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一场时间的华尔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你骄纵：一场时间的华尔兹</w:t>
      </w:r>
      <w:r>
        <w:rPr>
          <w:sz w:val="32"/>
          <w:szCs w:val="32"/>
        </w:rPr>
        <w:t>&lt;/p&gt;&lt;p&gt;&lt;img src="/static-img/04xHVDsY78NTz5qLiuN1RQe7SqM1aAlIAvqb7y9vo-cbvB4DZldFPRBQaCUl2SmI.jpg"&gt;&lt;/p&gt;&lt;p&gt;</w:t>
      </w:r>
      <w:r>
        <w:rPr>
          <w:sz w:val="32"/>
          <w:szCs w:val="32"/>
        </w:rPr>
        <w:t>在岁月的长河中，有些人生似锦绣，璀璨夺目；而有些人，则仿佛置身于一场梦境之中，被无尽的希望和幻想所吞噬。他们心中的世界，是由光与影交织而成，而“许你骄纵”这四个字，便是他们生命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挑战</w:t>
      </w:r>
      <w:r>
        <w:rPr>
          <w:sz w:val="32"/>
          <w:szCs w:val="32"/>
        </w:rPr>
        <w:t>&lt;/p&gt;&lt;p&gt;&lt;img src="/static-img/a1aZzZuDQrnklFLHdZnQ4we7SqM1aAlIAvqb7y9vo-dPtOy5c62kWkQL9AU0VlNkp7khUInEcNEMMrYlA3jxKdqoQ3tpxf0t2BJacA3TfxXN_vmF8SCT8XD1E2nslblmGt63_k7f7eGQwlaaQuvM7Qs21iDRKOtf_WFZcwZ11_8WZ6wjN63a5y81oL7gji6p.jpg"&gt;&lt;/p&gt;&lt;p&gt;</w:t>
      </w:r>
      <w:r>
        <w:rPr>
          <w:sz w:val="32"/>
          <w:szCs w:val="32"/>
        </w:rPr>
        <w:t>对于那些被命运打击的人来说，“许你骄纵”可能意味着一种新的开始。每个人都有自己的起点，无论是从最底层还是从巅峰崛起，他们都拥有重新选择自己道路的权利。在这个过程中，他们会遇到各种挑战，但也因此能体会到前所未有的满足感和自豪感。这就是“许你骄纵”的第一站——重生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与实现</w:t>
      </w:r>
      <w:r>
        <w:rPr>
          <w:sz w:val="32"/>
          <w:szCs w:val="32"/>
        </w:rPr>
        <w:t>&lt;/p&gt;&lt;p&gt;&lt;img src="/static-img/oY7pwULywh4hLH5epIGI5ge7SqM1aAlIAvqb7y9vo-dPtOy5c62kWkQL9AU0VlNkp7khUInEcNEMMrYlA3jxKdqoQ3tpxf0t2BJacA3TfxXN_vmF8SCT8XD1E2nslblmGt63_k7f7eGQwlaaQuvM7Qs21iDRKOtf_WFZcwZ11_8WZ6wjN63a5y81oL7gji6p.jpg"&gt;&lt;/p&gt;&lt;p&gt;</w:t>
      </w:r>
      <w:r>
        <w:rPr>
          <w:sz w:val="32"/>
          <w:szCs w:val="32"/>
        </w:rPr>
        <w:t>当梦想成真时，“许你骄纵”不仅是一种表达，更是一种生活方式。在追求理想的道路上，每一步都是向着目标迈进的一步，而每一次成功都是对自我的肯定。这种对生活不满足、总要超越自我的一种态度，是许多成功人士共同的心理特征。而这种态度，也正是“许你骄纵”的第二个核心——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G19i5UxpcqUCj7tqfctQAge7SqM1aAlIAvqb7y9vo-dPtOy5c62kWkQL9AU0VlNkp7khUInEcNEMMrYlA3jxKdqoQ3tpxf0t2BJacA3TfxXN_vmF8SCT8XD1E2nslblmGt63_k7f7eGQwlaaQuvM7Qs21iDRKOtf_WFZcwZ11_8WZ6wjN63a5y81oL7gji6p.jpg"&gt;&lt;/p&gt;&lt;p&gt;</w:t>
      </w:r>
      <w:r>
        <w:rPr>
          <w:sz w:val="32"/>
          <w:szCs w:val="32"/>
        </w:rPr>
        <w:t>然而，在享受成功带来的荣耀时，我们不能忘记伴随着自由的同时，也肩负起更多责任。因为只有在平衡之间，才能真正地拥抱那份属于自己的辉煌。当我们能够既享受别人的赞美，又能为社会做出贡献，这份自由与责任便自然融合成为了一体。这就是“许你骄纵”的第三个阶段——将辉煌转化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&lt;img src="/static-img/qjTjFBhAraA_uPrQQSmbSge7SqM1aAlIAvqb7y9vo-dPtOy5c62kWkQL9AU0VlNkp7khUInEcNEMMrYlA3jxKdqoQ3tpxf0t2BJacA3TfxXN_vmF8SCT8XD1E2nslblmGt63_k7f7eGQwlaaQuvM7Qs21iDRKOtf_WFZcwZ11_8WZ6wjN63a5y81oL7gji6p.jpg"&gt;&lt;/p&gt;&lt;p&gt;</w:t>
      </w:r>
      <w:r>
        <w:rPr>
          <w:sz w:val="32"/>
          <w:szCs w:val="32"/>
        </w:rPr>
        <w:t>最后，当我们站在生命的高峰俯瞰整个旅程，我们发现最宝贵的是那些能够跨越时间、空间传递给后人的东西。一切成就，最终不过是为了让子孙后代看到我们的脚印，并且继续走下去。而这一切，都源于那个简单却深刻的话语：“许你骄纵”。这句话，不仅是一个致敬，更是一个承诺，承诺我们永远不会忘记曾经拥有的，那份独特又珍贵的人生经历。这就是“许你骄纵”的第四面——留下历史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991635-</w:t>
      </w:r>
      <w:r>
        <w:rPr>
          <w:sz w:val="32"/>
          <w:szCs w:val="32"/>
        </w:rPr>
        <w:t>许你骄纵一场时间的华尔兹</w:t>
      </w:r>
      <w:r>
        <w:rPr>
          <w:sz w:val="32"/>
          <w:szCs w:val="32"/>
        </w:rPr>
        <w:t>.doc" rel="alternate" download="991635-</w:t>
      </w:r>
      <w:r>
        <w:rPr>
          <w:sz w:val="32"/>
          <w:szCs w:val="32"/>
        </w:rPr>
        <w:t>许你骄纵一场时间的华尔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