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一堂难忘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叶渺渺走进了学校的大操场。今天，她将和体育老师一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。这是一堂特别的课，因为它不仅仅是关于运动技能的教授，更是一堂关于生活态度和团队合作的课程。</w:t>
      </w:r>
      <w:r>
        <w:rPr>
          <w:sz w:val="32"/>
          <w:szCs w:val="32"/>
        </w:rPr>
        <w:t>&lt;/p&gt;&lt;p&gt;&lt;img src="/static-img/Jxq5U-BkS1X93t4LXzHh-1H39tbJAok1eeTvfoAAw4hrOx8CZTwRHsXjtadzR1Ic.jpg"&gt;&lt;/p&gt;&lt;p&gt;</w:t>
      </w:r>
      <w:r>
        <w:rPr>
          <w:sz w:val="32"/>
          <w:szCs w:val="32"/>
        </w:rPr>
        <w:t>新生入门：初识体育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叶渺渺走到教室时，体育老师已经坐在讲台上了，他面带微笑，眼神中透着对未知学生的期待。叶渺渺坐下后，体育老师首先向全班介绍了自己，并简单地解释了这节课将要进行什么内容。然后，他提出了一个问题：“大家知道为什么我们需要团结协作吗？”这个问题让叶渺渺感到好奇，她开始思考这个问题背后的答案。</w:t>
      </w:r>
      <w:r>
        <w:rPr>
          <w:sz w:val="32"/>
          <w:szCs w:val="32"/>
        </w:rPr>
        <w:t>&lt;/p&gt;&lt;p&gt;&lt;img src="/static-img/E-Zy11N5CWnCyRC8IgWjFVH39tbJAok1eeTvfoAAw4jDC5Vv9zCS3KgsRqXxvKjDmFZsd7z9TQAPLikrYhoqkQtQ61MwjtOFESa1-m7FWGALQ5fMM77doBStv-HFiUuD9e4yEOy87GptNk4ej-dyIG50KQN0x9dStTf9IP6gChU.jpg"&gt;&lt;/p&gt;&lt;p&gt;</w:t>
      </w:r>
      <w:r>
        <w:rPr>
          <w:sz w:val="32"/>
          <w:szCs w:val="32"/>
        </w:rPr>
        <w:t>探索意义：理解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育老师继续讲解，这个问题逐渐被深入探讨。在他的指导下，全班同学们意识到，只有每个人都努力并且相互支持，我们才能共同达成目标。这样的学习方式让叶渺渊感受到了学习与生活结合的魅力。她开始认识到，无论是在学校还是在社会上，都离不开集体合作。</w:t>
      </w:r>
      <w:r>
        <w:rPr>
          <w:sz w:val="32"/>
          <w:szCs w:val="32"/>
        </w:rPr>
        <w:t>&lt;/p&gt;&lt;p&gt;&lt;img src="/static-img/Cy4ygax9wmkqSM3MF2SdBlH39tbJAok1eeTvfoAAw4jDC5Vv9zCS3KgsRqXxvKjDmFZsd7z9TQAPLikrYhoqkQtQ61MwjtOFESa1-m7FWGALQ5fMM77doBStv-HFiUuD9e4yEOy87GptNk4ej-dyIG50KQN0x9dStTf9IP6gChU.jpg"&gt;&lt;/p&gt;&lt;p&gt;</w:t>
      </w:r>
      <w:r>
        <w:rPr>
          <w:sz w:val="32"/>
          <w:szCs w:val="32"/>
        </w:rPr>
        <w:t>实践环节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实践环节。在这里，每个学生都被分配到了不同的小组中，他们需要通过完成一些简单的运动项目来锻炼身体，同时也锻炼他们之间沟通协调能力。对于有些同学来说，这可能会是一个挑战，但对于像叶 游 游 这样积极主动的人来说，却又是一个难得的机会去展示自己的潜能。</w:t>
      </w:r>
      <w:r>
        <w:rPr>
          <w:sz w:val="32"/>
          <w:szCs w:val="32"/>
        </w:rPr>
        <w:t>&lt;/p&gt;&lt;p&gt;&lt;img src="/static-img/ezsKc6nXtXrvyyoRuVNVnlH39tbJAok1eeTvfoAAw4jDC5Vv9zCS3KgsRqXxvKjDmFZsd7z9TQAPLikrYhoqkQtQ61MwjtOFESa1-m7FWGALQ5fMM77doBStv-HFiUuD9e4yEOy87GptNk4ej-dyIG50KQN0x9dStTf9IP6gChU.jpg"&gt;&lt;/p&gt;&lt;p&gt;</w:t>
      </w:r>
      <w:r>
        <w:rPr>
          <w:sz w:val="32"/>
          <w:szCs w:val="32"/>
        </w:rPr>
        <w:t>反思与总结：回顾这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活动结束后，全班同学再次回到教室内。这一次，不同于之前，那些汗水和笑声留下的不是疲惫，而是满足和自豪。而这份成就感，也正是来自于那段时间里不断尝试、不断挑战、不断超越自己的过程。在此刻，一切似乎都不复存在，只剩下那些无言但充满力量的话语——“我们做得到。”</w:t>
      </w:r>
      <w:r>
        <w:rPr>
          <w:sz w:val="32"/>
          <w:szCs w:val="32"/>
        </w:rPr>
        <w:t>&lt;/p&gt;&lt;p&gt;&lt;img src="/static-img/2t-_ytE-bZHcC6apBG2Sf1H39tbJAok1eeTvfoAAw4jDC5Vv9zCS3KgsRqXxvKjDmFZsd7z9TQAPLikrYhoqkQtQ61MwjtOFESa1-m7FWGALQ5fMM77doBStv-HFiUuD9e4yEOy87GptNk4ej-dyIG50KQN0x9dStTf9IP6gChU.jpg"&gt;&lt;/p&gt;&lt;p&gt;</w:t>
      </w:r>
      <w:r>
        <w:rPr>
          <w:sz w:val="32"/>
          <w:szCs w:val="32"/>
        </w:rPr>
        <w:t>作为一名新生的她，在这一天里学到了很多东西。她学会了如何更好地融入集体，又学会了如何在遇到困难时保持坚持到底的心态。而最重要的是，她明白了只有当每个人都成为推动者，而不是阻碍者的时候，我们才能真正实现我们的目标。这一点，对她而言，无疑是一个巨大的收获，它将伴随她前行，让她的未来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上的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普通的一天，但是它却改变了一位年轻女孩的心灵。当记忆如潮水般涌现时，我们才意识到，即使是在平凡的一天里，也有可能发生非凡的事情。而这些经历，就像是树木一样，用它们温柔而坚韧的声音，为我们的生命增添了一抹色彩。一年又一年过去，当我们回头看时，便会发现，那些曾经觉得微不足道的小事，其实都是构建人生宝库中的珍贵宝石。</w:t>
      </w:r>
      <w:r>
        <w:rPr>
          <w:sz w:val="32"/>
          <w:szCs w:val="32"/>
        </w:rPr>
        <w:t>&lt;/p&gt;&lt;p&gt;&lt;a href = "/doc/991459-</w:t>
      </w:r>
      <w:r>
        <w:rPr>
          <w:sz w:val="32"/>
          <w:szCs w:val="32"/>
        </w:rPr>
        <w:t>叶渺渺与体育老师一堂难忘的课堂</w:t>
      </w:r>
      <w:r>
        <w:rPr>
          <w:sz w:val="32"/>
          <w:szCs w:val="32"/>
        </w:rPr>
        <w:t>.doc" rel="alternate" download="991459-</w:t>
      </w:r>
      <w:r>
        <w:rPr>
          <w:sz w:val="32"/>
          <w:szCs w:val="32"/>
        </w:rPr>
        <w:t>叶渺渺与体育老师一堂难忘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