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兔子好软水好多温暖的校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班主任有兔子？</w:t>
      </w:r>
      <w:r>
        <w:rPr>
          <w:sz w:val="32"/>
          <w:szCs w:val="32"/>
        </w:rPr>
        <w:t>&lt;/p&gt;&lt;p&gt;&lt;img src="/static-img/SXlDMKuN6ZQy7a8ujc3ufzJDk6NC4hQihNJFko2eE4nh6qloDIbiCGE4dwsylLwZ.png"&gt;&lt;/p&gt;&lt;p&gt;</w:t>
      </w:r>
      <w:r>
        <w:rPr>
          <w:sz w:val="32"/>
          <w:szCs w:val="32"/>
        </w:rPr>
        <w:t>在这个宁静的小镇上，有一个名叫东方希望小学的学校。这里的老师们都很热心，特别是一位年轻有为的班主任，他不仅教书还养了很多宠物。每当放学后，孩子们都会围坐在操场上听他讲述关于动物的故事，而最让他们惊喜的是，他有一只特殊的宠物——一只兔子。</w:t>
      </w:r>
      <w:r>
        <w:rPr>
          <w:sz w:val="32"/>
          <w:szCs w:val="32"/>
        </w:rPr>
        <w:t>&lt;/p&gt;&lt;p&gt;</w:t>
      </w:r>
      <w:r>
        <w:rPr>
          <w:sz w:val="32"/>
          <w:szCs w:val="32"/>
        </w:rPr>
        <w:t>这只兔子叫做小花，是班主任从农家收养来的，它不仅好软，而且水好多，每天早晨和傍晚，班主任都会带着小花去校园里散步，让孩子们也能亲近自然。这只是开始，一切都要从这只可爱的小生物说起。</w:t>
      </w:r>
      <w:r>
        <w:rPr>
          <w:sz w:val="32"/>
          <w:szCs w:val="32"/>
        </w:rPr>
        <w:t>&lt;/p&gt;&lt;p&gt;&lt;img src="/static-img/LhXjMVupXeZ-kt_rZsahCzJDk6NC4hQihNJFko2eE4kltjKCuTgeERI6fxE529-fQZNMAQn1GsYCgPRsGuos-Okb6MSF6AtYyuJ4fNpwcmfiZxgzgU_WCnD1R_9J8QPX8oeRCUJylUHJBiT06G3ItgHv65EgmC3uEgN0w7fqKnkus39VUUDfVeIwowsLhydfXS_lONuba4i75em2bCn4LQ.png"&gt;&lt;/p&gt;&lt;p&gt;</w:t>
      </w:r>
      <w:r>
        <w:rPr>
          <w:sz w:val="32"/>
          <w:szCs w:val="32"/>
        </w:rPr>
        <w:t>它是如何成为我们的伙伴？</w:t>
      </w:r>
      <w:r>
        <w:rPr>
          <w:sz w:val="32"/>
          <w:szCs w:val="32"/>
        </w:rPr>
        <w:t>&lt;/p&gt;&lt;p&gt;</w:t>
      </w:r>
      <w:r>
        <w:rPr>
          <w:sz w:val="32"/>
          <w:szCs w:val="32"/>
        </w:rPr>
        <w:t>每个周末，班主任都会带着小花到校园里，这时候操场上的景象变了样。一群群兴奋的小朋友围绕在那温暖而又充满活力的中心，那就是小花。它会用它们那柔软的大眼睛看着这些孩子们，用它们快乐跳跃来吸引大家。而那些曾经有些孤单或是不开心的小朋友，现在看起来眼中闪烁着希望与期待，他们终于找到了自己的伙伴。</w:t>
      </w:r>
      <w:r>
        <w:rPr>
          <w:sz w:val="32"/>
          <w:szCs w:val="32"/>
        </w:rPr>
        <w:t>&lt;/p&gt;&lt;p&gt;&lt;img src="/static-img/yujdqPTyUGxpaxSreV4jEjJDk6NC4hQihNJFko2eE4kltjKCuTgeERI6fxE529-fQZNMAQn1GsYCgPRsGuos-Okb6MSF6AtYyuJ4fNpwcmfiZxgzgU_WCnD1R_9J8QPX8oeRCUJylUHJBiT06G3ItgHv65EgmC3uEgN0w7fqKnkus39VUUDfVeIwowsLhydfXS_lONuba4i75em2bCn4LQ.jpg"&gt;&lt;/p&gt;&lt;p&gt;</w:t>
      </w:r>
      <w:r>
        <w:rPr>
          <w:sz w:val="32"/>
          <w:szCs w:val="32"/>
        </w:rPr>
        <w:t>怎么会是一个普通的人类？</w:t>
      </w:r>
      <w:r>
        <w:rPr>
          <w:sz w:val="32"/>
          <w:szCs w:val="32"/>
        </w:rPr>
        <w:t>&lt;/p&gt;&lt;p&gt;</w:t>
      </w:r>
      <w:r>
        <w:rPr>
          <w:sz w:val="32"/>
          <w:szCs w:val="32"/>
        </w:rPr>
        <w:t>不过，小花并不是简单的一只普通兔子。在它身上似乎寄托了许多人的梦想和期望。那宽阔的地面、清新的空气，还有来自远方乡间的声音，都让人觉得这是一个纯净无暇的地方。就连那个总是忙碌于工作但仍然能够找到时间照顾它的人，也变得不同凡响，因为他的善良和关怀感染了所有人。</w:t>
      </w:r>
      <w:r>
        <w:rPr>
          <w:sz w:val="32"/>
          <w:szCs w:val="32"/>
        </w:rPr>
        <w:t>&lt;/p&gt;&lt;p&gt;&lt;img src="/static-img/0C69LCF97RS9_gzQL6glFTJDk6NC4hQihNJFko2eE4kltjKCuTgeERI6fxE529-fQZNMAQn1GsYCgPRsGuos-Okb6MSF6AtYyuJ4fNpwcmfiZxgzgU_WCnD1R_9J8QPX8oeRCUJylUHJBiT06G3ItgHv65EgmC3uEgN0w7fqKnkus39VUUDfVeIwowsLhydfXS_lONuba4i75em2bCn4LQ.jpg"&gt;&lt;/p&gt;&lt;p&gt;</w:t>
      </w:r>
      <w:r>
        <w:rPr>
          <w:sz w:val="32"/>
          <w:szCs w:val="32"/>
        </w:rPr>
        <w:t>对于我们来说，它意味着什么？</w:t>
      </w:r>
      <w:r>
        <w:rPr>
          <w:sz w:val="32"/>
          <w:szCs w:val="32"/>
        </w:rPr>
        <w:t>&lt;/p&gt;&lt;p&gt;</w:t>
      </w:r>
      <w:r>
        <w:rPr>
          <w:sz w:val="32"/>
          <w:szCs w:val="32"/>
        </w:rPr>
        <w:t>当然，我们对待动物应该像对待人类一样给予尊重与爱护。但是在这个过程中，不同于传统教育方式，我们可以通过观察动作、学习行为规则以及互动交流等方式来促进儿童的情感发展和社交技能。此外，这种实践活动也帮助学生培养责任感，因为他们需要参与到宠物日常生活中的维护工作中，比如喂食、清洁笼舍等等。</w:t>
      </w:r>
      <w:r>
        <w:rPr>
          <w:sz w:val="32"/>
          <w:szCs w:val="32"/>
        </w:rPr>
        <w:t>&lt;/p&gt;&lt;p&gt;&lt;img src="/static-img/7_2zRkW03M4RteRpKCHCJDJDk6NC4hQihNJFko2eE4kltjKCuTgeERI6fxE529-fQZNMAQn1GsYCgPRsGuos-Okb6MSF6AtYyuJ4fNpwcmfiZxgzgU_WCnD1R_9J8QPX8oeRCUJylUHJBiT06G3ItgHv65EgmC3uEgN0w7fqKnkus39VUUDfVeIwowsLhydfXS_lONuba4i75em2bCn4LQ.jpg"&gt;&lt;/p&gt;&lt;p&gt;</w:t>
      </w:r>
      <w:r>
        <w:rPr>
          <w:sz w:val="32"/>
          <w:szCs w:val="32"/>
        </w:rPr>
        <w:t>最后，无论是否有人看到，但只要存在，就足够重要</w:t>
      </w:r>
      <w:r>
        <w:rPr>
          <w:sz w:val="32"/>
          <w:szCs w:val="32"/>
        </w:rPr>
        <w:t>&lt;/p&gt;&lt;p&gt;</w:t>
      </w:r>
      <w:r>
        <w:rPr>
          <w:sz w:val="32"/>
          <w:szCs w:val="32"/>
        </w:rPr>
        <w:t>尽管我无法预见未来，但我知道，只要我们继续以这种积极向上的态度去生活，那么即使是最平凡的事物，也能被赋予无限可能。我相信，在这样一个环境下，即便是一匹普通的马，也能成长为奔腾四野的大马，而一只普通的小兔，如今已经成为了东方希望小学不可或缺的一部分。这就是为什么“班主任的兔子好软水好多”，因为这样的故事永远值得我们去回味。</w:t>
      </w:r>
      <w:r>
        <w:rPr>
          <w:sz w:val="32"/>
          <w:szCs w:val="32"/>
        </w:rPr>
        <w:t>&lt;/p&gt;&lt;p&gt;&lt;a href = "/doc/991431-</w:t>
      </w:r>
      <w:r>
        <w:rPr>
          <w:sz w:val="32"/>
          <w:szCs w:val="32"/>
        </w:rPr>
        <w:t>班主任的兔子好软水好多温暖的校园故事</w:t>
      </w:r>
      <w:r>
        <w:rPr>
          <w:sz w:val="32"/>
          <w:szCs w:val="32"/>
        </w:rPr>
        <w:t>.doc" rel="alternate" download="991431-</w:t>
      </w:r>
      <w:r>
        <w:rPr>
          <w:sz w:val="32"/>
          <w:szCs w:val="32"/>
        </w:rPr>
        <w:t>班主任的兔子好软水好多温暖的校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