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传统智慧孔孟与老庄的哲学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统智慧：孔孟与老庄的哲学精髓</w:t>
      </w:r>
      <w:r>
        <w:rPr>
          <w:sz w:val="32"/>
          <w:szCs w:val="32"/>
        </w:rPr>
        <w:t>&lt;/p&gt;&lt;p&gt;&lt;img src="/static-img/L4PNZ98ClGV_U1ctxxvfZ_WC3IW-6RAD0XXkuDmAv_nN2ZkYQrxCVRv-O932sVSG.png"&gt;&lt;/p&gt;&lt;p&gt;</w:t>
      </w:r>
      <w:r>
        <w:rPr>
          <w:sz w:val="32"/>
          <w:szCs w:val="32"/>
        </w:rPr>
        <w:t>在中国悠久的历史长河中，儒道两大思想体系如同两座巍峨的山峰，它们不仅影响了中国古代社会的政治、伦理和文化，也塑造了中华民族独特的人文精神。孔子和老子是这两个体系中的至圣先贤，他们各自创立了一套完整而深邃的哲学理论，为后世留下了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儒家思想以“仁”为核心，强调人与人之间的情感联系和道德规范。他认为，“仁者爱人”，并通过教育来培养人的品格。实践中，我们可以看到许多地方政府为了推广“三育之风”（礼仪、文明、健康），开展各种形式的心灵慰藉活动，如举办社区晚会、组织志愿服务等，这些都是对孔子的“仁爱”原则的一种应用。</w:t>
      </w:r>
      <w:r>
        <w:rPr>
          <w:sz w:val="32"/>
          <w:szCs w:val="32"/>
        </w:rPr>
        <w:t>&lt;/p&gt;&lt;p&gt;&lt;img src="/static-img/2E0-3Kg3REjj0FkinVGEVPWC3IW-6RAD0XXkuDmAv_n_r7r-m-_tju1-uhUU00IMBcvTc2RJwvGiSC0H2om_49VaE5dzIWdesU_loY_9D5yQoCmVM0iPZftSA8DU_obmSofFwPLsqofizE_dpd7gvxjONLKkkAa0LmjWy7slo6-dNQiRJ1QAnE-YY4mD-90ZYEy0zXqgZzVHLor5aNuwyoGX1yRVs72hoZdVg19zgog.png"&gt;&lt;/p&gt;&lt;p&gt;</w:t>
      </w:r>
      <w:r>
        <w:rPr>
          <w:sz w:val="32"/>
          <w:szCs w:val="32"/>
        </w:rPr>
        <w:t>相比之下，老子的道家思想则以“无为”、“自然”的概念为基础，他主张顺应自然，不强求人为改动世界。在现代生活中，我们可以看到许多企业采用生态管理方式，比如循环利用资源减少浪费，这正体现了老子的“无为而治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外，我们还可以从文学作品中寻找到儒道至圣的影踪。例如，在金庸先生的小说《射雕英雄传》里，就有这样的描述：“李莫愁笑吟吟地走出房门，那股高傲冷艳气息，却又透着一丝不易掩饰的情绪波动。”这里蕴含的是一种儒家的情感细腻以及对人类内心世界深刻理解，而这种描写也反映出了作者对于儒家价值观念的一种赞美。</w:t>
      </w:r>
      <w:r>
        <w:rPr>
          <w:sz w:val="32"/>
          <w:szCs w:val="32"/>
        </w:rPr>
        <w:t>&lt;/p&gt;&lt;p&gt;&lt;img src="/static-img/nRd-RHRZ-RsaAeCwZCrjLvWC3IW-6RAD0XXkuDmAv_n_r7r-m-_tju1-uhUU00IMBcvTc2RJwvGiSC0H2om_49VaE5dzIWdesU_loY_9D5yQoCmVM0iPZftSA8DU_obmSofFwPLsqofizE_dpd7gvxjONLKkkAa0LmjWy7slo6-dNQiRJ1QAnE-YY4mD-90ZYEy0zXqgZzVHLor5aNuwyoGX1yRVs72hoZdVg19zgog.png"&gt;&lt;/p&gt;&lt;p&gt;</w:t>
      </w:r>
      <w:r>
        <w:rPr>
          <w:sz w:val="32"/>
          <w:szCs w:val="32"/>
        </w:rPr>
        <w:t>总结来说，无论是在实际生活还是文学创作中，“儒道至圣”的智慧都在不断地被人们所学习和实践。这不仅是对前辈伟大的致敬，更是我们追求更好社会环境和个人成长道路上的灯塔指引。</w:t>
      </w:r>
      <w:r>
        <w:rPr>
          <w:sz w:val="32"/>
          <w:szCs w:val="32"/>
        </w:rPr>
        <w:t>&lt;/p&gt;&lt;p&gt;&lt;a href = "/doc/991295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与老庄的哲学精髓</w:t>
      </w:r>
      <w:r>
        <w:rPr>
          <w:sz w:val="32"/>
          <w:szCs w:val="32"/>
        </w:rPr>
        <w:t>.doc" rel="alternate" download="991295-</w:t>
      </w:r>
      <w:r>
        <w:rPr>
          <w:sz w:val="32"/>
          <w:szCs w:val="32"/>
        </w:rPr>
        <w:t>儒道至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传统智慧孔孟与老庄的哲学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