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媒体大厦门户迎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精东传媒一二三区？</w:t>
      </w:r>
      <w:r>
        <w:rPr>
          <w:sz w:val="32"/>
          <w:szCs w:val="32"/>
        </w:rPr>
        <w:t>&lt;/p&gt;&lt;p&gt;&lt;img src="/static-img/CfEpVI6l-RLFVihaG-GU9b5A0kX0LkYqsxvDtIM2o9qBl9ckVbO9oaGXVYNfc4KI.jpeg"&gt;&lt;/p&gt;&lt;p&gt;</w:t>
      </w:r>
      <w:r>
        <w:rPr>
          <w:sz w:val="32"/>
          <w:szCs w:val="32"/>
        </w:rPr>
        <w:t>在这个快节奏的世界里，信息的传播速度越来越快，而对于媒体来说，如何高效地将消息送达每一个角落就显得尤为重要。精东传媒是一家集新闻采集、编辑制作、广告推广于一体的大型媒体集团，它通过设立多个工作区域来确保信息流动的顺畅。其中，精东传媒一二三区就是公司内部的一个重要组成部分，这里不仅是一个进站口，更是一个信息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的地理位置</w:t>
      </w:r>
      <w:r>
        <w:rPr>
          <w:sz w:val="32"/>
          <w:szCs w:val="32"/>
        </w:rPr>
        <w:t>&lt;/p&gt;&lt;p&gt;&lt;img src="/static-img/mrWTxqKdADxKJyz_j7unML5A0kX0LkYqsxvDtIM2o9rAq8vI-g9UcLrSUAz6S33yp3D80eQT1DfvNILobjoPQPUAAOLMgMzIQVKvWu395jafUA5vHRuG8vy1D9TfLYmRDwxv8ssARXK8uK58hWnlh9ksXx9Pkr2hvPrL5XQ5sRq5bBza-zZjEV1c8aXtYShYG2q4sfOmofXrh1CEuuh5UA.png"&gt;&lt;/p&gt;&lt;p&gt;</w:t>
      </w:r>
      <w:r>
        <w:rPr>
          <w:sz w:val="32"/>
          <w:szCs w:val="32"/>
        </w:rPr>
        <w:t>位于城市中心的一座现代化办公楼，是精东传媒集团最核心的地方之一。在这里，不仅有着各种各样的会议室，还有众多专项工作区域，每个区域都根据不同的职能进行了细致分类和布局。作为进站口，这里的功能是让外部人员能够迅速准确地找到自己需要访问的部门，同时也使得内部员工能够轻松地与其他部门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进站口的设计理念</w:t>
      </w:r>
      <w:r>
        <w:rPr>
          <w:sz w:val="32"/>
          <w:szCs w:val="32"/>
        </w:rPr>
        <w:t>&lt;/p&gt;&lt;p&gt;&lt;img src="/static-img/CYGyko9RSLl07Sw4EoD0o75A0kX0LkYqsxvDtIM2o9rAq8vI-g9UcLrSUAz6S33yp3D80eQT1DfvNILobjoPQPUAAOLMgMzIQVKvWu395jafUA5vHRuG8vy1D9TfLYmRDwxv8ssARXK8uK58hWnlh9ksXx9Pkr2hvPrL5XQ5sRq5bBza-zZjEV1c8aXtYShYG2q4sfOmofXrh1CEuuh5UA.png"&gt;&lt;/p&gt;&lt;p&gt;</w:t>
      </w:r>
      <w:r>
        <w:rPr>
          <w:sz w:val="32"/>
          <w:szCs w:val="32"/>
        </w:rPr>
        <w:t>当你走进这座现代建筑，你会发现这里设计了一个特别引人注目的空间——进站口。这不只是一个简单的入口，而是一种艺术表现形式。在墙壁上镶嵌着闪耀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显示着实时新闻更新和即将到来的活动预告。而在天花板上悬挂着巨大的灯具，就像是星辰一样璀璨夺目，让人感到既迷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背后的技术支持</w:t>
      </w:r>
      <w:r>
        <w:rPr>
          <w:sz w:val="32"/>
          <w:szCs w:val="32"/>
        </w:rPr>
        <w:t>&lt;/p&gt;&lt;p&gt;&lt;img src="/static-img/YyQBe6NBwP44nBSKuFVXWb5A0kX0LkYqsxvDtIM2o9rAq8vI-g9UcLrSUAz6S33yp3D80eQT1DfvNILobjoPQPUAAOLMgMzIQVKvWu395jafUA5vHRuG8vy1D9TfLYmRDwxv8ssARXK8uK58hWnlh9ksXx9Pkr2hvPrL5XQ5sRq5bBza-zZjEV1c8aXtYShYG2q4sfOmofXrh1CEuuh5UA.png"&gt;&lt;/p&gt;&lt;p&gt;</w:t>
      </w:r>
      <w:r>
        <w:rPr>
          <w:sz w:val="32"/>
          <w:szCs w:val="32"/>
        </w:rPr>
        <w:t>为了实现这一切，我们必须依赖先进的人工智能技术。当你靠近摄像头或触摸屏幕时，一系列复杂而微妙的情感分析程序就会启动，从你的面部表情中识别出你的需求，然后提供相应的服务。比如，如果你看起来疲惫无力，那么系统可能会自动推荐一些放松音乐或者健康饮食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所承载的情感与价值观</w:t>
      </w:r>
      <w:r>
        <w:rPr>
          <w:sz w:val="32"/>
          <w:szCs w:val="32"/>
        </w:rPr>
        <w:t>&lt;/p&gt;&lt;p&gt;&lt;img src="/static-img/olavvqGuDnoJTrXRsGThEL5A0kX0LkYqsxvDtIM2o9rAq8vI-g9UcLrSUAz6S33yp3D80eQT1DfvNILobjoPQPUAAOLMgMzIQVKvWu395jafUA5vHRuG8vy1D9TfLYmRDwxv8ssARXK8uK58hWnlh9ksXx9Pkr2hvPrL5XQ5sRq5bBza-zZjEV1c8aXtYShYG2q4sfOmofXrh1CEuuh5UA.jpeg"&gt;&lt;/p&gt;&lt;p&gt;</w:t>
      </w:r>
      <w:r>
        <w:rPr>
          <w:sz w:val="32"/>
          <w:szCs w:val="32"/>
        </w:rPr>
        <w:t>进入这个充满活力的环境，每个人都会被一种特殊的情绪所包围——激情。这不仅来自于不断涌现的问题和挑战，也来自于对未知事物探索的心态。而这种情绪正是驱动我们不断前行、创造价值的地方。一旦踏入这片土地，无论是新手还是资深员工，都能感受到一种共同追求真理、追求卓越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开放式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、二、三区正在逐步演变成为开放式创新实验室。在这里，不再只是单纯的一些办公区域，而是在未来可以自由交流思想和资源的地方。想象一下，当科学家们聚集在一起讨论最新研究成果；当编剧们坐在沙发上构思下一次爆款剧集；当设计师们坐下来规划下一个品牌形象时，那些灵光乍现的时候，你是否愿意亲自参与其中？那么，请向精东传媒的一、二、三区方向走去吧，因为那里等待你的不是只有答案，而是一段全新的旅程！</w:t>
      </w:r>
      <w:r>
        <w:rPr>
          <w:sz w:val="32"/>
          <w:szCs w:val="32"/>
        </w:rPr>
        <w:t>&lt;/p&gt;&lt;p&gt;&lt;a href = "/doc/991289-</w:t>
      </w:r>
      <w:r>
        <w:rPr>
          <w:sz w:val="32"/>
          <w:szCs w:val="32"/>
        </w:rPr>
        <w:t>精东传媒一二三区进站口媒体大厦门户迎客</w:t>
      </w:r>
      <w:r>
        <w:rPr>
          <w:sz w:val="32"/>
          <w:szCs w:val="32"/>
        </w:rPr>
        <w:t>.doc" rel="alternate" download="991289-</w:t>
      </w:r>
      <w:r>
        <w:rPr>
          <w:sz w:val="32"/>
          <w:szCs w:val="32"/>
        </w:rPr>
        <w:t>精东传媒一二三区进站口媒体大厦门户迎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