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尾巴女皇的宠儿古风宫廷下的神秘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儿往往是掌握权力的一种手段。然而，有时候，即使是一位曾经深受皇帝宠爱的妃子，在政治斗争中也可能被无情地抛弃，沦为“弃妃”。而在这样的背景下，一只神秘的狐狸尾巴女皇成了宫中的新宠，而她背后的故事则更是令人惊叹。</w:t>
      </w:r>
      <w:r>
        <w:rPr>
          <w:sz w:val="32"/>
          <w:szCs w:val="32"/>
        </w:rPr>
        <w:t>&lt;/p&gt;&lt;p&gt;&lt;img src="/static-img/SU9dmYHrTY461tB0DFL3VtzcKtKTDG7uQ1Kve4O0TZDYKeUIboGmn_jHLdSvXF9v.jpg"&gt;&lt;/p&gt;&lt;p&gt;</w:t>
      </w:r>
      <w:r>
        <w:rPr>
          <w:sz w:val="32"/>
          <w:szCs w:val="32"/>
        </w:rPr>
        <w:t>她的出现如何改变了宫廷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盛大的宴会上，一只异常漂亮的狐狸突然出现在殿堂中央，它身上绽放着璀璨夺目的光芒，让所有人都屏息凝视。这只是这只神奇狐狸开始其传奇征程的一刻。在它的带领下，一系列不可思议的事情发生了。每当夜幕降临，这只狐狸就会悄然出现在皇帝身边，将其引入一个充满幻境和魔力的世界，那里似乎只有它们两人存在。</w:t>
      </w:r>
      <w:r>
        <w:rPr>
          <w:sz w:val="32"/>
          <w:szCs w:val="32"/>
        </w:rPr>
        <w:t>&lt;/p&gt;&lt;p&gt;&lt;img src="/static-img/La8U6fjDfjR2nQAzNEgbxdzcKtKTDG7uQ1Kve4O0TZBSTUXt788UqJ_45UjfjEk7wYtY6OFxAaIDMvMST8yylEFkHEPPghDUU1M--Pb5dWrnI-HZRRcUD3tr4A3X3Ersr15wnuLNI1h4ugkoYWIp2D4GpjWsopLWr4pkVMJPV7U.jpg"&gt;&lt;/p&gt;&lt;p&gt;</w:t>
      </w:r>
      <w:r>
        <w:rPr>
          <w:sz w:val="32"/>
          <w:szCs w:val="32"/>
        </w:rPr>
        <w:t>如何赢得了皇帝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逐渐成为了皇帝最信任的人之一，无论是在政治决策还是私生活中，它都能以一种难以捉摸的情感来影响他。而那些曾经能够左右天子的臣子们，也只能望洋兴叹，因为即便他们拥有绝对的地位与权力，他们也无法理解这种超越常人的力量所引起的情感共鸣。</w:t>
      </w:r>
      <w:r>
        <w:rPr>
          <w:sz w:val="32"/>
          <w:szCs w:val="32"/>
        </w:rPr>
        <w:t>&lt;/p&gt;&lt;p&gt;&lt;img src="/static-img/lFZrgvhiL-qv_ks3XSmOztzcKtKTDG7uQ1Kve4O0TZBSTUXt788UqJ_45UjfjEk7wYtY6OFxAaIDMvMST8yylEFkHEPPghDUU1M--Pb5dWrnI-HZRRcUD3tr4A3X3Ersr15wnuLNI1h4ugkoYWIp2D4GpjWsopLWr4pkVMJPV7U.jpg"&gt;&lt;/p&gt;&lt;p&gt;</w:t>
      </w:r>
      <w:r>
        <w:rPr>
          <w:sz w:val="32"/>
          <w:szCs w:val="32"/>
        </w:rPr>
        <w:t>宫廷里的冷漠与热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一切美好的东西都是有代价的，随着这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的地位提升，其背后隐藏着复杂的人际关系和隐秘的手段。当某些势力试图通过暗杀或其他方式去除掉这个威胁时，它却总能化险为夷，从而让人们不得不承认：它确实拥有不可思议的地位。但是，每个胜利背后，都有一份前所未有的孤独与责任。</w:t>
      </w:r>
      <w:r>
        <w:rPr>
          <w:sz w:val="32"/>
          <w:szCs w:val="32"/>
        </w:rPr>
        <w:t>&lt;/p&gt;&lt;p&gt;&lt;img src="/static-img/hzPgwzdORdgW2A7Kh6LgY9zcKtKTDG7uQ1Kve4O0TZBSTUXt788UqJ_45UjfjEk7wYtY6OFxAaIDMvMST8yylEFkHEPPghDUU1M--Pb5dWrnI-HZRRcUD3tr4A3X3Ersr15wnuLNI1h4ugkoYWIp2D4GpjWsopLWr4pkVMJPV7U.jpg"&gt;&lt;/p&gt;&lt;p&gt;</w:t>
      </w:r>
      <w:r>
        <w:rPr>
          <w:sz w:val="32"/>
          <w:szCs w:val="32"/>
        </w:rPr>
        <w:t>一场意外发生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会继续下去的时候，一次意外事件彻底颠覆了这一切。一场突如其来的政变导致原来的君主失去了控制权，而那位被称作“弃妃”的女人因为一些旧日恩怨，被迫逃离朝堂。她没有带走任何物质财富，只留下了一封给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的话语——愿你成为我的守护者，在我需要的时候保护我免于危险。</w:t>
      </w:r>
      <w:r>
        <w:rPr>
          <w:sz w:val="32"/>
          <w:szCs w:val="32"/>
        </w:rPr>
        <w:t>&lt;/p&gt;&lt;p&gt;&lt;img src="/static-img/9JR3bSJrXSXsaFDlyDVKy9zcKtKTDG7uQ1Kve4O0TZBSTUXt788UqJ_45UjfjEk7wYtY6OFxAaIDMvMST8yylEFkHEPPghDUU1M--Pb5dWrnI-HZRRcUD3tr4A3X3Ersr15wnuLNI1h4ugkoYWIp2D4GpjWsopLWr4pkVMJPV7U.jpg"&gt;&lt;/p&gt;&lt;p&gt;</w:t>
      </w:r>
      <w:r>
        <w:rPr>
          <w:sz w:val="32"/>
          <w:szCs w:val="32"/>
        </w:rPr>
        <w:t>新的角色扮演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生死存亡，她依然坚强，但对于已经深陷宫廷阴谋中的自己来说，没有什么比这份来自心灵深处的声音更加温暖。从此以后，那个被称作“弃妃”的女子开始了一段全新的旅程，而那只曾经的小小狐友，则成为了她生命中不可或缺的一部分。不知何日将会有人再次提及她的名字，但当历史书页翻到那个时代时，或许我们可以看到这样一幅画面：一个年轻、坚韧、还有着既冷酷又温柔双重性格的女子，以及她身边默默守护的一个小小影子——一个神秘而又忠诚的小伙伴。</w:t>
      </w:r>
      <w:r>
        <w:rPr>
          <w:sz w:val="32"/>
          <w:szCs w:val="32"/>
        </w:rPr>
        <w:t>&lt;/p&gt;&lt;p&gt;&lt;a href = "/doc/991261-</w:t>
      </w:r>
      <w:r>
        <w:rPr>
          <w:sz w:val="32"/>
          <w:szCs w:val="32"/>
        </w:rPr>
        <w:t>狐狸尾巴女皇的宠儿古风宫廷下的神秘宠物</w:t>
      </w:r>
      <w:r>
        <w:rPr>
          <w:sz w:val="32"/>
          <w:szCs w:val="32"/>
        </w:rPr>
        <w:t>.doc" rel="alternate" download="991261-</w:t>
      </w:r>
      <w:r>
        <w:rPr>
          <w:sz w:val="32"/>
          <w:szCs w:val="32"/>
        </w:rPr>
        <w:t>狐狸尾巴女皇的宠儿古风宫廷下的神秘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