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探秘揭开异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世界的诞生与历史</w:t>
      </w:r>
      <w:r>
        <w:rPr>
          <w:sz w:val="32"/>
          <w:szCs w:val="32"/>
        </w:rPr>
        <w:t>&lt;/p&gt;&lt;p&gt;&lt;img src="/static-img/m9ZLJCAgtQUvofIi2XM8g7WO20FQ_9uUrT24itaQ1dXz8uVFMgXjvrXqvVTKn9O0.jpg"&gt;&lt;/p&gt;&lt;p&gt;</w:t>
      </w:r>
      <w:r>
        <w:rPr>
          <w:sz w:val="32"/>
          <w:szCs w:val="32"/>
        </w:rPr>
        <w:t>在《天神右翼》的世界中，存在着一个被称为“异界”的地方，这里是人类文明发展的一个分支。这个世界拥有独立的历史和文化，它们在某些方面与我们的现实相似，但又有着本质的不同。从古代文明到现代科技，整个异界都充满了未知和奇迹。</w:t>
      </w:r>
      <w:r>
        <w:rPr>
          <w:sz w:val="32"/>
          <w:szCs w:val="32"/>
        </w:rPr>
        <w:t>&lt;/p&gt;&lt;p&gt;</w:t>
      </w:r>
      <w:r>
        <w:rPr>
          <w:sz w:val="32"/>
          <w:szCs w:val="32"/>
        </w:rPr>
        <w:t>神灵与信仰体系</w:t>
      </w:r>
      <w:r>
        <w:rPr>
          <w:sz w:val="32"/>
          <w:szCs w:val="32"/>
        </w:rPr>
        <w:t>&lt;/p&gt;&lt;p&gt;&lt;img src="/static-img/DQPzqYrPrcx95XfFTYl7QrWO20FQ_9uUrT24itaQ1dUFy9NzZEnC8aJILQfaib_jZ4_u4pYATmn2braLjLSChZtiUtpWu4XT8CjLfi7dYvlmNKTvdg-H0iBWZBszYafelLc7FXgI99ua5zOfVQ31LwC4JR0rkFtIkRDZCMt8M1wUulYeo3CRPsy9eh2Pz3AlCB4EhCNFgdMBJi8dYUzoVQ.jpg"&gt;&lt;/p&gt;&lt;p&gt;</w:t>
      </w:r>
      <w:r>
        <w:rPr>
          <w:sz w:val="32"/>
          <w:szCs w:val="32"/>
        </w:rPr>
        <w:t>在这个故事中，存在着多种不同的宗教信仰，每一种信仰都对应着不同的神灵和力量。这些神灵不仅仅是抽象概念，而是活跃于人们生活中的实际存在者，对他们具有深远影响。在这里，人们通过祈求、祭拜等方式来维护与这些高级生命体之间的关系。</w:t>
      </w:r>
      <w:r>
        <w:rPr>
          <w:sz w:val="32"/>
          <w:szCs w:val="32"/>
        </w:rPr>
        <w:t>&lt;/p&gt;&lt;p&gt;</w:t>
      </w:r>
      <w:r>
        <w:rPr>
          <w:sz w:val="32"/>
          <w:szCs w:val="32"/>
        </w:rPr>
        <w:t>人物角色分析</w:t>
      </w:r>
      <w:r>
        <w:rPr>
          <w:sz w:val="32"/>
          <w:szCs w:val="32"/>
        </w:rPr>
        <w:t>&lt;/p&gt;&lt;p&gt;&lt;img src="/static-img/YDo-AWVzn32_f8khPGfiHLWO20FQ_9uUrT24itaQ1dUFy9NzZEnC8aJILQfaib_jZ4_u4pYATmn2braLjLSChZtiUtpWu4XT8CjLfi7dYvlmNKTvdg-H0iBWZBszYafelLc7FXgI99ua5zOfVQ31LwC4JR0rkFtIkRDZCMt8M1wUulYeo3CRPsy9eh2Pz3AlCB4EhCNFgdMBJi8dYUzoVQ.png"&gt;&lt;/p&gt;&lt;p&gt;</w:t>
      </w:r>
      <w:r>
        <w:rPr>
          <w:sz w:val="32"/>
          <w:szCs w:val="32"/>
        </w:rPr>
        <w:t>小说中的主人公是一个名叫悠斗的人，他是一位普通高中生，但是却意外地发现自己能够穿越到另一个平行宇宙——异界。在这片土地上，他必须学习如何适应新的环境，同时也要寻找回归自己的方法。他的旅程充满了挑战和冒险，也展现了他内心深处坚韧不拔的一面。</w:t>
      </w:r>
      <w:r>
        <w:rPr>
          <w:sz w:val="32"/>
          <w:szCs w:val="32"/>
        </w:rPr>
        <w:t>&lt;/p&gt;&lt;p&gt;</w:t>
      </w:r>
      <w:r>
        <w:rPr>
          <w:sz w:val="32"/>
          <w:szCs w:val="32"/>
        </w:rPr>
        <w:t>世界观构建与元素设计</w:t>
      </w:r>
      <w:r>
        <w:rPr>
          <w:sz w:val="32"/>
          <w:szCs w:val="32"/>
        </w:rPr>
        <w:t>&lt;/p&gt;&lt;p&gt;&lt;img src="/static-img/FVpjeA5_bTWPQGhYYRxli7WO20FQ_9uUrT24itaQ1dUFy9NzZEnC8aJILQfaib_jZ4_u4pYATmn2braLjLSChZtiUtpWu4XT8CjLfi7dYvlmNKTvdg-H0iBWZBszYafelLc7FXgI99ua5zOfVQ31LwC4JR0rkFtIkRDZCMt8M1wUulYeo3CRPsy9eh2Pz3AlCB4EhCNFgdMBJi8dYUzoVQ.png"&gt;&lt;/p&gt;&lt;p&gt;</w:t>
      </w:r>
      <w:r>
        <w:rPr>
          <w:sz w:val="32"/>
          <w:szCs w:val="32"/>
        </w:rPr>
        <w:t>《天神右翼》所构建的是一套完整且细致的世界观，其中包含了丰富多彩的地理环境、生物种类以及各式各样的魔法系统。这一切都是为了创造出一个既熟悉又陌生的幻想世界，让读者在阅读过程中产生共鸣并激发想象力。</w:t>
      </w:r>
      <w:r>
        <w:rPr>
          <w:sz w:val="32"/>
          <w:szCs w:val="32"/>
        </w:rPr>
        <w:t>&lt;/p&gt;&lt;p&gt;</w:t>
      </w:r>
      <w:r>
        <w:rPr>
          <w:sz w:val="32"/>
          <w:szCs w:val="32"/>
        </w:rPr>
        <w:t>剧情推进与主题探讨</w:t>
      </w:r>
      <w:r>
        <w:rPr>
          <w:sz w:val="32"/>
          <w:szCs w:val="32"/>
        </w:rPr>
        <w:t>&lt;/p&gt;&lt;p&gt;&lt;img src="/static-img/yFk07q0k2TL-WtfmmsvA5LWO20FQ_9uUrT24itaQ1dUFy9NzZEnC8aJILQfaib_jZ4_u4pYATmn2braLjLSChZtiUtpWu4XT8CjLfi7dYvlmNKTvdg-H0iBWZBszYafelLc7FXgI99ua5zOfVQ31LwC4JR0rkFtIkRDZCMt8M1wUulYeo3CRPsy9eh2Pz3AlCB4EhCNFgdMBJi8dYUzoVQ.png"&gt;&lt;/p&gt;&lt;p&gt;</w:t>
      </w:r>
      <w:r>
        <w:rPr>
          <w:sz w:val="32"/>
          <w:szCs w:val="32"/>
        </w:rPr>
        <w:t>小说通过悠斗不断克服困难，最终揭示了一系列关于时间、空间以及人性的复杂问题。在这个过程中，不同的人物角色的选择和行动反映出了作者对于道德伦理问题的一系列思考，为读者提供了一场思想上的旅行。</w:t>
      </w:r>
      <w:r>
        <w:rPr>
          <w:sz w:val="32"/>
          <w:szCs w:val="32"/>
        </w:rPr>
        <w:t>&lt;/p&gt;&lt;p&gt;</w:t>
      </w:r>
      <w:r>
        <w:rPr>
          <w:sz w:val="32"/>
          <w:szCs w:val="32"/>
        </w:rPr>
        <w:t>文化价值及社会启示</w:t>
      </w:r>
      <w:r>
        <w:rPr>
          <w:sz w:val="32"/>
          <w:szCs w:val="32"/>
        </w:rPr>
        <w:t>&lt;/p&gt;&lt;p&gt;</w:t>
      </w:r>
      <w:r>
        <w:rPr>
          <w:sz w:val="32"/>
          <w:szCs w:val="32"/>
        </w:rPr>
        <w:t>作为一部跨越不同宇宙边界的小说，《天神右翼》不仅展示了作者对于科幻题材独到的见解，还传达了一些关于勇气、友谊以及成长等普遍人性的话题。这部作品鼓励人们去追求梦想，并在面对逆境时保持乐观的心态。</w:t>
      </w:r>
      <w:r>
        <w:rPr>
          <w:sz w:val="32"/>
          <w:szCs w:val="32"/>
        </w:rPr>
        <w:t>&lt;/p&gt;&lt;p&gt;&lt;a href = "/doc/990989-</w:t>
      </w:r>
      <w:r>
        <w:rPr>
          <w:sz w:val="32"/>
          <w:szCs w:val="32"/>
        </w:rPr>
        <w:t>天神右翼探秘揭开异世界的神秘面纱</w:t>
      </w:r>
      <w:r>
        <w:rPr>
          <w:sz w:val="32"/>
          <w:szCs w:val="32"/>
        </w:rPr>
        <w:t>.doc" rel="alternate" download="990989-</w:t>
      </w:r>
      <w:r>
        <w:rPr>
          <w:sz w:val="32"/>
          <w:szCs w:val="32"/>
        </w:rPr>
        <w:t>天神右翼探秘揭开异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