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与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公交车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缓缓驶入了郊区的一片农田。唐小米是一辆装有先进灌溉系统的环保公交车，它不仅能够为城市居民提供出行服务，还能帮助农业地区解决水资源问题。今天，它要执行的是一项特殊任务——为这片土地带来雨后的滋润。</w:t>
      </w:r>
      <w:r>
        <w:rPr>
          <w:sz w:val="32"/>
          <w:szCs w:val="32"/>
        </w:rPr>
        <w:t xml:space="preserve">&lt;/p&gt;&lt;p&gt;&lt;img src="/static-img/zPGetCQjaPLYRvnWLKhX40XgPimG4YHzPke6lYGPK2S6cw_3FekVeQ-v_xGTcHbv.jpg"&gt;&lt;/p&gt;&lt;p&gt;1. </w:t>
      </w:r>
      <w:r>
        <w:rPr>
          <w:sz w:val="32"/>
          <w:szCs w:val="32"/>
        </w:rPr>
        <w:t>公交车变身水果飞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预报显示大部分地区将无雨时，农民们对水资源变得尤为紧迫。正是在这个时候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发挥了它独特功能。一路上，唐小米穿梭于金黄色的麦浪和翠绿的蔬菜地中，不时停下转向仪，将储存在内部仓库里的清洁水分配到需要的地方。这次任务不同于日常运行，更像是一场精准的大规模“雨后补给”。</w:t>
      </w:r>
      <w:r>
        <w:rPr>
          <w:sz w:val="32"/>
          <w:szCs w:val="32"/>
        </w:rPr>
        <w:t>&lt;/p&gt;&lt;p&gt;&lt;img src="/static-img/DamyHZk4noB_VkmHvJ6y5UXgPimG4YHzPke6lYGPK2QC58_cIjegrPmWKjqjWO6QG-vsvL4sD8kHM71vx-3IhDcjVSA5gGrVjeVMB162p_KRp9GAj22LoqQ6WWHaZ5fUOMBwLOcpYvzY0FJP9PGIig.jpg"&gt;&lt;/p&gt;&lt;p&gt;</w:t>
      </w:r>
      <w:r>
        <w:rPr>
          <w:sz w:val="32"/>
          <w:szCs w:val="32"/>
        </w:rPr>
        <w:t>农作物欢迎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农作物开始显现它们饥渴的心情：叶子弯曲、花朵垂落，而地下根系则在寻找那一丝微弱的水流。但是，当他们看到远处缓慢移动的小红色公交车，他们的心中充满了期待。当雾气升起，透过窗户映射出生机勃勃的地面，那些疲惫的小生命终于迎来了救星。</w:t>
      </w:r>
      <w:r>
        <w:rPr>
          <w:sz w:val="32"/>
          <w:szCs w:val="32"/>
        </w:rPr>
        <w:t>&lt;/p&gt;&lt;p&gt;&lt;img src="/static-img/w3Q9Zmrsmqab1fnHS-k5_EXgPimG4YHzPke6lYGPK2QC58_cIjegrPmWKjqjWO6QG-vsvL4sD8kHM71vx-3IhDcjVSA5gGrVjeVMB162p_KRp9GAj22LoqQ6WWHaZ5fUOMBwLOcpYvzY0FJP9PGIig.jpg"&gt;&lt;/p&gt;&lt;p&gt;jy</w:t>
      </w:r>
      <w:r>
        <w:rPr>
          <w:sz w:val="32"/>
          <w:szCs w:val="32"/>
        </w:rPr>
        <w:t>灌溉技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的生活用水外，这辆公共交通工具还蕴含了一种特别技术——高效节约型喷淋系统。在每一次停靠点，都会精确控制喷洒量，以适应不同的植物需求。此举不仅减少了污染，也使得每一次使用都能最大化地提高效率，使得这些被忽视的小角落也能享受到现代科技带来的便利。</w:t>
      </w:r>
      <w:r>
        <w:rPr>
          <w:sz w:val="32"/>
          <w:szCs w:val="32"/>
        </w:rPr>
        <w:t>&lt;/p&gt;&lt;p&gt;&lt;img src="/static-img/k5picAKrbx1zkglshyVEEUXgPimG4YHzPke6lYGPK2QC58_cIjegrPmWKjqjWO6QG-vsvL4sD8kHM71vx-3IhDcjVSA5gGrVjeVMB162p_KRp9GAj22LoqQ6WWHaZ5fUOMBwLOcpYvzY0FJP9PGIig.jpg"&gt;&lt;/p&gt;&lt;p&gt;</w:t>
      </w:r>
      <w:r>
        <w:rPr>
          <w:sz w:val="32"/>
          <w:szCs w:val="32"/>
        </w:rPr>
        <w:t>环保意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让更多的人认识到环境保护与可持续发展之间紧密联系，同时也让人们理解到环保并非只是城市的问题，而是全社会共同责任。这样的活动促使社区成员相互交流信息，并且一起参与到维护生态平衡中去，为未来打下坚实基础。</w:t>
      </w:r>
      <w:r>
        <w:rPr>
          <w:sz w:val="32"/>
          <w:szCs w:val="32"/>
        </w:rPr>
        <w:t>&lt;/p&gt;&lt;p&gt;&lt;img src="/static-img/27sj0BXdDjvAt62d1bKYXkXgPimG4YHzPke6lYGPK2QC58_cIjegrPmWKjqjWO6QG-vsvL4sD8kHM71vx-3IhDcjVSA5gGrVjeVMB162p_KRp9GAj22LoqQ6WWHaZ5fUOMBwLOcpYvzY0FJP9PGIig.jpg"&gt;&lt;/p&gt;&lt;p&gt;</w:t>
      </w:r>
      <w:r>
        <w:rPr>
          <w:sz w:val="32"/>
          <w:szCs w:val="32"/>
        </w:rPr>
        <w:t>公共交通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作用以外，这样的创新设计还扩展了公共交通领域可能性的边界。在多学科研究和实验室验证之后，最终实现了一种既符合公共交通要求又具备农业应用价值的事业。而这样的结合，不仅提升了整体社会服务能力，还展示出了科技进步如何跨越领域影响人类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片土地上，每一颗种子都逐渐萌芽，小苗长势而成熟果实，从而形成完整循环。不断更新换代，但核心理念却始终如一，即利用最简单有效的手段来改善现状，无论是在自然还是人文方面。此番经历，让我们看到了一个更美好的未来，那里不再缺乏足够的饮用水或肥沃土壤，只需等待那些从天空降临的小红色朋友们把它们送达。</w:t>
      </w:r>
      <w:r>
        <w:rPr>
          <w:sz w:val="32"/>
          <w:szCs w:val="32"/>
        </w:rPr>
        <w:t>&lt;/p&gt;&lt;p&gt;&lt;a href = "/doc/990861-</w:t>
      </w:r>
      <w:r>
        <w:rPr>
          <w:sz w:val="32"/>
          <w:szCs w:val="32"/>
        </w:rPr>
        <w:t>唐小米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妙冒险</w:t>
      </w:r>
      <w:r>
        <w:rPr>
          <w:sz w:val="32"/>
          <w:szCs w:val="32"/>
        </w:rPr>
        <w:t>.doc" rel="alternate" download="990861-</w:t>
      </w:r>
      <w:r>
        <w:rPr>
          <w:sz w:val="32"/>
          <w:szCs w:val="32"/>
        </w:rPr>
        <w:t>唐小米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