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奴仆到帝王的奇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关于逆袭的故事，其中有些甚至是从奴隶、低贱之辈崛起成为帝王的传奇。这些人通常都是那些不幸被卷入权力斗争中的人，他们可能因为家贫、遭遇变故或其他原因而沦落到最底层。但即便如此，他们的心灵和意志并未因此而动摇，反而因为这种逆境锻炼得更加坚硬。</w:t>
      </w:r>
      <w:r>
        <w:rPr>
          <w:sz w:val="32"/>
          <w:szCs w:val="32"/>
        </w:rPr>
        <w:t>&lt;/p&gt;&lt;p&gt;&lt;img src="/static-img/IOLacLtvNBc7yDIFxTdlc5HULCrtUiEcgyeJ_JozXANPSwM18lwWMQJjXIAhY4YL.jpg"&gt;&lt;/p&gt;&lt;p&gt;</w:t>
      </w:r>
      <w:r>
        <w:rPr>
          <w:sz w:val="32"/>
          <w:szCs w:val="32"/>
        </w:rPr>
        <w:t>《三国演义》中的诸葛亮，就是一个典型的例子。他年轻时曾因家贫失业，后来成为了刘备的手下，但他并不满足于现状，他有着远大的理想和雄心勃勃的野心。在刘备的一次宴席上，他巧妙地用酒精使太子的马迷了眼，从而为主人赢得了一场胜利，这一举措让他立下了大功，并逐渐获得了刘备的信任，最终成为了蜀汉政权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样的，也有许多现代案例展示了“给太子当小弟后他弯了”的奇迹。比如，一些企业高管，在他们还年轻的时候，或许只是公司的小员工，但他们通过勤奋工作、学习新知识，以及不断提升自己的能力，最终竟然能够成为公司的大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这背后的秘诀，无外乎是一种强烈的渴望成功的心态，以及对失败无惧怕的心胸。</w:t>
      </w:r>
      <w:r>
        <w:rPr>
          <w:sz w:val="32"/>
          <w:szCs w:val="32"/>
        </w:rPr>
        <w:t>&lt;/p&gt;&lt;p&gt;&lt;img src="/static-img/_WfjrEt4ulsD2l0oSLRaTpHULCrtUiEcgyeJ_JozXAPPuWAtU2ms73HsQpb04K-ndn-8gUIB9IiNBllYdkD6jI0m2hui6xNDd6P2l9rvnIZrNhp1V-2IJEHuN4w-UGAdCvnTwquYRRkuiDfNc8Cyn6F0k2_A0AiFgVtxa1_2Svk.jpg"&gt;&lt;/p&gt;&lt;p&gt;</w:t>
      </w:r>
      <w:r>
        <w:rPr>
          <w:sz w:val="32"/>
          <w:szCs w:val="32"/>
        </w:rPr>
        <w:t>例如，有一个名叫李明的人，他在一家大型科技公司做的是最基层的技术支持工作。他的任务主要是解决客户的问题，但由于他的聪明才智以及对技术问题深刻理解，不久之后，他就开始接触一些更复杂的问题，比如软件开发和系统架构设计。他利用业余时间自学编程，并且参与一些开源项目，这样不仅提高了自己技能，还让他结交了一批行业内的人脉。终于有一天，当老板需要一个人来领导研发团队时，李明凭借其丰富经验和出色的表现，被选为团队负责人。而这正是在“给太子当小弟后”之后，“他弯了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给太子当小弟后”这个过程经常伴随着磨难与挑战，而那些真正能夺取机会并成功逆袭的人们，却往往拥有超凡脱俗的情操与坚韧不拔的心性。在追求梦想道路上的每一步都充满艰辛，但正是这些困难铸就了一代又一代人的辉煌事迹。而对于那些还在努力向上攀登者来说，只要保持勇气与希望，就一定能够像那些成功者的脚步一样，走向光辉灿烂的地平线。</w:t>
      </w:r>
      <w:r>
        <w:rPr>
          <w:sz w:val="32"/>
          <w:szCs w:val="32"/>
        </w:rPr>
        <w:t>&lt;/p&gt;&lt;p&gt;&lt;img src="/static-img/jVs_1A8oUO8EK0dClDsSppHULCrtUiEcgyeJ_JozXAPPuWAtU2ms73HsQpb04K-ndn-8gUIB9IiNBllYdkD6jI0m2hui6xNDd6P2l9rvnIZrNhp1V-2IJEHuN4w-UGAdCvnTwquYRRkuiDfNc8Cyn6F0k2_A0AiFgVtxa1_2Svk.jpg"&gt;&lt;/p&gt;&lt;p&gt;&lt;a href = "/doc/990847-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奴仆到帝王的奇幻变迁</w:t>
      </w:r>
      <w:r>
        <w:rPr>
          <w:sz w:val="32"/>
          <w:szCs w:val="32"/>
        </w:rPr>
        <w:t>.doc" rel="alternate" download="990847-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奴仆到帝王的奇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