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翩翩起舞探索微小动作背后的巨大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森林里，一只美丽的蝴蝶轻盈地展开了它的翅膀，开始了她的跳跃。这个简单而优雅的动作看似不经意，却触发了一系列连锁反应，这就是著名的“蝴蝶效应</w:t>
      </w:r>
      <w:r>
        <w:rPr>
          <w:sz w:val="32"/>
          <w:szCs w:val="32"/>
        </w:rPr>
        <w:t>1”</w:t>
      </w:r>
      <w:r>
        <w:rPr>
          <w:sz w:val="32"/>
          <w:szCs w:val="32"/>
        </w:rPr>
        <w:t>。这种效应揭示了复杂系统中小变化可能导致的大规模后果。让我们深入探讨这其中的一些关键点。</w:t>
      </w:r>
      <w:r>
        <w:rPr>
          <w:sz w:val="32"/>
          <w:szCs w:val="32"/>
        </w:rPr>
        <w:t>&lt;/p&gt;&lt;p&gt;&lt;img src="/static-img/uhPUlqYQMo9hC9-xq1pZMghU4jK5LPyyIjKuZHFYLViR90ZlaFVmTorl-OmEEtyy.jpg"&gt;&lt;/p&gt;&lt;p&gt;</w:t>
      </w:r>
      <w:r>
        <w:rPr>
          <w:sz w:val="32"/>
          <w:szCs w:val="32"/>
        </w:rPr>
        <w:t>首先，微小变量与宏观结果之间存在着不可预测性。这是因为复杂系统中的每一个部分都互相依赖，每一次事件都会产生连锁反应，最终引导整个系统朝着不同的方向发展。在自然界中，这种现象无处不在，从气候变化到生态平衡，再到经济市场波动，都可能受到单个因素的小幅度改变所推动。</w:t>
      </w:r>
      <w:r>
        <w:rPr>
          <w:sz w:val="32"/>
          <w:szCs w:val="32"/>
        </w:rPr>
        <w:t>&lt;/p&gt;&lt;p&gt;</w:t>
      </w:r>
      <w:r>
        <w:rPr>
          <w:sz w:val="32"/>
          <w:szCs w:val="32"/>
        </w:rPr>
        <w:t xml:space="preserve">其次，“蝴 </w:t>
      </w:r>
      <w:r>
        <w:rPr>
          <w:sz w:val="32"/>
          <w:szCs w:val="32"/>
        </w:rPr>
        <w:t>Butterfly Effect”</w:t>
      </w:r>
      <w:r>
        <w:rPr>
          <w:sz w:val="32"/>
          <w:szCs w:val="32"/>
        </w:rPr>
        <w:t>展示了时间和空间关系如何影响结果。当一只蝴飞行时，她的路径会受到风、温度以及其他环境因素的影响，而这些条件又随时间和空间位置而异。因此，即使是同样大小和类型的事物，在不同情况下也可能带来截然不同的后果。</w:t>
      </w:r>
      <w:r>
        <w:rPr>
          <w:sz w:val="32"/>
          <w:szCs w:val="32"/>
        </w:rPr>
        <w:t>&lt;/p&gt;&lt;p&gt;&lt;img src="/static-img/pqvUgbhbeK5-Kw_hAVaQkAhU4jK5LPyyIjKuZHFYLViCdfKJKl-Lkch4XEXE_jvnit6L0O8cc_wwcTHwAD8L7QTfriCwoqd-DX7YRRRdXBF_UOiJOBRsr4L2O4wcdopXjX1pxJKRjUj7AuOPzmd7YKY67b3E5_xVmLmTLld1UZ4.jpg"&gt;&lt;/p&gt;&lt;p&gt;</w:t>
      </w:r>
      <w:r>
        <w:rPr>
          <w:sz w:val="32"/>
          <w:szCs w:val="32"/>
        </w:rPr>
        <w:t>再者，这种效应强调了初始条件对最终结果至关重要。一旦某个关键事件发生，它将成为整个过程中的起点，无论这个起点多么微不足道，所有接下来发生的事情都会以此为基础展开。例如，如果那只初次出现在世界上的生物是一只独特且具有破坏性的病原体，那么它就可能引发全球范围内疾病爆发。</w:t>
      </w:r>
      <w:r>
        <w:rPr>
          <w:sz w:val="32"/>
          <w:szCs w:val="32"/>
        </w:rPr>
        <w:t>&lt;/p&gt;&lt;p&gt;</w:t>
      </w:r>
      <w:r>
        <w:rPr>
          <w:sz w:val="32"/>
          <w:szCs w:val="32"/>
        </w:rPr>
        <w:t>第四点，“敏感依赖性”指出了当初始条件稍有偏差时，将会导致完全不同的最终结果。在物理学中，我们称之为“边缘值敏感”，即对于某些参数或状态来说，只需进行极其细微的调整，就能导致剧烈甚至根本性的转变。这一点在数学模型中尤为明显，但也反映在生活中的许多决策上，比如投资决策或者个人健康管理等领域。</w:t>
      </w:r>
      <w:r>
        <w:rPr>
          <w:sz w:val="32"/>
          <w:szCs w:val="32"/>
        </w:rPr>
        <w:t>&lt;/p&gt;&lt;p&gt;&lt;img src="/static-img/cqissyQOS-OeGblz04xfRQhU4jK5LPyyIjKuZHFYLViCdfKJKl-Lkch4XEXE_jvnit6L0O8cc_wwcTHwAD8L7QTfriCwoqd-DX7YRRRdXBF_UOiJOBRsr4L2O4wcdopXjX1pxJKRjUj7AuOPzmd7YKY67b3E5_xVmLmTLld1UZ4.jpg"&gt;&lt;/p&gt;&lt;p&gt;</w:t>
      </w:r>
      <w:r>
        <w:rPr>
          <w:sz w:val="32"/>
          <w:szCs w:val="32"/>
        </w:rPr>
        <w:t>第五个方面涉及的是“混沌理论”，这一科学领域研究那些由简单规则组成但却表现出高度复杂行为模式的人工或自然系统。正如人们通过计算机模拟来理解天气预报难以准确预测一样，有时候即便是利用完善模型，我们仍旧无法精确预测未来，因为这些系统本质上是不确定性的，因此任何小错误都会迅速放大，最终导致重大误差。</w:t>
      </w:r>
      <w:r>
        <w:rPr>
          <w:sz w:val="32"/>
          <w:szCs w:val="32"/>
        </w:rPr>
        <w:t>&lt;/p&gt;&lt;p&gt;</w:t>
      </w:r>
      <w:r>
        <w:rPr>
          <w:sz w:val="32"/>
          <w:szCs w:val="32"/>
        </w:rPr>
        <w:t xml:space="preserve">最后，“自组织现象”的出现也是“蝴 </w:t>
      </w:r>
      <w:r>
        <w:rPr>
          <w:sz w:val="32"/>
          <w:szCs w:val="32"/>
        </w:rPr>
        <w:t>Butterfly Effect”</w:t>
      </w:r>
      <w:r>
        <w:rPr>
          <w:sz w:val="32"/>
          <w:szCs w:val="32"/>
        </w:rPr>
        <w:t>的直接体现。当一个稳定的状态被打破，或是一个新的刺激进入，然后经过一系列适应过程，该体系可以重新形成新的秩序，并实现更高级别结构。而这种自组织能力，也是在初始条件（比如那位迷人的昆虫）作用下的产物，它们共同塑造并维持着生命世界各式各样的社会结构和生态网络。</w:t>
      </w:r>
      <w:r>
        <w:rPr>
          <w:sz w:val="32"/>
          <w:szCs w:val="32"/>
        </w:rPr>
        <w:t>&lt;/p&gt;&lt;p&gt;&lt;img src="/static-img/jcCsv4zyNwb_GD3KdSumbwhU4jK5LPyyIjKuZHFYLViCdfKJKl-Lkch4XEXE_jvnit6L0O8cc_wwcTHwAD8L7QTfriCwoqd-DX7YRRRdXBF_UOiJOBRsr4L2O4wcdopXjX1pxJKRjUj7AuOPzmd7YKY67b3E5_xVmLmTLld1UZ4.jpg"&gt;&lt;/p&gt;&lt;p&gt;</w:t>
      </w:r>
      <w:r>
        <w:rPr>
          <w:sz w:val="32"/>
          <w:szCs w:val="32"/>
        </w:rPr>
        <w:t xml:space="preserve">总结来说，“蝴 </w:t>
      </w:r>
      <w:r>
        <w:rPr>
          <w:sz w:val="32"/>
          <w:szCs w:val="32"/>
        </w:rPr>
        <w:t>Butterfly Effect1”</w:t>
      </w:r>
      <w:r>
        <w:rPr>
          <w:sz w:val="32"/>
          <w:szCs w:val="32"/>
        </w:rPr>
        <w:t>并不仅仅是个科幻概念，它其实是一种描述复杂系统行为特征的心理学、物理学、生物学交叉融合的一个概念。在我们的日常生活中，不管你意识到还是没有意识到的，你每一个选择，每一次行动都可能像那位温柔跳跃的小花神一般，让未来的轨迹变得更加绚烂多彩或者前途未卜。但愿我们能够用智慧去理解自己所处于何种环境，以及自己的选择如何影响周围世界，以期构建更美好的未来。</w:t>
      </w:r>
      <w:r>
        <w:rPr>
          <w:sz w:val="32"/>
          <w:szCs w:val="32"/>
        </w:rPr>
        <w:t>&lt;/p&gt;&lt;p&gt;&lt;a href = "/doc/990771-</w:t>
      </w:r>
      <w:r>
        <w:rPr>
          <w:sz w:val="32"/>
          <w:szCs w:val="32"/>
        </w:rPr>
        <w:t>蝴蝶翩翩起舞探索微小动作背后的巨大影响力</w:t>
      </w:r>
      <w:r>
        <w:rPr>
          <w:sz w:val="32"/>
          <w:szCs w:val="32"/>
        </w:rPr>
        <w:t>.doc" rel="alternate" download="990771-</w:t>
      </w:r>
      <w:r>
        <w:rPr>
          <w:sz w:val="32"/>
          <w:szCs w:val="32"/>
        </w:rPr>
        <w:t>蝴蝶翩翩起舞探索微小动作背后的巨大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