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揭秘都市情感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揭秘都市情感的深层世界</w:t>
      </w:r>
      <w:r>
        <w:rPr>
          <w:sz w:val="32"/>
          <w:szCs w:val="32"/>
        </w:rPr>
        <w:t>&lt;/p&gt;&lt;p&gt;&lt;img src="/static-img/kJ2W26mG0PFD8bp8asb005L-Ctwf3Rl2qc81tytYGZt5eqCFbt5J6scw-Dxq7K5w.png"&gt;&lt;/p&gt;&lt;p&gt;</w:t>
      </w:r>
      <w:r>
        <w:rPr>
          <w:sz w:val="32"/>
          <w:szCs w:val="32"/>
        </w:rPr>
        <w:t>东京热全集以其独特的视角，深入探讨了现代都市生活中的各个层面，展现了人与人的互动、情感纠葛和社会关系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</w:t>
      </w:r>
      <w:r>
        <w:rPr>
          <w:sz w:val="32"/>
          <w:szCs w:val="32"/>
        </w:rPr>
        <w:t>&lt;/p&gt;&lt;p&gt;&lt;img src="/static-img/se9ixBqkSSgjIcsnUM7S4JL-Ctwf3Rl2qc81tytYGZupZ1gYfX1HeTInh9cS6NGOGxy0UKw9MnsJZp__TYVYxwhT2kI8S9Y1DEJaezrTfqV8CmcaVZb0PwixAFNHZFWhn8mYZyLlcsdovzn0homnXjKkAOTWNSzxCUOfaeMw3-E.jpg"&gt;&lt;/p&gt;&lt;p&gt;</w:t>
      </w:r>
      <w:r>
        <w:rPr>
          <w:sz w:val="32"/>
          <w:szCs w:val="32"/>
        </w:rPr>
        <w:t>通过细腻的人物塑造，全集展示了人物内心世界和外在行为之间微妙的联系。每一个角色都有其鲜明的个性和复杂的情感脉络，使得读者能够更好地理解他们所处时代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&lt;img src="/static-img/P_hvJL9HdJDcTyWxyhT155L-Ctwf3Rl2qc81tytYGZupZ1gYfX1HeTInh9cS6NGOGxy0UKw9MnsJZp__TYVYxwhT2kI8S9Y1DEJaezrTfqV8CmcaVZb0PwixAFNHZFWhn8mYZyLlcsdovzn0homnXjKkAOTWNSzxCUOfaeMw3-E.jpg"&gt;&lt;/p&gt;&lt;p&gt;</w:t>
      </w:r>
      <w:r>
        <w:rPr>
          <w:sz w:val="32"/>
          <w:szCs w:val="32"/>
        </w:rPr>
        <w:t>全集中充满了爱恨交织的情节，让读者体会到人际关系中蕴含的情感波动。这不仅仅是表面的浪漫爱情，更是深层次的心理战役，每一段故事都是对人类感情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dL1aRtSP-dtluOZ0s_t2q5L-Ctwf3Rl2qc81tytYGZupZ1gYfX1HeTInh9cS6NGOGxy0UKw9MnsJZp__TYVYxwhT2kI8S9Y1DEJaezrTfqV8CmcaVZb0PwixAFNHZFWhn8mYZyLlcsdovzn0homnXjKkAOTWNSzxCUOfaeMw3-E.jpg"&gt;&lt;/p&gt;&lt;p&gt;</w:t>
      </w:r>
      <w:r>
        <w:rPr>
          <w:sz w:val="32"/>
          <w:szCs w:val="32"/>
        </w:rPr>
        <w:t>作为一种文学形式，全集并没有回避现实社会的问题，而是在轻松幽默中透露着对于当代社会弊端的思考。在描绘日常生活场景时，不经意间抨击了一些社会不公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&lt;img src="/static-img/4n-4_R2VTloiNwsnIXj8kZL-Ctwf3Rl2qc81tytYGZupZ1gYfX1HeTInh9cS6NGOGxy0UKw9MnsJZp__TYVYxwhT2kI8S9Y1DEJaezrTfqV8CmcaVZb0PwixAFNHZFWhn8mYZyLlcsdovzn0homnXjKkAOTWNSzxCUOfaeMw3-E.jpg"&gt;&lt;/p&gt;&lt;p&gt;</w:t>
      </w:r>
      <w:r>
        <w:rPr>
          <w:sz w:val="32"/>
          <w:szCs w:val="32"/>
        </w:rPr>
        <w:t>东京热全集运用日本文化元素，将传统与现代巧妙结合，这种文化底蕴丰富又新颖的表现手法，为作品增添了一份独特魅力，让广大读者能够从中领略到不同文化背景下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流露出一种轻松自然、幽默风趣但又不失真实性的对话方式，这种语言风格让整部作品具有很高的话语权威，同时也使得阅读过程更加愉悦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剧还是悲剧，全集都能从不同的角度提供一些关于如何应对生活的小智慧，给予人们在面临各种挑战时一些启示。这些哲学思想无疑增加了作品的深度和影响力。</w:t>
      </w:r>
      <w:r>
        <w:rPr>
          <w:sz w:val="32"/>
          <w:szCs w:val="32"/>
        </w:rPr>
        <w:t>&lt;/p&gt;&lt;p&gt;&lt;a href = "/doc/990665-</w:t>
      </w:r>
      <w:r>
        <w:rPr>
          <w:sz w:val="32"/>
          <w:szCs w:val="32"/>
        </w:rPr>
        <w:t>东京热全集揭秘都市情感的深层世界</w:t>
      </w:r>
      <w:r>
        <w:rPr>
          <w:sz w:val="32"/>
          <w:szCs w:val="32"/>
        </w:rPr>
        <w:t>.doc" rel="alternate" download="990665-</w:t>
      </w:r>
      <w:r>
        <w:rPr>
          <w:sz w:val="32"/>
          <w:szCs w:val="32"/>
        </w:rPr>
        <w:t>东京热全集揭秘都市情感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