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蹈室的悲剧小柔的噩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蹈室的悲剧：小柔的噩梦</w:t>
      </w:r>
      <w:r>
        <w:rPr>
          <w:sz w:val="32"/>
          <w:szCs w:val="32"/>
        </w:rPr>
        <w:t>&lt;/p&gt;&lt;p&gt;&lt;img src="/static-img/aq6HrbKzBzhKSJvTGIeOPfVC5W6rrtYTbwDeC8YWqFFDWE6hoBT1sF8xbm8ixW8i.png"&gt;&lt;/p&gt;&lt;p&gt;</w:t>
      </w:r>
      <w:r>
        <w:rPr>
          <w:sz w:val="32"/>
          <w:szCs w:val="32"/>
        </w:rPr>
        <w:t>舞蹈室背后的阴暗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在舞蹈室里被蹂躏，揭示了一个社会问题——安全感缺失。在没有足够监管和保护措施的情况下，任何人都可能成为犯罪行为的受害者。舞蹈室作为一个应该是创造与放松的地方，却变成了犯罪分子实施罪行的场所。</w:t>
      </w:r>
      <w:r>
        <w:rPr>
          <w:sz w:val="32"/>
          <w:szCs w:val="32"/>
        </w:rPr>
        <w:t>&lt;/p&gt;&lt;p&gt;&lt;img src="/static-img/mxfRJKZv-e9AA322G-NjQ_VC5W6rrtYTbwDeC8YWqFEfz-smRYbH9qxOpgYfb3n5MseOQ_yBnZR5yIcyxVkUzq4cDfPz07meEdOhGYV41th_om7J0-O_9s-QASS2Wa4YswEwPFCDlnqCJ-MLcHm1XLSsx3oma5re451-NVzZboskYLTLUhL_LhvlGj_Oa3-FveuPql-1jkRkrtQzzTSDgA.png"&gt;&lt;/p&gt;&lt;p&gt;</w:t>
      </w:r>
      <w:r>
        <w:rPr>
          <w:sz w:val="32"/>
          <w:szCs w:val="32"/>
        </w:rPr>
        <w:t>安全意识不足引发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在舞蹈室遭遇侵犯事件，是因为存在着严重的安全管理漏洞。教练、工作人员以及其他学生对此事视而不见，或许是因为忽视了潜在的风险，也或许是不愿意介入他人的私事。这次悲剧提醒我们，要提高警惕，加强安全教育，让每个人都能自我保护。</w:t>
      </w:r>
      <w:r>
        <w:rPr>
          <w:sz w:val="32"/>
          <w:szCs w:val="32"/>
        </w:rPr>
        <w:t>&lt;/p&gt;&lt;p&gt;&lt;img src="/static-img/u1kMPGQUci4SZc4PLzftCvVC5W6rrtYTbwDeC8YWqFEfz-smRYbH9qxOpgYfb3n5MseOQ_yBnZR5yIcyxVkUzq4cDfPz07meEdOhGYV41th_om7J0-O_9s-QASS2Wa4YswEwPFCDlnqCJ-MLcHm1XLSsx3oma5re451-NVzZboskYLTLUhL_LhvlGj_Oa3-FveuPql-1jkRkrtQzzTSDgA.png"&gt;&lt;/p&gt;&lt;p&gt;</w:t>
      </w:r>
      <w:r>
        <w:rPr>
          <w:sz w:val="32"/>
          <w:szCs w:val="32"/>
        </w:rPr>
        <w:t>法律法规无法有效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法律规定了公众场所必须有相应的人员进行监控，但实际操作中往往存在差距。在小柔遭遇案件中，没有及时采取措施阻止犯罪行为发生，这反映出法律法规执行力度不足，以及执法部门应对突发事件反应迟缓的问题。</w:t>
      </w:r>
      <w:r>
        <w:rPr>
          <w:sz w:val="32"/>
          <w:szCs w:val="32"/>
        </w:rPr>
        <w:t>&lt;/p&gt;&lt;p&gt;&lt;img src="/static-img/p9WC1MsJJLSWUxmknXL3cfVC5W6rrtYTbwDeC8YWqFEfz-smRYbH9qxOpgYfb3n5MseOQ_yBnZR5yIcyxVkUzq4cDfPz07meEdOhGYV41th_om7J0-O_9s-QASS2Wa4YswEwPFCDlnqCJ-MLcHm1XLSsx3oma5re451-NVzZboskYLTLUhL_LhvlGj_Oa3-FveuPql-1jkRkrtQzzTSDgA.png"&gt;&lt;/p&gt;&lt;p&gt;</w:t>
      </w:r>
      <w:r>
        <w:rPr>
          <w:sz w:val="32"/>
          <w:szCs w:val="32"/>
        </w:rPr>
        <w:t>家长责任与监督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对于孩子参加社团活动通常持乐观态度，不以为然于可能出现的问题。他们未能履行起到正确引导孩子、关注其活动环境的心理和物理安全。而当悲剧发生后，他们才开始意识到家庭教育中的疏忽，并要求学校加强管理和沟通。</w:t>
      </w:r>
      <w:r>
        <w:rPr>
          <w:sz w:val="32"/>
          <w:szCs w:val="32"/>
        </w:rPr>
        <w:t>&lt;/p&gt;&lt;p&gt;&lt;img src="/static-img/C7y4uwZOshlmOzF79sWD-vVC5W6rrtYTbwDeC8YWqFEfz-smRYbH9qxOpgYfb3n5MseOQ_yBnZR5yIcyxVkUzq4cDfPz07meEdOhGYV41th_om7J0-O_9s-QASS2Wa4YswEwPFCDlnqCJ-MLcHm1XLSsx3oma5re451-NVzZboskYLTLUhL_LhvlGj_Oa3-FveuPql-1jkRkrtQzzTSDgA.png"&gt;&lt;/p&gt;&lt;p&gt;</w:t>
      </w:r>
      <w:r>
        <w:rPr>
          <w:sz w:val="32"/>
          <w:szCs w:val="32"/>
        </w:rPr>
        <w:t>社会氛围影响个体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的性别歧视、性别角色刻板印象等现象，对年轻女性尤其有影响。小柔在舞蹈室被侵犯的事实上，反映出她可能因为恐惧报警或者担心社会舆论，而选择保持沉默。这也让我们认识到需要改变这种不利于女性健康成长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责任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应当成为培养全面发展人才的地方，它们负责的是学生身心健康。如果不能确保学习和生活环境的安全，那么就无法完成这一基本职责。此次事件促使教育机构重新审视自己的管理模式，以确保学生成为更好的环境，从而避免类似悲剧再次发生。</w:t>
      </w:r>
      <w:r>
        <w:rPr>
          <w:sz w:val="32"/>
          <w:szCs w:val="32"/>
        </w:rPr>
        <w:t>&lt;/p&gt;&lt;p&gt;&lt;a href = "/doc/990643-</w:t>
      </w:r>
      <w:r>
        <w:rPr>
          <w:sz w:val="32"/>
          <w:szCs w:val="32"/>
        </w:rPr>
        <w:t>舞蹈室的悲剧小柔的噩梦</w:t>
      </w:r>
      <w:r>
        <w:rPr>
          <w:sz w:val="32"/>
          <w:szCs w:val="32"/>
        </w:rPr>
        <w:t>.doc" rel="alternate" download="990643-</w:t>
      </w:r>
      <w:r>
        <w:rPr>
          <w:sz w:val="32"/>
          <w:szCs w:val="32"/>
        </w:rPr>
        <w:t>舞蹈室的悲剧小柔的噩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