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椅子上写作业做作文我是坐着这把又大又硬的椅子上的小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又大又硬的椅子上写作业做作文</w:t>
      </w:r>
      <w:r>
        <w:rPr>
          <w:sz w:val="32"/>
          <w:szCs w:val="32"/>
        </w:rPr>
        <w:t>&lt;/p&gt;&lt;p&gt;&lt;img src="/static-img/yvOYMkmVJ6bdKSKNrJ6AWik-gC4aU_iH4NbaYQGT3rawulAxiy-Wzlk7JC9eAzFV.jpg"&gt;&lt;/p&gt;&lt;p&gt;</w:t>
      </w:r>
      <w:r>
        <w:rPr>
          <w:sz w:val="32"/>
          <w:szCs w:val="32"/>
        </w:rPr>
        <w:t>记得初中时，每当老师布置一篇作文，我总是坐着这把又大又硬的椅子，心情就不那么好。它仿佛是一道难以逾越的障碍，让我在学习之路上多添了一份烦恼。</w:t>
      </w:r>
      <w:r>
        <w:rPr>
          <w:sz w:val="32"/>
          <w:szCs w:val="32"/>
        </w:rPr>
        <w:t>&lt;/p&gt;&lt;p&gt;</w:t>
      </w:r>
      <w:r>
        <w:rPr>
          <w:sz w:val="32"/>
          <w:szCs w:val="32"/>
        </w:rPr>
        <w:t>每次打开书本，准备开始写作，我都会习惯性地感到一点点畏惧。这把椅子虽然看起来坚固，但对我的后背来说，它简直就是一个巨大的压力源。我尝试过调整姿势，用小块垫片来缓解些许疼痛，但似乎总也不能彻底解决问题。</w:t>
      </w:r>
      <w:r>
        <w:rPr>
          <w:sz w:val="32"/>
          <w:szCs w:val="32"/>
        </w:rPr>
        <w:t>&lt;/p&gt;&lt;p&gt;&lt;img src="/static-img/FqmofxND6GdY_UgNgO5rTik-gC4aU_iH4NbaYQGT3rYCjACfG-MIzl9VDJt1w0HGidvnpJR0llAcUPEFhQVvKIugbFfneAavozK9hDgPiC48ieTSQOAITHVz3P6sWgPylIF62TmkwXY_VkG35KY6kp6B6KE_KszW7vvITz2PpuZ6kfgtXDQkf1cIVjDg3YRiQsJhv6LFRDQy-m2f8r_oCQ.jpg"&gt;&lt;/p&gt;&lt;p&gt;</w:t>
      </w:r>
      <w:r>
        <w:rPr>
          <w:sz w:val="32"/>
          <w:szCs w:val="32"/>
        </w:rPr>
        <w:t>然而，一旦我开始投入到文章创作中，那些来自椅子的不适感逐渐变得无关紧要。文字如同流淌的溪水，在纸张上铺展开来，它们带来了自己的世界和故事。在这个过程中，我学会了如何忽略周围的一切，只专注于笔尖与纸面的交谈。</w:t>
      </w:r>
      <w:r>
        <w:rPr>
          <w:sz w:val="32"/>
          <w:szCs w:val="32"/>
        </w:rPr>
        <w:t>&lt;/p&gt;&lt;p&gt;</w:t>
      </w:r>
      <w:r>
        <w:rPr>
          <w:sz w:val="32"/>
          <w:szCs w:val="32"/>
        </w:rPr>
        <w:t>尽管那把椅子始终存在，但它并没有阻止我成长，也没有削弱我的热情。当夜幕降临，灯光柔和地照耀着房间，那个老旧的桌面、那只磨损的手提笔，以及那个让我经历无数挑战的大而硬的小学课桌，都成为了我童年回忆的一部分。而今，当思绪飘回到那些日子，我会感激那时候的自己，没有因为困难而放弃，而是用坚持去征服它们。</w:t>
      </w:r>
      <w:r>
        <w:rPr>
          <w:sz w:val="32"/>
          <w:szCs w:val="32"/>
        </w:rPr>
        <w:t>&lt;/p&gt;&lt;p&gt;&lt;img src="/static-img/SB6TruZAiw8o_zDKOU2_6Ck-gC4aU_iH4NbaYQGT3rYCjACfG-MIzl9VDJt1w0HGidvnpJR0llAcUPEFhQVvKIugbFfneAavozK9hDgPiC48ieTSQOAITHVz3P6sWgPylIF62TmkwXY_VkG35KY6kp6B6KE_KszW7vvITz2PpuZ6kfgtXDQkf1cIVjDg3YRiQsJhv6LFRDQy-m2f8r_oCQ.jpg"&gt;&lt;/p&gt;&lt;p&gt;</w:t>
      </w:r>
      <w:r>
        <w:rPr>
          <w:sz w:val="32"/>
          <w:szCs w:val="32"/>
        </w:rPr>
        <w:t xml:space="preserve">现在，当我坐在电脑前写下这些文字时，那把曾经让人不舒服的大而硬的小学课桌，不再是我心中的负担，而是一个温暖且充满回忆的地方。它见证了我的成长，也成了连接过去与现在的一个桥梁。我想，如果有一天能重返那个小学 </w:t>
      </w:r>
      <w:r>
        <w:rPr>
          <w:sz w:val="32"/>
          <w:szCs w:val="32"/>
        </w:rPr>
        <w:t>classroom</w:t>
      </w:r>
      <w:r>
        <w:rPr>
          <w:sz w:val="32"/>
          <w:szCs w:val="32"/>
        </w:rPr>
        <w:t>，再一次坐在那把又大又硬的小学课桌上，我相信自己能够更好地理解那些岁月里发生的事情，并从中学到更多关于生活和勇气的事物。</w:t>
      </w:r>
      <w:r>
        <w:rPr>
          <w:sz w:val="32"/>
          <w:szCs w:val="32"/>
        </w:rPr>
        <w:t>&lt;/p&gt;&lt;p&gt;&lt;a href = "/doc/990579-</w:t>
      </w:r>
      <w:r>
        <w:rPr>
          <w:sz w:val="32"/>
          <w:szCs w:val="32"/>
        </w:rPr>
        <w:t>坐在又大又硬的椅子上写作业做作文我是坐着这把又大又硬的椅子上的小学生</w:t>
      </w:r>
      <w:r>
        <w:rPr>
          <w:sz w:val="32"/>
          <w:szCs w:val="32"/>
        </w:rPr>
        <w:t>.doc" rel="alternate" download="990579-</w:t>
      </w:r>
      <w:r>
        <w:rPr>
          <w:sz w:val="32"/>
          <w:szCs w:val="32"/>
        </w:rPr>
        <w:t>坐在又大又硬的椅子上写作业做作文我是坐着这把又大又硬的椅子上的小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