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我轻轻扇动的翅膀一场改变命运的无声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图书馆的小角落，手中紧紧握着一本奇特的书籍。这不寻常的故事源自于科学的一个概念——蝴蝶效应。它提醒我们，无论是大还是小的行动，都可能引发连锁反应，最终改变世界。</w:t>
      </w:r>
      <w:r>
        <w:rPr>
          <w:sz w:val="32"/>
          <w:szCs w:val="32"/>
        </w:rPr>
        <w:t>&lt;/p&gt;&lt;p&gt;&lt;img src="/static-img/kJ4PAV10DTGEgrqtSWv8lZyHQRyRUbSR-3FkiwQgEZh5uqMfVeX7RI1vsb0jr11D.jpg"&gt;&lt;/p&gt;&lt;p&gt;</w:t>
      </w:r>
      <w:r>
        <w:rPr>
          <w:sz w:val="32"/>
          <w:szCs w:val="32"/>
        </w:rPr>
        <w:t>我翻开这本名为《我轻轻扇动的翅膀：一场改变命运的无声旅行》的书，发现自己被深深吸引。每当我想要放下这本书时，都会想起那句著名的话：“一只蝴蝶在南美飞舞，它扇动翅膀，一系列复杂而不可预测的事故便开始了。”</w:t>
      </w:r>
      <w:r>
        <w:rPr>
          <w:sz w:val="32"/>
          <w:szCs w:val="32"/>
        </w:rPr>
        <w:t>&lt;/p&gt;&lt;p&gt;</w:t>
      </w:r>
      <w:r>
        <w:rPr>
          <w:sz w:val="32"/>
          <w:szCs w:val="32"/>
        </w:rPr>
        <w:t>小说中的主人公是一位普通的大学生，他生活在一个看似平静的小镇上。在一次偶然间，他遇见了一位神秘老人，这位老人给了他一个古怪的小玩意，那是一个可以制造出“事件链”的装置。当他按下按钮时，原本安静的小镇变得骤然变化，每个人都似乎因为他的小举动而走向不同的道路。</w:t>
      </w:r>
      <w:r>
        <w:rPr>
          <w:sz w:val="32"/>
          <w:szCs w:val="32"/>
        </w:rPr>
        <w:t>&lt;/p&gt;&lt;p&gt;&lt;img src="/static-img/Y19kJ3RNyjkHwPox_9PzcJyHQRyRUbSR-3FkiwQgEZh2LQDER6S4QAiZh4jcpybHHrnSIMMwfXiwmqtsvqWBPJHpmXYR329edElTuLYWZbh0zP5Df_CnilCxUl-B9e5wkKuAxvM3bSh-tndOze0Spg.jpg"&gt;&lt;/p&gt;&lt;p&gt;</w:t>
      </w:r>
      <w:r>
        <w:rPr>
          <w:sz w:val="32"/>
          <w:szCs w:val="32"/>
        </w:rPr>
        <w:t>随着故事发展，我发现自己也开始思考自己的选择和行动是否也会产生类似的连锁反应。我想象如果当初选择不同的人生道路，或许现在我的生活就会完全不同，就像那个小镇上的居民们一样。</w:t>
      </w:r>
      <w:r>
        <w:rPr>
          <w:sz w:val="32"/>
          <w:szCs w:val="32"/>
        </w:rPr>
        <w:t>&lt;/p&gt;&lt;p&gt;</w:t>
      </w:r>
      <w:r>
        <w:rPr>
          <w:sz w:val="32"/>
          <w:szCs w:val="32"/>
        </w:rPr>
        <w:t>最让我印象深刻的是，当主角意识到自己的行为对周围人的影响后，他决定使用这个装置来帮助那些需要帮助的人。他用这个力量去解决社会问题，用他的“微小”行动触及更广泛的人群，最终成为了英雄。</w:t>
      </w:r>
      <w:r>
        <w:rPr>
          <w:sz w:val="32"/>
          <w:szCs w:val="32"/>
        </w:rPr>
        <w:t>&lt;/p&gt;&lt;p&gt;&lt;img src="/static-img/wSfm1KtVBi03QKlsoaiNvZyHQRyRUbSR-3FkiwQgEZh2LQDER6S4QAiZh4jcpybHHrnSIMMwfXiwmqtsvqWBPJHpmXYR329edElTuLYWZbh0zP5Df_CnilCxUl-B9e5wkKuAxvM3bSh-tndOze0Spg.jpg"&gt;&lt;/p&gt;&lt;p&gt;</w:t>
      </w:r>
      <w:r>
        <w:rPr>
          <w:sz w:val="32"/>
          <w:szCs w:val="32"/>
        </w:rPr>
        <w:t>正如小说所讲述的一样，我们每个人的行为都能成为改变世界的大浪潮。即使是简单的事情，比如阅读这篇关于蝴蝶效应小说免费阅读的小说，也有可能激发出我们内心深处渴望变革的心灵，从而推动社会向前迈进。</w:t>
      </w:r>
      <w:r>
        <w:rPr>
          <w:sz w:val="32"/>
          <w:szCs w:val="32"/>
        </w:rPr>
        <w:t>&lt;/p&gt;&lt;p&gt;</w:t>
      </w:r>
      <w:r>
        <w:rPr>
          <w:sz w:val="32"/>
          <w:szCs w:val="32"/>
        </w:rPr>
        <w:t>最后，当我关闭这本书的时候，我感到有一种新的责任感和勇气。我知道从今往后，无论是我做出的哪怕是最微小的情绪波动或决策转变，都有可能启动一系列不可预知但潜力巨大的结果。而这一切，只要你愿意，你就可以通过阅读这样的故事来体验这种魔法般的力量。</w:t>
      </w:r>
      <w:r>
        <w:rPr>
          <w:sz w:val="32"/>
          <w:szCs w:val="32"/>
        </w:rPr>
        <w:t>&lt;/p&gt;&lt;p&gt;&lt;img src="/static-img/dSkw_WNlq404tqk10Wks6pyHQRyRUbSR-3FkiwQgEZh2LQDER6S4QAiZh4jcpybHHrnSIMMwfXiwmqtsvqWBPJHpmXYR329edElTuLYWZbh0zP5Df_CnilCxUl-B9e5wkKuAxvM3bSh-tndOze0Spg.jpg"&gt;&lt;/p&gt;&lt;p&gt;&lt;a href = "/doc/990537-</w:t>
      </w:r>
      <w:r>
        <w:rPr>
          <w:sz w:val="32"/>
          <w:szCs w:val="32"/>
        </w:rPr>
        <w:t>蝴蝶效应小说免费阅读我轻轻扇动的翅膀一场改变命运的无声旅行</w:t>
      </w:r>
      <w:r>
        <w:rPr>
          <w:sz w:val="32"/>
          <w:szCs w:val="32"/>
        </w:rPr>
        <w:t>.doc" rel="alternate" download="990537-</w:t>
      </w:r>
      <w:r>
        <w:rPr>
          <w:sz w:val="32"/>
          <w:szCs w:val="32"/>
        </w:rPr>
        <w:t>蝴蝶效应小说免费阅读我轻轻扇动的翅膀一场改变命运的无声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