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圆房在第几章我是房子的守护者记我的故事从哪一章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我站在我生命中最重要的角落——那是一座古老的圆房。阳光透过窗户，斑驳地洒在了我手中的照片上，那是我的祖母。她是我心中最美的人骨，她的一生，是一场精彩绝伦的诗篇，而这座圆房，就是她留给我的宝贵遗产。</w:t>
      </w:r>
      <w:r>
        <w:rPr>
          <w:sz w:val="32"/>
          <w:szCs w:val="32"/>
        </w:rPr>
        <w:t>&lt;/p&gt;&lt;p&gt;&lt;img src="/static-img/yFrGz0aDA8xmUjWn2Mafo7D-XK7oCtQbG8ddfiySIjWMmiLZZQvTWG7EYTRwcXCi.jpg"&gt;&lt;/p&gt;&lt;p&gt;</w:t>
      </w:r>
      <w:r>
        <w:rPr>
          <w:sz w:val="32"/>
          <w:szCs w:val="32"/>
        </w:rPr>
        <w:t>每当我走进这座房子，仿佛能听到祖母的声音在耳边轻语：“生活不止眼前的苟且，要上得浮云之巅。”她的话，就像一首永不磨损的歌，让人心动又温暖。我知道，这里有着无数章节，每一章都是我们家族历史的一部分，但今天，我想知道，“一生一世美人骨圆房在第几章”？</w:t>
      </w:r>
      <w:r>
        <w:rPr>
          <w:sz w:val="32"/>
          <w:szCs w:val="32"/>
        </w:rPr>
        <w:t>&lt;/p&gt;&lt;p&gt;</w:t>
      </w:r>
      <w:r>
        <w:rPr>
          <w:sz w:val="32"/>
          <w:szCs w:val="32"/>
        </w:rPr>
        <w:t>我决定去寻找答案。在书架上，我翻找着那些黄昏时分被遗忘的小册子和日记本。这些纸页上记录着我们的喜怒哀乐，每一个字都承载着我们家的故事。我慢慢地翻开，最终找到了一本厚重的手稿，上面有一行潦草而坚定的文字：</w:t>
      </w:r>
      <w:r>
        <w:rPr>
          <w:sz w:val="32"/>
          <w:szCs w:val="32"/>
        </w:rPr>
        <w:t>&lt;/p&gt;&lt;p&gt;&lt;img src="/static-img/UxzF-SEeOJooZQuZolmRdrD-XK7oCtQbG8ddfiySIjURTjk9z2OI9FRKNBCHdqGa_KRsYLmyMlT0t-_7KAEx-Iln6KT3LQbtQz56o7Wur42gE3v4Cw0CZI1N0BNJFxpbSXrdbKFBf9kreaQ9Fqt6lVQQ6vFyE9qT2kK5i2IKlt5ZBBtHLr06chhi1ZxX-W3_.jpg"&gt;&lt;/p&gt;&lt;p&gt;“</w:t>
      </w:r>
      <w:r>
        <w:rPr>
          <w:sz w:val="32"/>
          <w:szCs w:val="32"/>
        </w:rPr>
        <w:t>家，是一个人一生的归宿。”</w:t>
      </w:r>
      <w:r>
        <w:rPr>
          <w:sz w:val="32"/>
          <w:szCs w:val="32"/>
        </w:rPr>
        <w:t>&lt;/p&gt;&lt;p&gt;</w:t>
      </w:r>
      <w:r>
        <w:rPr>
          <w:sz w:val="32"/>
          <w:szCs w:val="32"/>
        </w:rPr>
        <w:t>突然间，一道清风吹来，带来了外面的声音。那是一个年轻人的笑声，他正在修缮外墙上的砖块。我走过去，看见他正努力地敲打出一个完美的花纹。他抬头看向我，说：“你好，你是这里的人吗？”</w:t>
      </w:r>
      <w:r>
        <w:rPr>
          <w:sz w:val="32"/>
          <w:szCs w:val="32"/>
        </w:rPr>
        <w:t>&lt;/p&gt;&lt;p&gt;&lt;img src="/static-img/4un8Pc0-bKbRMZQwXP1ekbD-XK7oCtQbG8ddfiySIjURTjk9z2OI9FRKNBCHdqGa_KRsYLmyMlT0t-_7KAEx-Iln6KT3LQbtQz56o7Wur42gE3v4Cw0CZI1N0BNJFxpbSXrdbKFBf9kreaQ9Fqt6lVQQ6vFyE9qT2kK5i2IKlt5ZBBtHLr06chhi1ZxX-W3_.jpg"&gt;&lt;/p&gt;&lt;p&gt;“</w:t>
      </w:r>
      <w:r>
        <w:rPr>
          <w:sz w:val="32"/>
          <w:szCs w:val="32"/>
        </w:rPr>
        <w:t>我是这里的人。” 我回答说。</w:t>
      </w:r>
      <w:r>
        <w:rPr>
          <w:sz w:val="32"/>
          <w:szCs w:val="32"/>
        </w:rPr>
        <w:t>&lt;/p&gt;&lt;p&gt;</w:t>
      </w:r>
      <w:r>
        <w:rPr>
          <w:sz w:val="32"/>
          <w:szCs w:val="32"/>
        </w:rPr>
        <w:t>他微笑了起来：“那太好了，我就是新来的工人。你看，这个花纹很难完成，但它将会成为这墙的一部分，也是你的家故事的一部分。”</w:t>
      </w:r>
      <w:r>
        <w:rPr>
          <w:sz w:val="32"/>
          <w:szCs w:val="32"/>
        </w:rPr>
        <w:t>&lt;/p&gt;&lt;p&gt;&lt;img src="/static-img/0t3SHQdE6C1vMivcddnLdbD-XK7oCtQbG8ddfiySIjURTjk9z2OI9FRKNBCHdqGa_KRsYLmyMlT0t-_7KAEx-Iln6KT3LQbtQz56o7Wur42gE3v4Cw0CZI1N0BNJFxpbSXrdbKFBf9kreaQ9Fqt6lVQQ6vFyE9qT2kK5i2IKlt5ZBBtHLr06chhi1ZxX-W3_.jpg"&gt;&lt;/p&gt;&lt;p&gt;</w:t>
      </w:r>
      <w:r>
        <w:rPr>
          <w:sz w:val="32"/>
          <w:szCs w:val="32"/>
        </w:rPr>
        <w:t>他的话让我深思。也许，我们的心灵和身体都需要这样的修补和完善。而这一切，都发生在这个叫做“圆房”的地方，它代表的是我们对家的执着、对传统的尊重，以及对未知未来所持有的勇气与希望。</w:t>
      </w:r>
      <w:r>
        <w:rPr>
          <w:sz w:val="32"/>
          <w:szCs w:val="32"/>
        </w:rPr>
        <w:t>&lt;/p&gt;&lt;p&gt;</w:t>
      </w:r>
      <w:r>
        <w:rPr>
          <w:sz w:val="32"/>
          <w:szCs w:val="32"/>
        </w:rPr>
        <w:t>从此以后，当人们问起“一生一世美人骨圆房在第几章”，我就会告诉他们：它是在我们内心深处，用爱与智慧书写成的一个永恒传奇。这段旅程，从哪一点开始并不重要，最重要的是，无论何时何地，我们都要守护好属于自己的“圆房”。</w:t>
      </w:r>
      <w:r>
        <w:rPr>
          <w:sz w:val="32"/>
          <w:szCs w:val="32"/>
        </w:rPr>
        <w:t>&lt;/p&gt;&lt;p&gt;&lt;img src="/static-img/sHpQ4F-PTbCQrKFJONFtk7D-XK7oCtQbG8ddfiySIjURTjk9z2OI9FRKNBCHdqGa_KRsYLmyMlT0t-_7KAEx-Iln6KT3LQbtQz56o7Wur42gE3v4Cw0CZI1N0BNJFxpbSXrdbKFBf9kreaQ9Fqt6lVQQ6vFyE9qT2kK5i2IKlt5ZBBtHLr06chhi1ZxX-W3_.jpg"&gt;&lt;/p&gt;&lt;p&gt;&lt;a href = "/doc/990437-</w:t>
      </w:r>
      <w:r>
        <w:rPr>
          <w:sz w:val="32"/>
          <w:szCs w:val="32"/>
        </w:rPr>
        <w:t>一生一世美人骨圆房在第几章我是房子的守护者记我的故事从哪一章开始</w:t>
      </w:r>
      <w:r>
        <w:rPr>
          <w:sz w:val="32"/>
          <w:szCs w:val="32"/>
        </w:rPr>
        <w:t>.doc" rel="alternate" download="990437-</w:t>
      </w:r>
      <w:r>
        <w:rPr>
          <w:sz w:val="32"/>
          <w:szCs w:val="32"/>
        </w:rPr>
        <w:t>一生一世美人骨圆房在第几章我是房子的守护者记我的故事从哪一章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