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倾城之恋与魔影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总是伴随着神秘和传奇的色彩。《绝色妖女》便是其中一篇充满奇幻元素的故事，它讲述了一位美丽至极、却又拥有不可告人的力量与诡计之女。她以其绝色的容颜和迷人的魅力吸引了众多英雄豪杰，却又因她的神秘身份和不为人知的阴谋而被人们所恐惧。</w:t>
      </w:r>
      <w:r>
        <w:rPr>
          <w:sz w:val="32"/>
          <w:szCs w:val="32"/>
        </w:rPr>
        <w:t>&lt;/p&gt;&lt;p&gt;&lt;img src="/static-img/7RlG445YxTM08T9r-fRDWA67XDyxHI9eGPnvIL1DGluuEGFWDrECv0BWuiB_cHas.jpg"&gt;&lt;/p&gt;&lt;p&gt;</w:t>
      </w:r>
      <w:r>
        <w:rPr>
          <w:sz w:val="32"/>
          <w:szCs w:val="32"/>
        </w:rPr>
        <w:t>神秘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被称作“妖界”的地方，那里住着各种各样的妖精。他们有的善良，有的邪恶，但无论如何，都拥有超乎寻常的情感与力量。最出名的一位，就是那位绝色的妖女——阿娇。她拥有一头如同夜空中最亮星辰般闪耀的金发，一双眼睛清澈见底，如同深邃的大海，能够洞察一切。</w:t>
      </w:r>
      <w:r>
        <w:rPr>
          <w:sz w:val="32"/>
          <w:szCs w:val="32"/>
        </w:rPr>
        <w:t>&lt;/p&gt;&lt;p&gt;&lt;img src="/static-img/zDjtwADazbXbDCLC1BGB2g67XDyxHI9eGPnvIL1DGls_sjCiWAtLRX5nEAivfuNCQwHt--xrUbLC80BTVJqkuQ5_Nbx--bHec0nJaI8AdhVMeIYVVz8CsGJ8YMoqgJWEfpBCvdUDl9eiZe5ZnZAFvpaGOAwrGWEPXoWjdq_Rb8NN3sGWxrjmaJcByIyvwh0B.jpg"&gt;&lt;/p&gt;&lt;p&gt;</w:t>
      </w:r>
      <w:r>
        <w:rPr>
          <w:sz w:val="32"/>
          <w:szCs w:val="32"/>
        </w:rPr>
        <w:t>倾城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娇自幼就因为她的异于常人而遭到了排斥。在一次偶然的情况下，她遇见了一位英俊潇洒、心地纯真的男子——艾伦。他对她一见钟情，不顾世俗眼中的偏见，将她带回了自己的城堡。在那里，他们相爱得不得了，彼此之间的情感浓烈到让人羡慕不已。但就在他们准备结婚的时候，艾伦突然失踪，无影无踪。</w:t>
      </w:r>
      <w:r>
        <w:rPr>
          <w:sz w:val="32"/>
          <w:szCs w:val="32"/>
        </w:rPr>
        <w:t>&lt;/p&gt;&lt;p&gt;&lt;img src="/static-img/DD344V6W5U72MHwZJbzrLw67XDyxHI9eGPnvIL1DGls_sjCiWAtLRX5nEAivfuNCQwHt--xrUbLC80BTVJqkuQ5_Nbx--bHec0nJaI8AdhVMeIYVVz8CsGJ8YMoqgJWEfpBCvdUDl9eiZe5ZnZAFvpaGOAwrGWEPXoWjdq_Rb8NN3sGWxrjmaJcByIyvwh0B.jpg"&gt;&lt;/p&gt;&lt;p&gt;</w:t>
      </w:r>
      <w:r>
        <w:rPr>
          <w:sz w:val="32"/>
          <w:szCs w:val="32"/>
        </w:rPr>
        <w:t>魔影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娇四处寻找艾伦，却发现他似乎并不存在。在这个过程中，她逐渐揭开了一系列隐藏在魔影下的秘密。原来，在那个时代，有一种强大的魔法，可以将人类变成永恒不老的人物，而这项魔法正掌握在一个邪恶势力的手中。这份魔法也是艾伦消失的一个原因，因为他意外触犯了这份禁忌，从而成了他们追捕目标之一。</w:t>
      </w:r>
      <w:r>
        <w:rPr>
          <w:sz w:val="32"/>
          <w:szCs w:val="32"/>
        </w:rPr>
        <w:t>&lt;/p&gt;&lt;p&gt;&lt;img src="/static-img/aI5XVo--m_qYRlFAIepUUw67XDyxHI9eGPnvIL1DGls_sjCiWAtLRX5nEAivfuNCQwHt--xrUbLC80BTVJqkuQ5_Nbx--bHec0nJaI8AdhVMeIYVVz8CsGJ8YMoqgJWEfpBCvdUDl9eiZe5ZnZAFvpaGOAwrGWEPXoWjdq_Rb8NN3sGWxrjmaJcByIyvwh0B.jpg"&gt;&lt;/p&gt;&lt;p&gt;</w:t>
      </w:r>
      <w:r>
        <w:rPr>
          <w:sz w:val="32"/>
          <w:szCs w:val="32"/>
        </w:rPr>
        <w:t>反转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探索和挑战，最终阿娇找到了真相，并且成功解救了被束缚的心灵——艾伦。他醒来后，对她有着更加深沉的情感，因为经历过死亡，他才更明白生命珍贵。而面对共同抗敌，他们的手足情深也越加坚固。</w:t>
      </w:r>
      <w:r>
        <w:rPr>
          <w:sz w:val="32"/>
          <w:szCs w:val="32"/>
        </w:rPr>
        <w:t>&lt;/p&gt;&lt;p&gt;&lt;img src="/static-img/1RbSbzxjNDkgIGk6-Uo8UA67XDyxHI9eGPnvIL1DGls_sjCiWAtLRX5nEAivfuNCQwHt--xrUbLC80BTVJqkuQ5_Nbx--bHec0nJaI8AdhVMeIYVVz8CsGJ8YMoqgJWEfpBCvdUDl9eiZe5ZnZAFvpaGOAwrGWEPXoWjdq_Rb8NN3sGWxrjmaJcByIyvwh0B.jpg"&gt;&lt;/p&gt;&lt;p&gt;</w:t>
      </w:r>
      <w:r>
        <w:rPr>
          <w:sz w:val="32"/>
          <w:szCs w:val="32"/>
        </w:rPr>
        <w:t>结局：爱与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段令人敬佩的爱情故事逐渐成为了一段传奇。不仅因为它们展现出勇气与忠诚，更因为它展示了即使是在黑暗笼罩的地球上，也能找到希望与光明。当所有事情都平静下来，当战争结束，当世界恢复宁静时，那个曾经被认为是“绝色妖女”的名字，被人们改写为了代表勇气、智慧以及不屈不挠精神的一种象征。而那两颗心，也将永远绑定一起，即使跨越千年也不分离。</w:t>
      </w:r>
      <w:r>
        <w:rPr>
          <w:sz w:val="32"/>
          <w:szCs w:val="32"/>
        </w:rPr>
        <w:t>&lt;/p&gt;&lt;p&gt;&lt;a href = "/doc/990434-</w:t>
      </w:r>
      <w:r>
        <w:rPr>
          <w:sz w:val="32"/>
          <w:szCs w:val="32"/>
        </w:rPr>
        <w:t>绝色妖女倾城之恋与魔影中的秘密</w:t>
      </w:r>
      <w:r>
        <w:rPr>
          <w:sz w:val="32"/>
          <w:szCs w:val="32"/>
        </w:rPr>
        <w:t>.doc" rel="alternate" download="990434-</w:t>
      </w:r>
      <w:r>
        <w:rPr>
          <w:sz w:val="32"/>
          <w:szCs w:val="32"/>
        </w:rPr>
        <w:t>绝色妖女倾城之恋与魔影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