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中的情感纠葛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回响</w:t>
      </w:r>
      <w:r>
        <w:rPr>
          <w:sz w:val="32"/>
          <w:szCs w:val="32"/>
        </w:rPr>
        <w:t>&lt;/p&gt;&lt;p&gt;&lt;img src="/static-img/Pkq7BwflwjIV_JzRRSSw2AuZn6Xt-HU6mBxlxXxK-cpizR0-1eEDi-pN0GyOy1bv.jpg"&gt;&lt;/p&gt;&lt;p&gt;</w:t>
      </w:r>
      <w:r>
        <w:rPr>
          <w:sz w:val="32"/>
          <w:szCs w:val="32"/>
        </w:rPr>
        <w:t>在小说中，美丽的他通过对主角的心理状态细致描绘，展现了人们在面对爱情、友情和自我认同时内心深处所产生的情感波动。每一次回响，都像是时间的痕迹，在主角的心里留下了无法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之路</w:t>
      </w:r>
      <w:r>
        <w:rPr>
          <w:sz w:val="32"/>
          <w:szCs w:val="32"/>
        </w:rPr>
        <w:t>&lt;/p&gt;&lt;p&gt;&lt;img src="/static-img/n8cBzdJzQVJMucMNyZBkDguZn6Xt-HU6mBxlxXxK-crk90mfDHtKsXuXt5lXuK2fP3g9yz65U10ujL9fGx_o9Ge1RWOGrrxuQ6UsEkMJNYDu1sJjscImvGHQ9zzXUYRjiSx0P_TdMEMwvRTgKgnKTkM1t-pFKvMk-YxEqKJOAgM8PBufdjl6yKc_dP7sBoCGVNURdl5UAzXUJfj0kB7FVHiOKLTCJHcKb-6LFUf5baQ.jpg"&gt;&lt;/p&gt;&lt;p&gt;</w:t>
      </w:r>
      <w:r>
        <w:rPr>
          <w:sz w:val="32"/>
          <w:szCs w:val="32"/>
        </w:rPr>
        <w:t>作品中充满了关于如何做出正确的人生抉择的问题。这不仅仅是关于爱情，更是一种对于生活本质探索。在复杂的人际关系网中，主角不断地学习着如何用智慧和勇气去面对各种挑战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归属感</w:t>
      </w:r>
      <w:r>
        <w:rPr>
          <w:sz w:val="32"/>
          <w:szCs w:val="32"/>
        </w:rPr>
        <w:t>&lt;/p&gt;&lt;p&gt;&lt;img src="/static-img/myZXV4FHVj7y2Zc7MKMt1QuZn6Xt-HU6mBxlxXxK-crk90mfDHtKsXuXt5lXuK2fP3g9yz65U10ujL9fGx_o9Ge1RWOGrrxuQ6UsEkMJNYDu1sJjscImvGHQ9zzXUYRjiSx0P_TdMEMwvRTgKgnKTkM1t-pFKvMk-YxEqKJOAgM8PBufdjl6yKc_dP7sBoCGVNURdl5UAzXUJfj0kB7FVHiOKLTCJHcKb-6LFUf5baQ.jpg"&gt;&lt;/p&gt;&lt;p&gt;</w:t>
      </w:r>
      <w:r>
        <w:rPr>
          <w:sz w:val="32"/>
          <w:szCs w:val="32"/>
        </w:rPr>
        <w:t>美丽的他通过描写主角在社交场合中的孤立无援，以及其渴望归属的情绪，为读者展示了人类社会中的悲剧：即使身边有许多人，也可能感觉到极端的孤独。而这种感觉往往是由内而外蔓延出来的一种心理状态，它影响着人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P-7TaFExGz2qLkBrUVsd0AuZn6Xt-HU6mBxlxXxK-crk90mfDHtKsXuXt5lXuK2fP3g9yz65U10ujL9fGx_o9Ge1RWOGrrxuQ6UsEkMJNYDu1sJjscImvGHQ9zzXUYRjiSx0P_TdMEMwvRTgKgnKTkM1t-pFKvMk-YxEqKJOAgM8PBufdjl6yKc_dP7sBoCGVNURdl5UAzXUJfj0kB7FVHiOKLTCJHcKb-6LFUf5baQ.jpg"&gt;&lt;/p&gt;&lt;p&gt;</w:t>
      </w:r>
      <w:r>
        <w:rPr>
          <w:sz w:val="32"/>
          <w:szCs w:val="32"/>
        </w:rPr>
        <w:t>作为一部描述青春期重要事件的小说，美丽的他强调的是个体成长过程中的重要性。它让我们看到，在经历了一系列艰难挑战后，年轻人的内心世界发生了翻天覆地的变化，他们逐渐学会独立思考并且开始追求自己真正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憾相伴行</w:t>
      </w:r>
      <w:r>
        <w:rPr>
          <w:sz w:val="32"/>
          <w:szCs w:val="32"/>
        </w:rPr>
        <w:t>&lt;/p&gt;&lt;p&gt;&lt;img src="/static-img/uQQySrtjC0sNZJOEBrRqlguZn6Xt-HU6mBxlxXxK-crk90mfDHtKsXuXt5lXuK2fP3g9yz65U10ujL9fGx_o9Ge1RWOGrrxuQ6UsEkMJNYDu1sJjscImvGHQ9zzXUYRjiSx0P_TdMEMwvRTgKgnKTkM1t-pFKvMk-YxEqKJOAgM8PBufdjl6yKc_dP7sBoCGVNURdl5UAzXUJfj0kB7FVHiOKLTCJHcKb-6LFUf5baQ.jpg"&gt;&lt;/p&gt;&lt;p&gt;</w:t>
      </w:r>
      <w:r>
        <w:rPr>
          <w:sz w:val="32"/>
          <w:szCs w:val="32"/>
        </w:rPr>
        <w:t>爱情在这部小说中扮演着核心角色，每一个恋曲都带有一抹忧伤。作者以一种温柔而细腻的手法，将爱意融入到故事中，使得读者能够感受到那些未曾言说的感情，是多么脆弱又珍贵。同时，这些故事也提醒我们，即使是最完美的事物，也终将因为时间流逝而变得遥不可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命运与自由之间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美丽的他向我们展示了一种宿命论式的情节发展，但同时也强调个人自由选择对于改变命运至关重要。在这个过程中，我们看到了主角不断尝试超越既定轨道，用自己的方式来重新定义他们生命中的每一个阶段。这不仅是一次精神上的旅程，也是一次对未来可能性进行探索和挖掘的大冒险。</w:t>
      </w:r>
      <w:r>
        <w:rPr>
          <w:sz w:val="32"/>
          <w:szCs w:val="32"/>
        </w:rPr>
        <w:t>&lt;/p&gt;&lt;p&gt;&lt;a href = "/doc/990368-</w:t>
      </w:r>
      <w:r>
        <w:rPr>
          <w:sz w:val="32"/>
          <w:szCs w:val="32"/>
        </w:rPr>
        <w:t>美丽的他中的情感纠葛与人生选择</w:t>
      </w:r>
      <w:r>
        <w:rPr>
          <w:sz w:val="32"/>
          <w:szCs w:val="32"/>
        </w:rPr>
        <w:t>.doc" rel="alternate" download="990368-</w:t>
      </w:r>
      <w:r>
        <w:rPr>
          <w:sz w:val="32"/>
          <w:szCs w:val="32"/>
        </w:rPr>
        <w:t>美丽的他中的情感纠葛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