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滚滚红尘我在时间的长河中追逐着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悠长的午后，我坐在书房里，翻阅着一本旧书。书页上的字迹古老而潦草，却透露出一种深厚的情感。我突然想起了杨启，那个滚滚红尘中的男子，他的故事就像这本书一样，充满了传奇与不解之谜。</w:t>
      </w:r>
      <w:r>
        <w:rPr>
          <w:sz w:val="32"/>
          <w:szCs w:val="32"/>
        </w:rPr>
        <w:t>&lt;/p&gt;&lt;p&gt;&lt;img src="/static-img/knpRKNOxuCY4igPwUyyqGQRseqouWTNVm_ZSkcgY9rHeJT4iDbxgXl9GineJFpQv.jpg"&gt;&lt;/p&gt;&lt;p&gt;</w:t>
      </w:r>
      <w:r>
        <w:rPr>
          <w:sz w:val="32"/>
          <w:szCs w:val="32"/>
        </w:rPr>
        <w:t>据说杨启是江湖中人，他手持大剑，在风雨交加的夜晚里行走。他没有固定的归宿，只有那无尽的旅途。他遇见过许多人，但每个人都只看到他的背影，因为他总是在前方探寻，而非回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仿佛能够听到远处传来马蹄声响，当杨启骑着那匹烈马穿梭于山川之间时，他心中所思必与天地同潮涌。在他眼中，每一次奔跑都是为了追逐那个永远无法触及的地方，也许是梦想，也许是一种责任，或许仅仅是对未知世界的一种好奇心。</w:t>
      </w:r>
      <w:r>
        <w:rPr>
          <w:sz w:val="32"/>
          <w:szCs w:val="32"/>
        </w:rPr>
        <w:t>&lt;/p&gt;&lt;p&gt;&lt;img src="/static-img/5FCwWRlyQk89dmkzkoAWYgRseqouWTNVm_ZSkcgY9rFvZKsPWhBMk2U25GZyNlC52az59F1doQxkeRN3l_efr9ppwluILakCZ_Kl3WK3vNFBcojJtYHBO-i1g5DQwAj92MhTl-0AlvepB96HdXUmtVGBKFJ6UWeUkUvfJc-nRDSA56eDe8AFUusPVk7CbAD-AxvZ7H9nOXyHYZa0pQKBbg.jpg"&gt;&lt;/p&gt;&lt;p&gt;</w:t>
      </w:r>
      <w:r>
        <w:rPr>
          <w:sz w:val="32"/>
          <w:szCs w:val="32"/>
        </w:rPr>
        <w:t>然而，不论怎样的风暴吹袭，杨启始终坚定地向前走去。他的脚步踏实而坚定，就像他内心深处燃烧着的一盏灯，这盏灯照亮了他前行路途，让那些迷雾和阴霾得以逝去。这份执着，让人们忍不住想要了解更多关于这个男人，以及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宁静的夜晚，当月光洒落在寂静的小镇上时，我会悄悄地询问那些年轻的小伙子，他们是否听说过名叫杨启的人。而他们通常都会微微一笑，然后摇头说：“不知道。”但我知道，他们心里一定有些东西，是关于勇气、忠诚以及永不言弃的意义。</w:t>
      </w:r>
      <w:r>
        <w:rPr>
          <w:sz w:val="32"/>
          <w:szCs w:val="32"/>
        </w:rPr>
        <w:t>&lt;/p&gt;&lt;p&gt;&lt;img src="/static-img/B-wtup-XugKEu5rDg9uMoARseqouWTNVm_ZSkcgY9rFvZKsPWhBMk2U25GZyNlC52az59F1doQxkeRN3l_efr9ppwluILakCZ_Kl3WK3vNFBcojJtYHBO-i1g5DQwAj92MhTl-0AlvepB96HdXUmtVGBKFJ6UWeUkUvfJc-nRDSA56eDe8AFUusPVk7CbAD-AxvZ7H9nOXyHYZa0pQKBbg.jpg"&gt;&lt;/p&gt;&lt;p&gt;</w:t>
      </w:r>
      <w:r>
        <w:rPr>
          <w:sz w:val="32"/>
          <w:szCs w:val="32"/>
        </w:rPr>
        <w:t>我继续翻阅我的旧书，每一页都可能藏有一个秘密，每个字母都可能指引我们找到那个被云雾掩盖的大道。我相信，不久之后，我将再次听到那熟悉的声音——“滚滚红尘”——它将带领我进入另一个神秘而又美丽的世界，那是一个只有勇敢者才能抵达的地方。</w:t>
      </w:r>
      <w:r>
        <w:rPr>
          <w:sz w:val="32"/>
          <w:szCs w:val="32"/>
        </w:rPr>
        <w:t>&lt;/p&gt;&lt;p&gt;&lt;a href = "/doc/990342-</w:t>
      </w:r>
      <w:r>
        <w:rPr>
          <w:sz w:val="32"/>
          <w:szCs w:val="32"/>
        </w:rPr>
        <w:t>杨启滚滚红尘我在时间的长河中追逐着你的故事</w:t>
      </w:r>
      <w:r>
        <w:rPr>
          <w:sz w:val="32"/>
          <w:szCs w:val="32"/>
        </w:rPr>
        <w:t>.doc" rel="alternate" download="990342-</w:t>
      </w:r>
      <w:r>
        <w:rPr>
          <w:sz w:val="32"/>
          <w:szCs w:val="32"/>
        </w:rPr>
        <w:t>杨启滚滚红尘我在时间的长河中追逐着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