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独行侠一次又一次挺入夜幕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车上一次又一次挺入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通往未知的道路。这个故事讲述的是一个关于孤独与勇气、梦想与挑战的小小英雄——他是那个在无尽黑暗中寻找光明的人。</w:t>
      </w:r>
      <w:r>
        <w:rPr>
          <w:sz w:val="32"/>
          <w:szCs w:val="32"/>
        </w:rPr>
        <w:t>&lt;/p&gt;&lt;p&gt;&lt;img src="/static-img/JtR9bn95Ld_x-eyOXS04Fsf9qTJe5OCRXNkQM2YU_aFg6xXAkEbrBfZ2lpTYS5Y5.jpg"&gt;&lt;/p&gt;&lt;p&gt;</w:t>
      </w:r>
      <w:r>
        <w:rPr>
          <w:sz w:val="32"/>
          <w:szCs w:val="32"/>
        </w:rPr>
        <w:t>独自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驾驶座上，双手紧握着方向盘，一只脚轻轻踩住油门踏板。他的车是一辆老旧的汽车，但它对他来说却如同自己的孩子一样忠诚可靠。在这条蜿蜒曲折的高速公路上，他成了唯一的旅人。他没有伴侣，没有朋友，也没有家人，只有他的思绪和那辆载着他追逐梦想的小小飞船。</w:t>
      </w:r>
      <w:r>
        <w:rPr>
          <w:sz w:val="32"/>
          <w:szCs w:val="32"/>
        </w:rPr>
        <w:t>&lt;/p&gt;&lt;p&gt;&lt;img src="/static-img/1HLB9yyEkif9Xx0m_W_ILcf9qTJe5OCRXNkQM2YU_aHdHgC7e6cLIohKD78Qy2MuqfeIkcYYQLnD2ZhB7i1F-DWasyr7Bo552tpawIpyNxxcfJ07o4CE1iKj5FB537xBMEFHgpjxYMzAFoUMhtizPDr-xeuUz4Hwjiphrk7B2Y3xmaROAYRqAmw_B_U3fBps.pn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渐渐西下，天空被一层淡淡的金色染上了颜色。这时候，他知道自己必须加速，因为即将到来的夜晚会是一个充满未知和挑战的时候。黄昏时分，那些穿梭于城市街道的小汽车开始减少，而那些沿途行走的人们也开始收拾东西准备回家。而他，却要继续前进，在车上一次又一次挺入夜幕之中。</w:t>
      </w:r>
      <w:r>
        <w:rPr>
          <w:sz w:val="32"/>
          <w:szCs w:val="32"/>
        </w:rPr>
        <w:t>&lt;/p&gt;&lt;p&gt;&lt;img src="/static-img/MZTrOZlA3Pebm2J63WJtBMf9qTJe5OCRXNkQM2YU_aHdHgC7e6cLIohKD78Qy2MuqfeIkcYYQLnD2ZhB7i1F-DWasyr7Bo552tpawIpyNxxcfJ07o4CE1iKj5FB537xBMEFHgpjxYMzAFoUMhtizPDr-xeuUz4Hwjiphrk7B2Y3xmaROAYRqAmw_B_U3fBps.png"&gt;&lt;/p&gt;&lt;p&gt;</w:t>
      </w:r>
      <w:r>
        <w:rPr>
          <w:sz w:val="32"/>
          <w:szCs w:val="32"/>
        </w:rPr>
        <w:t>一次又一次挺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远处的一盏路灯或是前方的一个村庄，他就会加快速度，就像是在征服某种内心深处的情感困扰。他不需要任何人的陪伴，不需要任何物质世界所能给予他的安慰。他只有自己的信念，那就是要找到属于自己的位置，无论付出多大的努力或是经历多少艰难险阻。</w:t>
      </w:r>
      <w:r>
        <w:rPr>
          <w:sz w:val="32"/>
          <w:szCs w:val="32"/>
        </w:rPr>
        <w:t>&lt;/p&gt;&lt;p&gt;&lt;img src="/static-img/kHKKYphQuyVXnUn-kQ9Dmsf9qTJe5OCRXNkQM2YU_aHdHgC7e6cLIohKD78Qy2MuqfeIkcYYQLnD2ZhB7i1F-DWasyr7Bo552tpawIpyNxxcfJ07o4CE1iKj5FB537xBMEFHgpjxYMzAFoUMhtizPDr-xeuUz4Hwjiphrk7B2Y3xmaROAYRqAmw_B_U3fBps.png"&gt;&lt;/p&gt;&lt;p&gt;</w:t>
      </w:r>
      <w:r>
        <w:rPr>
          <w:sz w:val="32"/>
          <w:szCs w:val="32"/>
        </w:rPr>
        <w:t>梦想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都是黑暗，但他的心中燃烧着火焰，这火焰来自于对未来的渴望，对成功的执着追求。那份力量让他在疲惫和孤单面前坚持下来，让他能够忽略眼前的障碍，用一种超越现实的心态去看待一切。在这片寂静之中，只有那声引擎的声音和偶尔响起的地图指示器声，是最亲密、最温暖的声音。</w:t>
      </w:r>
      <w:r>
        <w:rPr>
          <w:sz w:val="32"/>
          <w:szCs w:val="32"/>
        </w:rPr>
        <w:t>&lt;/p&gt;&lt;p&gt;&lt;img src="/static-img/neAYKoQBRJBNeItyxO-_kMf9qTJe5OCRXNkQM2YU_aHdHgC7e6cLIohKD78Qy2MuqfeIkcYYQLnD2ZhB7i1F-DWasyr7Bo552tpawIpyNxxcfJ07o4CE1iKj5FB537xBMEFHgpjxYMzAFoUMhtizPDr-xeuUz4Hwjiphrk7B2Y3xmaROAYRqAmw_B_U3fBps.png"&gt;&lt;/p&gt;&lt;p&gt;</w:t>
      </w:r>
      <w:r>
        <w:rPr>
          <w:sz w:val="32"/>
          <w:szCs w:val="32"/>
        </w:rPr>
        <w:t>无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停车休息的地方都像是短暂地带给了我一些宁静，但真正让我感到释放的是再次启动引擎，重新踏上这条永无止境的大道。我不知道未来会有什么，但是我知道，我不能停止探索，我不能停止追寻。我要做到的，就是用我的行动来回答所有的问题，用我的存在来证明自己并不孤单，不管走到哪里都有人站在这里支持我，即使是我自己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跨过最后一个山脉，看见遥远的地平线时，我知道接近了目的地。当轮廓清晰起来，便能看到一座繁华而辉煌的大都市，它像是一盏璀璨闪耀的地球灯塔，为那些在茫茫大海中的迷航者提供方向。在那里，每个人都拥有属于自己的故事，每个人都有属于他们的心灵归宿。对于那个曾经独自一人挺入夜幕的人来说，这个地方就像是一个温暖而安全的地方，可以为所有流浪者的灵魂提供庇护所。而对于那个一直在寻找光明的人来说，这里才是真正意义上的“家”。</w:t>
      </w:r>
      <w:r>
        <w:rPr>
          <w:sz w:val="32"/>
          <w:szCs w:val="32"/>
        </w:rPr>
        <w:t>&lt;/p&gt;&lt;p&gt;&lt;a href = "/doc/990298-</w:t>
      </w:r>
      <w:r>
        <w:rPr>
          <w:sz w:val="32"/>
          <w:szCs w:val="32"/>
        </w:rPr>
        <w:t>高速公路上的独行侠一次又一次挺入夜幕的旅程</w:t>
      </w:r>
      <w:r>
        <w:rPr>
          <w:sz w:val="32"/>
          <w:szCs w:val="32"/>
        </w:rPr>
        <w:t>.doc" rel="alternate" download="990298-</w:t>
      </w:r>
      <w:r>
        <w:rPr>
          <w:sz w:val="32"/>
          <w:szCs w:val="32"/>
        </w:rPr>
        <w:t>高速公路上的独行侠一次又一次挺入夜幕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