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暴力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中的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声音频视频，吸引了无数人的关注，它以其独特的方式讲述了一个关于暴力的故事。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，简单、直接，却又充满隐喻和深意。</w:t>
      </w:r>
      <w:r>
        <w:rPr>
          <w:sz w:val="32"/>
          <w:szCs w:val="32"/>
        </w:rPr>
        <w:t>&lt;/p&gt;&lt;p&gt;&lt;img src="/static-img/M05kxhGSNkqqSTVRGIaXIoLurS7M6qEcqMh1WZmiayH3gbHY4E8DpOO5s6ruHd4b.jpg"&gt;&lt;/p&gt;&lt;p&gt;</w:t>
      </w:r>
      <w:r>
        <w:rPr>
          <w:sz w:val="32"/>
          <w:szCs w:val="32"/>
        </w:rPr>
        <w:t>第一部分：暴力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时，我们看到的是一片寂静的城市街头，一名行人突然被路边的一个人悄无声息地踹了一脚，然后继续前行。这一幕看似平常，但却触发了观众内心的共鸣。这种微小但不容忽视的声音，是对日常生活中潜在暴力的提醒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踹息声中，我们似乎听到了一种对抗与反抗的情绪，这种情绪可能是深藏在我们日常生活中的，也可能是社会问题所激化的一种力量。</w:t>
      </w:r>
      <w:r>
        <w:rPr>
          <w:sz w:val="32"/>
          <w:szCs w:val="32"/>
        </w:rPr>
        <w:t>&lt;/p&gt;&lt;p&gt;&lt;img src="/static-img/W2Ilb1bMYdvwEN5t8c5qT4LurS7M6qEcqMh1WZmiayECW0sOB7pjWHa2UrFbbz6VG-vsvL4sD8kHM71vx-3IhA0qWhdMBsRywxrKaSz171GjDLU6RBeK_dd06A7fklTmIoYRSO_dtlRoUwiUxN37ag.jpg"&gt;&lt;/p&gt;&lt;p&gt;</w:t>
      </w:r>
      <w:r>
        <w:rPr>
          <w:sz w:val="32"/>
          <w:szCs w:val="32"/>
        </w:rPr>
        <w:t>第二部分：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一座巨大的机器，每天都有无数的声音交织而成。她们有的高亢尖锐，有的低沉粗犷，但每一次声音都是她活着、呼吸着的一部分。而这些声音，不仅仅体现了她的动态，还映射出人们的心理状态。在这段视频中，尽管只有一个人，但是他的动作却引起了一系列连锁反应，从旁观者惊讶到紧张，再到最后释放出的怒火，这些情感波动，都由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短暂而强烈的声音所带来。</w:t>
      </w:r>
      <w:r>
        <w:rPr>
          <w:sz w:val="32"/>
          <w:szCs w:val="32"/>
        </w:rPr>
        <w:t>&lt;/p&gt;&lt;p&gt;&lt;img src="/static-img/5bW9xEsy66ClQKwakkVGjYLurS7M6qEcqMh1WZmiayECW0sOB7pjWHa2UrFbbz6VG-vsvL4sD8kHM71vx-3IhA0qWhdMBsRywxrKaSz171GjDLU6RBeK_dd06A7fklTmIoYRSO_dtlRoUwiUxN37ag.jpg"&gt;&lt;/p&gt;&lt;p&gt;</w:t>
      </w:r>
      <w:r>
        <w:rPr>
          <w:sz w:val="32"/>
          <w:szCs w:val="32"/>
        </w:rPr>
        <w:t>第三部分：意义背后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个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就足够让他们回想起自己经历过或目睹过的一切。但为什么会选择“踹”作为这一系列事件发生的情境呢？答案很简单，因为它是一个普遍认可且易于理解的情景之一，而它也代表了更广泛的问题，比如工作压力、交通堵塞等等。通过这种方式，艺术家将日常生活中的琐事升华为文化符号，让普通的事情变得具有象征意义。</w:t>
      </w:r>
      <w:r>
        <w:rPr>
          <w:sz w:val="32"/>
          <w:szCs w:val="32"/>
        </w:rPr>
        <w:t>&lt;/p&gt;&lt;p&gt;&lt;img src="/static-img/tvnM-FXPGRPNdZH1wY42XoLurS7M6qEcqMh1WZmiayECW0sOB7pjWHa2UrFbbz6VG-vsvL4sD8kHM71vx-3IhA0qWhdMBsRywxrKaSz171GjDLU6RBeK_dd06A7fklTmIoYRSO_dtlRoUwiUxN37ag.jpg"&gt;&lt;/p&gt;&lt;p&gt;</w:t>
      </w:r>
      <w:r>
        <w:rPr>
          <w:sz w:val="32"/>
          <w:szCs w:val="32"/>
        </w:rPr>
        <w:t>第四部分：叙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这个视频并不是单纯展示痛苦或者恐惧，而是一次对都市生活深层次解读。当我们听见那个“咔哒”的声音，我们仿佛能感受到整个社会结构下方隐藏着潜在危机，那是一种无法言说的焦虑和不安。这样的叙事手法，使得原本只是一个表面的冲突，在观看者的心中演变成了一个复杂的情节网络。</w:t>
      </w:r>
      <w:r>
        <w:rPr>
          <w:sz w:val="32"/>
          <w:szCs w:val="32"/>
        </w:rPr>
        <w:t>&lt;/p&gt;&lt;p&gt;&lt;img src="/static-img/o8_lPulIG7OHzenzAoHHFYLurS7M6qEcqMh1WZmiayECW0sOB7pjWHa2UrFbbz6VG-vsvL4sD8kHM71vx-3IhA0qWhdMBsRywxrKaSz171GjDLU6RBeK_dd06A7fklTmIoYRSO_dtlRoUwiUxN37ag.jpg"&gt;&lt;/p&gt;&lt;p&gt;</w:t>
      </w:r>
      <w:r>
        <w:rPr>
          <w:sz w:val="32"/>
          <w:szCs w:val="32"/>
        </w:rPr>
        <w:t>第五部分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是一个简洁而深刻的事实呈现，它揭示了现代都市生活中的细微挑战，以及那些挑战背后所蕴含的人性悲剧。这款作品虽然只持续短暂时间，却能够唤醒我们的思考，让我们停下来审视一下自己的行为和周围环境。在未来的发展趋势下，或许更多这样的艺术品会出现，以此形式去探讨人类存在的问题，并给予公众新的视角去思考我们的世界。</w:t>
      </w:r>
      <w:r>
        <w:rPr>
          <w:sz w:val="32"/>
          <w:szCs w:val="32"/>
        </w:rPr>
        <w:t>&lt;/p&gt;&lt;p&gt;&lt;a href = "/doc/990197-</w:t>
      </w:r>
      <w:r>
        <w:rPr>
          <w:sz w:val="32"/>
          <w:szCs w:val="32"/>
        </w:rPr>
        <w:t>静谧的暴力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中的城市故事</w:t>
      </w:r>
      <w:r>
        <w:rPr>
          <w:sz w:val="32"/>
          <w:szCs w:val="32"/>
        </w:rPr>
        <w:t>.doc" rel="alternate" download="990197-</w:t>
      </w:r>
      <w:r>
        <w:rPr>
          <w:sz w:val="32"/>
          <w:szCs w:val="32"/>
        </w:rPr>
        <w:t>静谧的暴力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中的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