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歌日本偶像少女组合的出色唱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们的歌声是怎样的美妙？</w:t>
      </w:r>
      <w:r>
        <w:rPr>
          <w:sz w:val="32"/>
          <w:szCs w:val="32"/>
        </w:rPr>
        <w:t>&lt;/p&gt;&lt;p&gt;&lt;img src="/static-img/hOSPxhgXWJrYzw2Heairxkdij65tI554Q71B6qIznZNGz-E7YCtYxIccjmqhuB-E.jpg"&gt;&lt;/p&gt;&lt;p&gt;</w:t>
      </w:r>
      <w:r>
        <w:rPr>
          <w:sz w:val="32"/>
          <w:szCs w:val="32"/>
        </w:rPr>
        <w:t>在这个充满音乐与梦想的时代，有一群女孩，她们的名字响彻了整个亚洲。他们是偶像团体，拥有着不凡的才华和无穷的热情。她们每个人的故事都不同，却又有着共同的一面，那就是她们对音乐的深厚感情和卓越的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成为这样的人？</w:t>
      </w:r>
      <w:r>
        <w:rPr>
          <w:sz w:val="32"/>
          <w:szCs w:val="32"/>
        </w:rPr>
        <w:t>&lt;/p&gt;&lt;p&gt;&lt;img src="/static-img/-ZcjeiqUL0Zm41eMHB61l0dij65tI554Q71B6qIznZM7alfZxgQfy49jOGhCx6T2LFCZFWsFblYHQJ6luk6dW7UK3o9JI0syLaQ1TodD-LEW6uPV8yxFagTnG2JC-ccpgZfXJFWzvaGhl1WDX3OCiA.jpg"&gt;&lt;/p&gt;&lt;p&gt;</w:t>
      </w:r>
      <w:r>
        <w:rPr>
          <w:sz w:val="32"/>
          <w:szCs w:val="32"/>
        </w:rPr>
        <w:t>每一个成功者的背后，都有一段艰辛而精彩纷呈的人生历程。对于那些能够唱出动听旋律、跳出优雅舞步、以独特风格吸引人心的小天使来说，也许从小就被音乐所感染，或许是在某个转机点上遇见了灵感，或者可能是在无数次尝试中找到了属于自己的声音。她们或许曾经在街头巷尾演唱过，或许曾经在网络平台上发布过自己的作品，但总之，他们用最真挚的心去追求那个让自己感到快乐和自由的事情——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あの女の子は歌がうまいうえ</w:t>
      </w:r>
      <w:r>
        <w:rPr>
          <w:sz w:val="32"/>
          <w:szCs w:val="32"/>
        </w:rPr>
        <w:t>&lt;/p&gt;&lt;p&gt;&lt;img src="/static-img/eVUZ7WfCqcdYOGLGuC96lEdij65tI554Q71B6qIznZM7alfZxgQfy49jOGhCx6T2LFCZFWsFblYHQJ6luk6dW7UK3o9JI0syLaQ1TodD-LEW6uPV8yxFagTnG2JC-ccpgZfXJFWzvaGhl1WDX3OCiA.jpg"&gt;&lt;/p&gt;&lt;p&gt;</w:t>
      </w:r>
      <w:r>
        <w:rPr>
          <w:sz w:val="32"/>
          <w:szCs w:val="32"/>
        </w:rPr>
        <w:t>她的歌声如同夜空中的流星，一闪即逝却又留下难忘印象。在这个充满竞争力的年代，她们凭借一己之力，用那份纯真的音色和流畅的情感，让人无法抗拒地陷入其中。这并非偶然，它来自于长时间练习、不断挑战自我以及对艺术追求极致。他们知道，每一次表演都是对观众的一个新的承诺，是对自己未来的一个新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带给我们的意义是什么？</w:t>
      </w:r>
      <w:r>
        <w:rPr>
          <w:sz w:val="32"/>
          <w:szCs w:val="32"/>
        </w:rPr>
        <w:t>&lt;/p&gt;&lt;p&gt;&lt;img src="/static-img/A7QZTRCP7hWyvbVOytNz8Udij65tI554Q71B6qIznZM7alfZxgQfy49jOGhCx6T2LFCZFWsFblYHQJ6luk6dW7UK3o9JI0syLaQ1TodD-LEW6uPV8yxFagTnG2JC-ccpgZfXJFWzvaGhl1WDX3OCiA.jpg"&gt;&lt;/p&gt;&lt;p&gt;</w:t>
      </w:r>
      <w:r>
        <w:rPr>
          <w:sz w:val="32"/>
          <w:szCs w:val="32"/>
        </w:rPr>
        <w:t>除了令人赞叹的声音外，这些女孩子还带来了更多深层次的情感交流。她们用自己的生活故事触动了无数人的心弦，让人们在快节奏生活中找到片刻宁静。在喧嚣世界里，她们用善良温暖的声音呼唤着我们，不管是通过社交媒体还是现场演出，他们都让我们感觉到生命中的美好与希望。他们证明了，即使身处繁忙都市，也能找到属于自己的空间去表达自我，在那里，爱情、梦想还有纯粹的情感依旧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如何继续前进？</w:t>
      </w:r>
      <w:r>
        <w:rPr>
          <w:sz w:val="32"/>
          <w:szCs w:val="32"/>
        </w:rPr>
        <w:t>&lt;/p&gt;&lt;p&gt;&lt;img src="/static-img/4ATLVdt05CcmZP7_4SKylUdij65tI554Q71B6qIznZM7alfZxgQfy49jOGhCx6T2LFCZFWsFblYHQJ6luk6dW7UK3o9JI0syLaQ1TodD-LEW6uPV8yxFagTnG2JC-ccpgZfXJFWzvaGhl1WDX3OCiA.jpg"&gt;&lt;/p&gt;&lt;p&gt;</w:t>
      </w:r>
      <w:r>
        <w:rPr>
          <w:sz w:val="32"/>
          <w:szCs w:val="32"/>
        </w:rPr>
        <w:t>虽然已经取得了一定的成就，但这些年轻女性并不满足于现状。他们始终保持着学习的心态，无论是在音乐制作方面还是在文化交流方面，都不停地探索新方法、新风格、新技术。她们知道，只有不断创新才能适应变化，并且持续为粉丝带来惊喜。而且，她們也明白，要维持这种状态，就需要更强大的支持系统，不仅包括团队成员，还包括管理公司以及最重要的是粉丝社区之间紧密合作，以确保这一切能够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会走多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女孩子将会走得更远吗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无疑答案是肯定的。但具体到哪里，我们只能期待，因为这条路上充满了未知和挑战。不过，无论未来如何发展，对于那些愿意倾听并支持这些年轻艺术家的朋友来说，我们可以预见的是：她的声音，将永远伴随着我们的脚步，为我们的日常增添一抹光彩。在这样的未来里，让我们一起期待吧！</w:t>
      </w:r>
      <w:r>
        <w:rPr>
          <w:sz w:val="32"/>
          <w:szCs w:val="32"/>
        </w:rPr>
        <w:t>&lt;/p&gt;&lt;p&gt;&lt;a href = "/doc/990177-</w:t>
      </w:r>
      <w:r>
        <w:rPr>
          <w:sz w:val="32"/>
          <w:szCs w:val="32"/>
        </w:rPr>
        <w:t>女子歌日本偶像少女组合的出色唱功</w:t>
      </w:r>
      <w:r>
        <w:rPr>
          <w:sz w:val="32"/>
          <w:szCs w:val="32"/>
        </w:rPr>
        <w:t>.doc" rel="alternate" download="990177-</w:t>
      </w:r>
      <w:r>
        <w:rPr>
          <w:sz w:val="32"/>
          <w:szCs w:val="32"/>
        </w:rPr>
        <w:t>女子歌日本偶像少女组合的出色唱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