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一夜之间山关尽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阵微弱的风从遥远的山脉中悄然升起。它轻柔地吹拂过村庄，带来了沉睡大地的清新气息。然而，这并非是一场常规性的微风，它携带着一种特别的情感和力量。随着时间的推移，这股微风逐渐增强，变得更加坚定而有力。</w:t>
      </w:r>
      <w:r>
        <w:rPr>
          <w:sz w:val="32"/>
          <w:szCs w:val="32"/>
        </w:rPr>
        <w:t>&lt;/p&gt;&lt;p&gt;&lt;img src="/static-img/jF_rvvJCcK4QycAvHXYXNukx6C48eLfYm8BQDMNkQ3jFi7BcewoZOtqkz8JYFYNp.jpg"&gt;&lt;/p&gt;&lt;p&gt;</w:t>
      </w:r>
      <w:r>
        <w:rPr>
          <w:sz w:val="32"/>
          <w:szCs w:val="32"/>
        </w:rPr>
        <w:t>风暴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们还未意识到这将是何种天象时，那些细小的声音开始在夜空中回响——树枝轻摇、窗户轻敲，是那位无声游客以最温柔的手势向我们致意。在这个过程中，我们仿佛能听到那些古老传说中的预言：“当天上的星辰与人间之物交织成一张巨大的网时，便是终结的一刻。”</w:t>
      </w:r>
      <w:r>
        <w:rPr>
          <w:sz w:val="32"/>
          <w:szCs w:val="32"/>
        </w:rPr>
        <w:t>&lt;/p&gt;&lt;p&gt;&lt;img src="/static-img/ku8FuPkcdGR3fVKEGB_TFOkx6C48eLfYm8BQDMNkQ3g5idK4L2qz4u2HvaLr9GEyqj56ALP53Eh8q8rWyhA2GGBoKDxeGXbAYLgezKP1zGRF-Galg49rs5yFRCqrV3Y0KvVzhHuZT3sUE9mxRsVPdBBz63KBrhOHPUYgundBbfFPSrWh4lAAcnktbw7gbdtHpjrtvcTn_FWYuZMuV3VRng.jpg"&gt;&lt;/p&gt;&lt;p&gt;</w:t>
      </w:r>
      <w:r>
        <w:rPr>
          <w:sz w:val="32"/>
          <w:szCs w:val="32"/>
        </w:rPr>
        <w:t>大漠孤烟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狂风借助高山之巅，以惊人的速度加速前行，它似乎不再只是一个单纯的自然现象，而是一个充满神秘色彩的大自然展览。这时候，你可以想象，在被征服者眼里，看见了前所未有的壮丽景致，那些原本安静的小镇，如同蜂拥而至的小鸟，被这片蓝色的海洋所吞没。</w:t>
      </w:r>
      <w:r>
        <w:rPr>
          <w:sz w:val="32"/>
          <w:szCs w:val="32"/>
        </w:rPr>
        <w:t>&lt;/p&gt;&lt;p&gt;&lt;img src="/static-img/so1sunxhpe0HFY4hGEfhHukx6C48eLfYm8BQDMNkQ3g5idK4L2qz4u2HvaLr9GEyqj56ALP53Eh8q8rWyhA2GGBoKDxeGXbAYLgezKP1zGRF-Galg49rs5yFRCqrV3Y0KvVzhHuZT3sUE9mxRsVPdBBz63KBrhOHPUYgundBbfFPSrWh4lAAcnktbw7gbdtHpjrtvcTn_FWYuZMuV3VRng.jpg"&gt;&lt;/p&gt;&lt;p&gt;</w:t>
      </w:r>
      <w:r>
        <w:rPr>
          <w:sz w:val="32"/>
          <w:szCs w:val="32"/>
        </w:rPr>
        <w:t>凯旋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风如潮水般冲击着一切阻碍，它们化作了一道道金色的浪花，无情地冲刷走了所有障碍。当它们穿透深邃的大森林后，不仅是叶子和树枝，也包括那些隐匿于其中的心灵，都被彻底洗净，让人们迎接新的生活篇章。</w:t>
      </w:r>
      <w:r>
        <w:rPr>
          <w:sz w:val="32"/>
          <w:szCs w:val="32"/>
        </w:rPr>
        <w:t>&lt;/p&gt;&lt;p&gt;&lt;img src="/static-img/gn1GCnbw4YPCpZPnjMLWNukx6C48eLfYm8BQDMNkQ3g5idK4L2qz4u2HvaLr9GEyqj56ALP53Eh8q8rWyhA2GGBoKDxeGXbAYLgezKP1zGRF-Galg49rs5yFRCqrV3Y0KvVzhHuZT3sUE9mxRsVPdBBz63KBrhOHPUYgundBbfFPSrWh4lAAcnktbw7gbdtHpjrtvcTn_FWYuZMuV3VRng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场不可思议的大风暴席卷了整个地区。在这一切结束之后，只留下了一片片破碎与荒凉。但正是在这样的环境下，每个角落都显得格外宁静，因为每个人心中的火焰已经被点燃，他们对未来充满期待和信心。</w:t>
      </w:r>
      <w:r>
        <w:rPr>
          <w:sz w:val="32"/>
          <w:szCs w:val="32"/>
        </w:rPr>
        <w:t>&lt;/p&gt;&lt;p&gt;&lt;img src="/static-img/F5rnJepw335N20Gt_8ToZekx6C48eLfYm8BQDMNkQ3g5idK4L2qz4u2HvaLr9GEyqj56ALP53Eh8q8rWyhA2GGBoKDxeGXbAYLgezKP1zGRF-Galg49rs5yFRCqrV3Y0KvVzhHuZT3sUE9mxRsVPdBBz63KBrhOHPUYgundBbfFPSrWh4lAAcnktbw7gbdtHpjrtvcTn_FWYuZMuV3VRng.jpg"&gt;&lt;/p&gt;&lt;p&gt;</w:t>
      </w:r>
      <w:r>
        <w:rPr>
          <w:sz w:val="32"/>
          <w:szCs w:val="32"/>
        </w:rPr>
        <w:t>舒缓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艰难的一夜之后，大漠孤烟直下的狂野终于过去。那份强烈的情感，如同一座座山峰一样，从人们的心灵上消散去，让空间内的人们呼吸到了新鲜空气，同时也为即将到来的黎明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阳光照射过来，我们发现世界又重新变得生机勃勃。一夜之间，“风吹一夜满关山”，变成了“梦醒初阳暖”。虽然旅途仍旧充满挑战，但每个人的内心都有了新的力量，相信他们能够克服一切困难，迎接属于自己的明天。而那个曾经只是一阵微弱的西北風，现在则成为了提醒我们勇敢面对未知世界的一个永恒符号。</w:t>
      </w:r>
      <w:r>
        <w:rPr>
          <w:sz w:val="32"/>
          <w:szCs w:val="32"/>
        </w:rPr>
        <w:t>&lt;/p&gt;&lt;p&gt;&lt;a href = "/doc/989823-</w:t>
      </w:r>
      <w:r>
        <w:rPr>
          <w:sz w:val="32"/>
          <w:szCs w:val="32"/>
        </w:rPr>
        <w:t>风起云涌一夜之间山关尽收光</w:t>
      </w:r>
      <w:r>
        <w:rPr>
          <w:sz w:val="32"/>
          <w:szCs w:val="32"/>
        </w:rPr>
        <w:t>.doc" rel="alternate" download="989823-</w:t>
      </w:r>
      <w:r>
        <w:rPr>
          <w:sz w:val="32"/>
          <w:szCs w:val="32"/>
        </w:rPr>
        <w:t>风起云涌一夜之间山关尽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