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解析揭秘中西部地区发展新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经济发展战略中，中西部地区一直是政府关注的重点。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不仅展示了这两个省份的自然风光，还深刻反映了它们在国家发展中的重要作用和面临的问题。本文将从以下六个方面对这个视频进行深入分析。</w:t>
      </w:r>
      <w:r>
        <w:rPr>
          <w:sz w:val="32"/>
          <w:szCs w:val="32"/>
        </w:rPr>
        <w:t>&lt;/p&gt;&lt;p&gt;&lt;img src="/static-img/tDTuFclSAKk0k2BmB6XgSEeLlWY0WsbLZDwt5UK-pyLnnYgjKwA9Eb7rf_ml3NY_.jpg"&gt;&lt;/p&gt;&lt;p&gt;</w:t>
      </w:r>
      <w:r>
        <w:rPr>
          <w:sz w:val="32"/>
          <w:szCs w:val="32"/>
        </w:rPr>
        <w:t>区域协调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津渝两地作为中国南北通道的枢纽，其经济社会发展水平与沿海发达地区存在较大差距。这一区域协调发展问题，是中央政府提出的长期目标之一。通过津渝视频，我们可以看到这些地方正在努力缩小与发达地区之间的差距，不断提升基础设施、改善环境质量等各方面条件，为实现共同富裕奠定基础。</w:t>
      </w:r>
      <w:r>
        <w:rPr>
          <w:sz w:val="32"/>
          <w:szCs w:val="32"/>
        </w:rPr>
        <w:t>&lt;/p&gt;&lt;p&gt;&lt;img src="/static-img/okEd1Dx5xJ4Gi65V84MSOUeLlWY0WsbLZDwt5UK-pyKeoKpRiAnsmcKgpyGxuq6Hw-9yh50cEWSXYsXko5P8UywZxwK8zM1mbHeQ9i2g2a7a6ikgFrO35X_Dv2-5nLFOE70B-3aO2j1ks2QITTkH6S3eCiLu3eNIhw76tVYOYNxdjFO_aEUaDFAtYmmSyacvsW3mUL6PIOh1MK-7-8VvEw.jpg"&gt;&lt;/p&gt;&lt;p&gt;</w:t>
      </w:r>
      <w:r>
        <w:rPr>
          <w:sz w:val="32"/>
          <w:szCs w:val="32"/>
        </w:rPr>
        <w:t>产业结构优化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市场需求变化，中西部地区正逐步转型升级产业结构。例如，重庆以其独特的地理优势和政策支持，在旅游业、电子信息产业等领域取得了一定的成效。而四川则凭借丰富的人力资源优势，在制造业尤其是食品加工行业取得了显著进展，这些都为当地就业创造了新的机遇。</w:t>
      </w:r>
      <w:r>
        <w:rPr>
          <w:sz w:val="32"/>
          <w:szCs w:val="32"/>
        </w:rPr>
        <w:t>&lt;/p&gt;&lt;p&gt;&lt;img src="/static-img/XazSqfaih7D_MG5IUpaKhUeLlWY0WsbLZDwt5UK-pyKeoKpRiAnsmcKgpyGxuq6Hw-9yh50cEWSXYsXko5P8UywZxwK8zM1mbHeQ9i2g2a7a6ikgFrO35X_Dv2-5nLFOE70B-3aO2j1ks2QITTkH6S3eCiLu3eNIhw76tVYOYNxdjFO_aEUaDFAtYmmSyacvsW3mUL6PIOh1MK-7-8VvEw.jpg"&gt;&lt;/p&gt;&lt;p&gt;</w:t>
      </w:r>
      <w:r>
        <w:rPr>
          <w:sz w:val="32"/>
          <w:szCs w:val="32"/>
        </w:rPr>
        <w:t>创新驱动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动经济增长，中西部地区正在加大创新投入，加快科技成果转化速度。在此背景下，许多高校和科研机构已经成为推动这一过程的关键力量，如四川大学、重庆邮电大学等机构不断涌现出具有重大影响力的研究成果，为当地乃至全国乃至全球带来了新的技术突破。</w:t>
      </w:r>
      <w:r>
        <w:rPr>
          <w:sz w:val="32"/>
          <w:szCs w:val="32"/>
        </w:rPr>
        <w:t>&lt;/p&gt;&lt;p&gt;&lt;img src="/static-img/F4vRPSBhfD7ENuJMnTu8p0eLlWY0WsbLZDwt5UK-pyKeoKpRiAnsmcKgpyGxuq6Hw-9yh50cEWSXYsXko5P8UywZxwK8zM1mbHeQ9i2g2a7a6ikgFrO35X_Dv2-5nLFOE70B-3aO2j1ks2QITTkH6S3eCiLu3eNIhw76tVYOYNxdjFO_aEUaDFAtYmmSyacvsW3mUL6PIOh1MK-7-8VvEw.jpg"&gt;&lt;/p&gt;&lt;p&gt;</w:t>
      </w:r>
      <w:r>
        <w:rPr>
          <w:sz w:val="32"/>
          <w:szCs w:val="32"/>
        </w:rPr>
        <w:t>绿色循环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绿色循环经济模式越来越看好。在这种背景下，一些企业开始采用清洁能源生产，比如利用太阳能或风能为电力供应，而不是依赖传统化石燃料。这不仅有助于减少污染，也促进了可持续发展，同时也吸引了一批追求高品质生活的人才到来，为当地带来了更多资本投资。</w:t>
      </w:r>
      <w:r>
        <w:rPr>
          <w:sz w:val="32"/>
          <w:szCs w:val="32"/>
        </w:rPr>
        <w:t>&lt;/p&gt;&lt;p&gt;&lt;img src="/static-img/UihgLU8opzFyMWcPQY3AmkeLlWY0WsbLZDwt5UK-pyKeoKpRiAnsmcKgpyGxuq6Hw-9yh50cEWSXYsXko5P8UywZxwK8zM1mbHeQ9i2g2a7a6ikgFrO35X_Dv2-5nLFOE70B-3aO2j1ks2QITTkH6S3eCiLu3eNIhw76tVYOYNxdjFO_aEUaDFAtYmmSyacvsW3mUL6PIOh1MK-7-8VvEw.jpg"&gt;&lt;/p&gt;&lt;p&gt;</w:t>
      </w:r>
      <w:r>
        <w:rPr>
          <w:sz w:val="32"/>
          <w:szCs w:val="32"/>
        </w:rPr>
        <w:t>民生改善工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居民生活水平，当局实施了一系列民生改善工程，如教育医疗卫生体系建设项目，以及城市规划设计项目，以提高居住环境质量。此外，还有大量资金投入到农村水利修复工程上，以解决旱涝灾害问题，让农业生产更加稳定安全，有利于保障粮食安全并缓解贫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不仅是民族精神的载体，更是地方特色竞争力的重要组成部分。在这个意义上，重庆的大足石刻、四川的小吃文化以及其他众多非物质文化遗产得到了有效保护，并且通过现代手段被更广泛地传播，使之成为旅游资源的一部分，也为当地品牌建设提供了宝贵资源。</w:t>
      </w:r>
      <w:r>
        <w:rPr>
          <w:sz w:val="32"/>
          <w:szCs w:val="32"/>
        </w:rPr>
        <w:t>&lt;/p&gt;&lt;p&gt;&lt;a href = "/doc/989737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解析揭秘中西部地区发展新动态</w:t>
      </w:r>
      <w:r>
        <w:rPr>
          <w:sz w:val="32"/>
          <w:szCs w:val="32"/>
        </w:rPr>
        <w:t>.doc" rel="alternate" download="989737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解析揭秘中西部地区发展新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