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梁医生的深度治愈揭秘一场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名叫多肉梁的医生正在他的诊所里准备接待即将到来的病人。多肉梁并不是普通的医生，他拥有着一种特殊的能力，那就是能够感受到患者体内最深层次的问题，并且通过独特的手法进行治疗。这一天，三个不同类型的问题患者齐聚一堂，他们各自带来了不同的苦恼。</w:t>
      </w:r>
      <w:r>
        <w:rPr>
          <w:sz w:val="32"/>
          <w:szCs w:val="32"/>
        </w:rPr>
        <w:t>&lt;/p&gt;&lt;p&gt;&lt;img src="/static-img/TUEqcNo4xWw8AIwtr_NPLgfIrc63XGWuzEue17wlUXatK5pud5aBH7NdQXhje_Qb.jpg"&gt;&lt;/p&gt;&lt;p&gt;</w:t>
      </w:r>
      <w:r>
        <w:rPr>
          <w:sz w:val="32"/>
          <w:szCs w:val="32"/>
        </w:rPr>
        <w:t>第一个问题是小明，他是一名运动员，由于长期过度训练导致了严重的心脏问题。在这个关键时刻，多肉梁用他的特殊方法迅速发现了问题所在，并通过一次高强度的心理调适，让小明心跳稳定，从而避免了更严重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问题是老李，他因为长时间工作压力大，导致身体出现了一系列不寻常的症状。多肉梁轻松地就诊断出了老李精神疲惫和身心疲劳，然后他采用了一种独特的手法，让老李进入一种放松状态，使其能够从根本上解决这些健康问题。</w:t>
      </w:r>
      <w:r>
        <w:rPr>
          <w:sz w:val="32"/>
          <w:szCs w:val="32"/>
        </w:rPr>
        <w:t>&lt;/p&gt;&lt;p&gt;&lt;img src="/static-img/HX0d6ihvyI_cpUcnFCNfcwfIrc63XGWuzEue17wlUXZ6R7U41xA-E8M5CSx8IBSoD7onrPpJvRu45Zo9SKmdFzRReAvwZNVtFdCuMuj5-vztSQRJGneTWLJ_Y8ML0Om9a-sTeKxk90Yr3qvCKw7pDolInpn11XwdDovJp0uyHsxVGvNEnkWQtztIl-lWBLz-NoOmTjEjSmlI8YhibWXQEg.jpg"&gt;&lt;/p&gt;&lt;p&gt;</w:t>
      </w:r>
      <w:r>
        <w:rPr>
          <w:sz w:val="32"/>
          <w:szCs w:val="32"/>
        </w:rPr>
        <w:t>第三个病例是一个叫做阿姨的小女孩，她因为害怕老师而开始出现焦虑症状。面对如此敏感的问题，多肉梁依然毫不犹豫地采取行动。他先是在阿姨面前展示了自己的手术技巧，以此来缓解她的紧张情绪，然后再逐步引导她克服恐惧，最终成功治愈了她的焦虑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共，这三个人都得到了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对三）的治疗，每个人都有着不同的恢复过程，但他们都没有留下任何副作用。此外，这些治疗还没有使用任何药物，只是简单的人类交流与心理调整，就能达到令人惊叹的地步。这让人们对于医疗行业持有更加乐观和开放的心态，同时也让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成为了人们口中的传奇人物。</w:t>
      </w:r>
      <w:r>
        <w:rPr>
          <w:sz w:val="32"/>
          <w:szCs w:val="32"/>
        </w:rPr>
        <w:t>&lt;/p&gt;&lt;p&gt;&lt;img src="/static-img/c_7Y8tXa0_5n4GJwAFw7XAfIrc63XGWuzEue17wlUXZ6R7U41xA-E8M5CSx8IBSoD7onrPpJvRu45Zo9SKmdFzRReAvwZNVtFdCuMuj5-vztSQRJGneTWLJ_Y8ML0Om9a-sTeKxk90Yr3qvCKw7pDolInpn11XwdDovJp0uyHsxVGvNEnkWQtztIl-lWBLz-NoOmTjEjSmlI8YhibWXQEg.jpg"&gt;&lt;/p&gt;&lt;p&gt;&lt;a href = "/doc/989606-</w:t>
      </w:r>
      <w:r>
        <w:rPr>
          <w:sz w:val="32"/>
          <w:szCs w:val="32"/>
        </w:rPr>
        <w:t>多肉梁医生的深度治愈揭秘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989606-</w:t>
      </w:r>
      <w:r>
        <w:rPr>
          <w:sz w:val="32"/>
          <w:szCs w:val="32"/>
        </w:rPr>
        <w:t>多肉梁医生的深度治愈揭秘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