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斯绘彩的天鹅颈小说中的沉默美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一种特殊的美，叫做“天鹅颈小说慕吱”，它是一种独特的叙事手法，用来描绘那些不言而喻、却又深刻影响人心的情感。这种写作方式，就像是用笔触勾勒出一幅画面的同时，又能让读者在无声中感受到故事背后的丰富情感。</w:t>
      </w:r>
      <w:r>
        <w:rPr>
          <w:sz w:val="32"/>
          <w:szCs w:val="32"/>
        </w:rPr>
        <w:t>&lt;/p&gt;&lt;p&gt;&lt;img src="/static-img/phRxucbXuSRpH9P-xISiU0cScNDGA3phv07_1GVE1kWT1Y9ZTclY1xvibrMoIgRB.jpg"&gt;&lt;/p&gt;&lt;p&gt;</w:t>
      </w:r>
      <w:r>
        <w:rPr>
          <w:sz w:val="32"/>
          <w:szCs w:val="32"/>
        </w:rPr>
        <w:t>首先，“天鹅颈”这个词汇本身就蕴含着优雅与典雅，它是指那些既细腻又坚韧不拔的脖子，就像高贵的大雁或白鸭一样，承载着它们那优雅的头部和强健的身体。在文学作品中，这个形象常常用来比喻那些内心坚强却外表柔弱的人物，他们虽然看似脆弱，但实际上蕴藏着巨大的力量。</w:t>
      </w:r>
      <w:r>
        <w:rPr>
          <w:sz w:val="32"/>
          <w:szCs w:val="32"/>
        </w:rPr>
        <w:t>&lt;/p&gt;&lt;p&gt;</w:t>
      </w:r>
      <w:r>
        <w:rPr>
          <w:sz w:val="32"/>
          <w:szCs w:val="32"/>
        </w:rPr>
        <w:t>其次，“慕吱”的概念则更为复杂，它代表的是一种声音，也许是在寂静之中轻轻地响起，或许是在喧嚣之中隐约可闻。这声音可能是人物的心声，也可能是作者通过文字创造出来的一种虚拟的声音。这种声音往往能够穿透阅读者的防备，让他们感到被深深打动。</w:t>
      </w:r>
      <w:r>
        <w:rPr>
          <w:sz w:val="32"/>
          <w:szCs w:val="32"/>
        </w:rPr>
        <w:t>&lt;/p&gt;&lt;p&gt;&lt;img src="/static-img/gSDn7bTUVLbkFw9IHGlkfkcScNDGA3phv07_1GVE1kUL1qZm5XdlnmybH7ozXtMknIdBHJFRtJH7cWSLBCARmIXHvEa6RBy7Gk_zzprwB7WKVOiU0xc8Izrap4f4f23yi8WXau4K6c7Q1_ghYfS4dA.jpg"&gt;&lt;/p&gt;&lt;p&gt;</w:t>
      </w:r>
      <w:r>
        <w:rPr>
          <w:sz w:val="32"/>
          <w:szCs w:val="32"/>
        </w:rPr>
        <w:t>再者，在“天鹅颈小说慕吱”中，我们可以看到一个明显的对比，那就是人物之间或同一个人的内心世界与外界环境之间的对立。例如，一位孤独的小说家，他的心灵世界充满了忧郁和悲伤，而他所处的地理位置则是繁华都市的一隅，这样的对比使得读者更加容易去理解他的心理状态。</w:t>
      </w:r>
      <w:r>
        <w:rPr>
          <w:sz w:val="32"/>
          <w:szCs w:val="32"/>
        </w:rPr>
        <w:t>&lt;/p&gt;&lt;p&gt;</w:t>
      </w:r>
      <w:r>
        <w:rPr>
          <w:sz w:val="32"/>
          <w:szCs w:val="32"/>
        </w:rPr>
        <w:t>此外，这种叙事方式还经常使用反射性描述，即通过某个角色的视角或者第三人称有限制性的观察来展现整个故事。这就好比在一次旅行时，你带了一台相机，每当你看到什么值得记录的事情，都会停下来拍照，然后回想这段经历，从而加深记忆。而读者则仿佛成为了那个角色，跟随他们走过每一步，看见每一个瞬间，最终体验到故事背后的真实情感。</w:t>
      </w:r>
      <w:r>
        <w:rPr>
          <w:sz w:val="32"/>
          <w:szCs w:val="32"/>
        </w:rPr>
        <w:t>&lt;/p&gt;&lt;p&gt;&lt;img src="/static-img/ZVdJOrhiykQVo7vmQp9j_EcScNDGA3phv07_1GVE1kUL1qZm5XdlnmybH7ozXtMknIdBHJFRtJH7cWSLBCARmIXHvEa6RBy7Gk_zzprwB7WKVOiU0xc8Izrap4f4f23yi8WXau4K6c7Q1_ghYfS4dA.png"&gt;&lt;/p&gt;&lt;p&gt;</w:t>
      </w:r>
      <w:r>
        <w:rPr>
          <w:sz w:val="32"/>
          <w:szCs w:val="32"/>
        </w:rPr>
        <w:t>最后，“天鹅颈小说慕吱”也表现出了强烈的情感共鸣。当我们阅读这样的作品时，我们总能找到自己曾经遭遇过或者正在经历的情境，因此产生了共鸣，从而增加了作品的情感吸引力，使得这些文本成为我们生活中的重要部分，不仅仅是一个简单的事实陈述，更是一个关于人类情感和社会关系结构的大讨论。</w:t>
      </w:r>
      <w:r>
        <w:rPr>
          <w:sz w:val="32"/>
          <w:szCs w:val="32"/>
        </w:rPr>
        <w:t>&lt;/p&gt;&lt;p&gt;</w:t>
      </w:r>
      <w:r>
        <w:rPr>
          <w:sz w:val="32"/>
          <w:szCs w:val="32"/>
        </w:rPr>
        <w:t>总结来说，“天鹅颈小说慕吱”是一种极其精妙的手法，它以最简洁最纯粹的情感线索将我们的内心世界展现在纸面上，让我们从文字里听见无声呐喊，从画面里领略沉默美学。在这个过程中，无论你是作为作者还是作为读者，你都将被那种无法言说的语言所征服。</w:t>
      </w:r>
      <w:r>
        <w:rPr>
          <w:sz w:val="32"/>
          <w:szCs w:val="32"/>
        </w:rPr>
        <w:t>&lt;/p&gt;&lt;p&gt;&lt;img src="/static-img/fDcfhOUdC3HkIELE_DY1ZUcScNDGA3phv07_1GVE1kUL1qZm5XdlnmybH7ozXtMknIdBHJFRtJH7cWSLBCARmIXHvEa6RBy7Gk_zzprwB7WKVOiU0xc8Izrap4f4f23yi8WXau4K6c7Q1_ghYfS4dA.png"&gt;&lt;/p&gt;&lt;p&gt;&lt;a href = "/doc/989474-</w:t>
      </w:r>
      <w:r>
        <w:rPr>
          <w:sz w:val="32"/>
          <w:szCs w:val="32"/>
        </w:rPr>
        <w:t>慕斯绘彩的天鹅颈小说中的沉默美学探究</w:t>
      </w:r>
      <w:r>
        <w:rPr>
          <w:sz w:val="32"/>
          <w:szCs w:val="32"/>
        </w:rPr>
        <w:t>.doc" rel="alternate" download="989474-</w:t>
      </w:r>
      <w:r>
        <w:rPr>
          <w:sz w:val="32"/>
          <w:szCs w:val="32"/>
        </w:rPr>
        <w:t>慕斯绘彩的天鹅颈小说中的沉默美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