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性的大陆上，文化、语言和生活方式的差异创造了无数独特的邻里关系。我们将探索几个关键方面，了解亚洲邻居之间相互影响和交流的奥秘。</w:t>
      </w:r>
      <w:r>
        <w:rPr>
          <w:sz w:val="32"/>
          <w:szCs w:val="32"/>
        </w:rPr>
        <w:t>&lt;/p&gt;&lt;p&gt;&lt;img src="/static-img/5Zt_hMjebo6yleesDf7LRMfmFncbdM664iFaIZRe3_mfLXUR8TrLguBFOf7N-9-y.jpg"&gt;&lt;/p&gt;&lt;p&gt;</w:t>
      </w:r>
      <w:r>
        <w:rPr>
          <w:sz w:val="32"/>
          <w:szCs w:val="32"/>
        </w:rPr>
        <w:t>文化融合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作为一个典型代表，其文化背景丰富而深厚。从古老传统到现代创新，这些都在当地社区中不断演变和发展。每一位居民都以自己的方式维护着这片土地上的历史与精神，让未来的世代能够继续继承下去。</w:t>
      </w:r>
      <w:r>
        <w:rPr>
          <w:sz w:val="32"/>
          <w:szCs w:val="32"/>
        </w:rPr>
        <w:t>&lt;/p&gt;&lt;p&gt;&lt;img src="/static-img/kmxrav1hoXZ1jc3_4nGjnsfmFncbdM664iFaIZRe3_ko6rxxf6B-HCSbehCGOvXbQz44kNPRTc1B-nfCWgj1JHjvFXp6rJxyLmSbe5mvmzq1h_L6K7KI-hObVFN97uHFZCYhqXyuWZbtUV_pOobflf7ydZJMrlKWeou995vO8Eov8Aj5I-ZXZ8J_M4s52Yx3g6hq1NRP3vWqWq36WdUOQ0pUQHG5Ogm9Rv-hNnobNb8.jpg"&gt;&lt;/p&gt;&lt;p&gt;</w:t>
      </w:r>
      <w:r>
        <w:rPr>
          <w:sz w:val="32"/>
          <w:szCs w:val="32"/>
        </w:rPr>
        <w:t>语言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多语言环境中，如何有效沟通成为了连接邻里之间的一个重要挑战。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样的地区，不同民族使用不同的母语，但人们总是找到共同点，比如学习对方的基本词汇或共同兴趣，以此来增进理解和友谊。</w:t>
      </w:r>
      <w:r>
        <w:rPr>
          <w:sz w:val="32"/>
          <w:szCs w:val="32"/>
        </w:rPr>
        <w:t>&lt;/p&gt;&lt;p&gt;&lt;img src="/static-img/mbVHrto0Jd-OMZyPEJ9LpsfmFncbdM664iFaIZRe3_ko6rxxf6B-HCSbehCGOvXbQz44kNPRTc1B-nfCWgj1JHjvFXp6rJxyLmSbe5mvmzq1h_L6K7KI-hObVFN97uHFZCYhqXyuWZbtUV_pOobflf7ydZJMrlKWeou995vO8Eov8Aj5I-ZXZ8J_M4s52Yx3g6hq1NRP3vWqWq36WdUOQ0pUQHG5Ogm9Rv-hNnobNb8.jpg"&gt;&lt;/p&gt;&lt;p&gt;</w:t>
      </w:r>
      <w:r>
        <w:rPr>
          <w:sz w:val="32"/>
          <w:szCs w:val="32"/>
        </w:rPr>
        <w:t>社区活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的共同活动往往成为社区凝聚力的源泉。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样的地区，不仅有宗教节日庆祝，还有民间艺术表演，这些活动不仅让居民们享受欢乐时光，也为他们提供了参与社会事务、分享资源的机会。</w:t>
      </w:r>
      <w:r>
        <w:rPr>
          <w:sz w:val="32"/>
          <w:szCs w:val="32"/>
        </w:rPr>
        <w:t>&lt;/p&gt;&lt;p&gt;&lt;img src="/static-img/VA7fdKCl89pSAk1_sOQOosfmFncbdM664iFaIZRe3_ko6rxxf6B-HCSbehCGOvXbQz44kNPRTc1B-nfCWgj1JHjvFXp6rJxyLmSbe5mvmzq1h_L6K7KI-hObVFN97uHFZCYhqXyuWZbtUV_pOobflf7ydZJMrlKWeou995vO8Eov8Aj5I-ZXZ8J_M4s52Yx3g6hq1NRP3vWqWq36WdUOQ0pUQHG5Ogm9Rv-hNnobNb8.jpg"&gt;&lt;/p&gt;&lt;p&gt;</w:t>
      </w:r>
      <w:r>
        <w:rPr>
          <w:sz w:val="32"/>
          <w:szCs w:val="32"/>
        </w:rPr>
        <w:t>生活习惯与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民族对饮食习惯存在差异，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样的地方，每个家庭都能体验到丰富多样的美食。不仅如此，通过共享餐桌上的经历，居民们也学会了尊重并欣赏他人的饮食习惯，从而加深了彼此间的情感联系。</w:t>
      </w:r>
      <w:r>
        <w:rPr>
          <w:sz w:val="32"/>
          <w:szCs w:val="32"/>
        </w:rPr>
        <w:t>&lt;/p&gt;&lt;p&gt;&lt;img src="/static-img/fs8U5g1v2lpfCeGrlm44vcfmFncbdM664iFaIZRe3_ko6rxxf6B-HCSbehCGOvXbQz44kNPRTc1B-nfCWgj1JHjvFXp6rJxyLmSbe5mvmzq1h_L6K7KI-hObVFN97uHFZCYhqXyuWZbtUV_pOobflf7ydZJMrlKWeou995vO8Eov8Aj5I-ZXZ8J_M4s52Yx3g6hq1NRP3vWqWq36WdUOQ0pUQHG5Ogm9Rv-hNnobNb8.jpg"&gt;&lt;/p&gt;&lt;p&gt;</w:t>
      </w:r>
      <w:r>
        <w:rPr>
          <w:sz w:val="32"/>
          <w:szCs w:val="32"/>
        </w:rPr>
        <w:t>教育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不仅是知识获取的地方，它也是不同背景学生交汇点。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样的教育环境中，不同民族学生可以在课堂上学习彼此的文化，以及世界各地其他国家的人类文明史，使得他们更加开放且包容，对外部世界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合作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全球化的大背景下，无论是在商贸还是科技领域，都需要跨越国界进行合作。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样的区域内，企业家们利用自身优势，与来自世界各地的小微企业建立起紧密网络，为双方带来了巨大的经济利益，同时促进了区域内产业链条的一体化发展。</w:t>
      </w:r>
      <w:r>
        <w:rPr>
          <w:sz w:val="32"/>
          <w:szCs w:val="32"/>
        </w:rPr>
        <w:t>&lt;/p&gt;&lt;p&gt;&lt;a href = "/doc/989282-</w:t>
      </w:r>
      <w:r>
        <w:rPr>
          <w:sz w:val="32"/>
          <w:szCs w:val="32"/>
        </w:rPr>
        <w:t>亚洲邻居的故事</w:t>
      </w:r>
      <w:r>
        <w:rPr>
          <w:sz w:val="32"/>
          <w:szCs w:val="32"/>
        </w:rPr>
        <w:t>.doc" rel="alternate" download="989282-</w:t>
      </w:r>
      <w:r>
        <w:rPr>
          <w:sz w:val="32"/>
          <w:szCs w:val="32"/>
        </w:rPr>
        <w:t>亚洲邻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