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灯幽梦江湖骗子与当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小说：揭秘古代贷款与文学的交织</w:t>
      </w:r>
      <w:r>
        <w:rPr>
          <w:sz w:val="32"/>
          <w:szCs w:val="32"/>
        </w:rPr>
        <w:t>&lt;/p&gt;&lt;p&gt;&lt;img src="/static-img/ibNPF6k5wan4cctq9p1gqVzuD9z2MWvjuR--BJCAloFYFv5r5a6LJsvEhO3zSRki.jpg"&gt;&lt;/p&gt;&lt;p&gt;</w:t>
      </w:r>
      <w:r>
        <w:rPr>
          <w:sz w:val="32"/>
          <w:szCs w:val="32"/>
        </w:rPr>
        <w:t>在中国古代，金融业虽然不像现代那么发达，但各种形式的借贷活动却是社会生活中不可或缺的一部分。当铺作为一种特殊的贷款方式，其独特性不仅体现在经济上，更有其深厚的文化底蕴。随着时间的推移，当铺小说成为了一个融合了历史、文化和文学元素的小说类型，它们以当铺为背景，讲述了主人公在复杂的人际关系和社会环境中的生存斗争。</w:t>
      </w:r>
      <w:r>
        <w:rPr>
          <w:sz w:val="32"/>
          <w:szCs w:val="32"/>
        </w:rPr>
        <w:t xml:space="preserve">&lt;/p&gt;&lt;p&gt;1. </w:t>
      </w:r>
      <w:r>
        <w:rPr>
          <w:sz w:val="32"/>
          <w:szCs w:val="32"/>
        </w:rPr>
        <w:t>当铺之所以成为文学题材</w:t>
      </w:r>
      <w:r>
        <w:rPr>
          <w:sz w:val="32"/>
          <w:szCs w:val="32"/>
        </w:rPr>
        <w:t>&lt;/p&gt;&lt;p&gt;&lt;img src="/static-img/gRdDWXjfBOFPezGAlAUrpFzuD9z2MWvjuR--BJCAloEoPM1MyADvc6gBD14yGOUOEsUyNMmVQ31jgF9BEhygz9dJeyw_DZsf0fRtmnbNO6h5B40UFBuMhuD0bRW7-eSF9YAW6E_QWP87wFyjE17QqskC8e3WElATcjMDAH5G7XLfgR6CPVv-zilxkQTbkIeH.jpg"&gt;&lt;/p&gt;&lt;p&gt;</w:t>
      </w:r>
      <w:r>
        <w:rPr>
          <w:sz w:val="32"/>
          <w:szCs w:val="32"/>
        </w:rPr>
        <w:t>当时期的大多数人生活水平较低，他们需要钱来应对突发事件或者日常开支，因此当铺就成为了他们求助于高利贷的一个途径。然而，这种高息放债往往导致借款者陷入更深层次的困境。这一现象被许多作家用作故事背景，从而展现出社会矛盾和人的悲欢离合。</w:t>
      </w:r>
      <w:r>
        <w:rPr>
          <w:sz w:val="32"/>
          <w:szCs w:val="32"/>
        </w:rPr>
        <w:t xml:space="preserve">&lt;/p&gt;&lt;p&gt;2. </w:t>
      </w:r>
      <w:r>
        <w:rPr>
          <w:sz w:val="32"/>
          <w:szCs w:val="32"/>
        </w:rPr>
        <w:t>文学作品中的当铺形象</w:t>
      </w:r>
      <w:r>
        <w:rPr>
          <w:sz w:val="32"/>
          <w:szCs w:val="32"/>
        </w:rPr>
        <w:t>&lt;/p&gt;&lt;p&gt;&lt;img src="/static-img/6Zd81uijOwRjO1xnc_bXQFzuD9z2MWvjuR--BJCAloEoPM1MyADvc6gBD14yGOUOEsUyNMmVQ31jgF9BEhygz9dJeyw_DZsf0fRtmnbNO6h5B40UFBuMhuD0bRW7-eSF9YAW6E_QWP87wFyjE17QqskC8e3WElATcjMDAH5G7XLfgR6CPVv-zilxkQTbkIeH.jpg"&gt;&lt;/p&gt;&lt;p&gt;</w:t>
      </w:r>
      <w:r>
        <w:rPr>
          <w:sz w:val="32"/>
          <w:szCs w:val="32"/>
        </w:rPr>
        <w:t>在《红楼梦》中，当风月阁可以看作是一种隐喻，它既是一个典型的商业场所，也代表了权力的象征。在《水浒传》里，花荣因负债过重，被迫卖身给江湖好汉，并最终成为梁山好汉之一。这些作品都展示了当时社会阶级差异以及人们通过各种手段解决财务问题的情况。</w:t>
      </w:r>
      <w:r>
        <w:rPr>
          <w:sz w:val="32"/>
          <w:szCs w:val="32"/>
        </w:rPr>
        <w:t xml:space="preserve">&lt;/p&gt;&lt;p&gt;3. </w:t>
      </w:r>
      <w:r>
        <w:rPr>
          <w:sz w:val="32"/>
          <w:szCs w:val="32"/>
        </w:rPr>
        <w:t>当铺小说中的角色定位</w:t>
      </w:r>
      <w:r>
        <w:rPr>
          <w:sz w:val="32"/>
          <w:szCs w:val="32"/>
        </w:rPr>
        <w:t>&lt;/p&gt;&lt;p&gt;&lt;img src="/static-img/TYmcP6vlaNvErlQEReoe5lzuD9z2MWvjuR--BJCAloEoPM1MyADvc6gBD14yGOUOEsUyNMmVQ31jgF9BEhygz9dJeyw_DZsf0fRtmnbNO6h5B40UFBuMhuD0bRW7-eSF9YAW6E_QWP87wFyjE17QqskC8e3WElATcjMDAH5G7XLfgR6CPVv-zilxkQTbkIeH.jpg"&gt;&lt;/p&gt;&lt;p&gt;</w:t>
      </w:r>
      <w:r>
        <w:rPr>
          <w:sz w:val="32"/>
          <w:szCs w:val="32"/>
        </w:rPr>
        <w:t>主角通常是受害者，他们可能因为种种原因陷入贫困，最终不得不向当店借钱。在这个过程中，他们会遇到各种各样的角色，比如善良但又固执的地主小姐、狡猾无情的地痞流氓等。这群角色构成了一个错综复杂的情感网络，每个人都扮演着自己的角色，不断地影响着整个故事发展方向。</w:t>
      </w:r>
      <w:r>
        <w:rPr>
          <w:sz w:val="32"/>
          <w:szCs w:val="32"/>
        </w:rPr>
        <w:t xml:space="preserve">&lt;/p&gt;&lt;p&gt;4. </w:t>
      </w:r>
      <w:r>
        <w:rPr>
          <w:sz w:val="32"/>
          <w:szCs w:val="32"/>
        </w:rPr>
        <w:t>当铺小说的情节构建</w:t>
      </w:r>
      <w:r>
        <w:rPr>
          <w:sz w:val="32"/>
          <w:szCs w:val="32"/>
        </w:rPr>
        <w:t>&lt;/p&gt;&lt;p&gt;&lt;img src="/static-img/y9tL1zdTQm2dqdG12dLWUVzuD9z2MWvjuR--BJCAloEoPM1MyADvc6gBD14yGOUOEsUyNMmVQ31jgF9BEhygz9dJeyw_DZsf0fRtmnbNO6h5B40UFBuMhuD0bRW7-eSF9YAW6E_QWP87wFyjE17QqskC8e3WElATcjMDAH5G7XLfgR6CPVv-zilxkQTbkIeH.jpg"&gt;&lt;/p&gt;&lt;p&gt;</w:t>
      </w:r>
      <w:r>
        <w:rPr>
          <w:sz w:val="32"/>
          <w:szCs w:val="32"/>
        </w:rPr>
        <w:t>情节通常围绕主人公如何逃脱困境展开。他</w:t>
      </w:r>
      <w:r>
        <w:rPr>
          <w:sz w:val="32"/>
          <w:szCs w:val="32"/>
        </w:rPr>
        <w:t>/</w:t>
      </w:r>
      <w:r>
        <w:rPr>
          <w:sz w:val="32"/>
          <w:szCs w:val="32"/>
        </w:rPr>
        <w:t>她可能会通过智慧、勇气甚至偶然得来的机会来摆脱債务。而这一过程也是作者表达对时代背景下普通百姓命运遭遇的一种抒情。例如，在《儒林外史》中，有一篇名叫“金陵赋”的短篇，其中描写了一位书生因为欠钱而将女儿卖给官员，而后却意外发现女儿竟是这位官员之子，这样的情节充满了讽刺意味，是作者对封建礼教和权力欲望的一次批判。</w:t>
      </w:r>
      <w:r>
        <w:rPr>
          <w:sz w:val="32"/>
          <w:szCs w:val="32"/>
        </w:rPr>
        <w:t xml:space="preserve">&lt;/p&gt;&lt;p&gt;5. </w:t>
      </w:r>
      <w:r>
        <w:rPr>
          <w:sz w:val="32"/>
          <w:szCs w:val="32"/>
        </w:rPr>
        <w:t>当铺小说对于读者的启示意义</w:t>
      </w:r>
      <w:r>
        <w:rPr>
          <w:sz w:val="32"/>
          <w:szCs w:val="32"/>
        </w:rPr>
        <w:t>&lt;/p&gt;&lt;p&gt;</w:t>
      </w:r>
      <w:r>
        <w:rPr>
          <w:sz w:val="32"/>
          <w:szCs w:val="32"/>
        </w:rPr>
        <w:t>从这些小品文中，我们可以看到作者如何通过细腻的情感描写和深刻的人物刻画，为我们揭示了一幅幅真实可见的生活图景。此外，它们还提醒我们，对待金钱应该谨慎，对待人际关系应该珍惜，同时也反映出了历史人物面临的问题，如压迫与解放、尊严与屈辱等主题，让读者在阅读过程中学到了更多关于人性的哲理和世间万物之间微妙联系的事项。</w:t>
      </w:r>
      <w:r>
        <w:rPr>
          <w:sz w:val="32"/>
          <w:szCs w:val="32"/>
        </w:rPr>
        <w:t>&lt;/p&gt;&lt;p&gt;</w:t>
      </w:r>
      <w:r>
        <w:rPr>
          <w:sz w:val="32"/>
          <w:szCs w:val="32"/>
        </w:rPr>
        <w:t>总结：</w:t>
      </w:r>
      <w:r>
        <w:rPr>
          <w:sz w:val="32"/>
          <w:szCs w:val="32"/>
        </w:rPr>
        <w:t>&lt;/p&gt;&lt;p&gt;</w:t>
      </w:r>
      <w:r>
        <w:rPr>
          <w:sz w:val="32"/>
          <w:szCs w:val="32"/>
        </w:rPr>
        <w:t>本文探讨了“当仓小说”这一文学题材背后的文化意义，以及它如何通过描述人们与金钱相互作用的心路历程，反映出古代社会经济结构下的道德伦理问题及人类心理状态。这种结合历史事件与文学叙事的手法，使得“当仓小说”成为研究中国古代文化心理状态及其变迁的一个重要窗口。不仅如此，它们也让我们更加理解那些曾经活跃于江湖上的行家里手，即使是在今天，也能激发我们的思考：怎样才能避免走上那条危险且痛苦的人生道路？</w:t>
      </w:r>
      <w:r>
        <w:rPr>
          <w:sz w:val="32"/>
          <w:szCs w:val="32"/>
        </w:rPr>
        <w:t>&lt;/p&gt;&lt;p&gt;&lt;a href = "/doc/989277-</w:t>
      </w:r>
      <w:r>
        <w:rPr>
          <w:sz w:val="32"/>
          <w:szCs w:val="32"/>
        </w:rPr>
        <w:t>银灯幽梦江湖骗子与当铺秘密</w:t>
      </w:r>
      <w:r>
        <w:rPr>
          <w:sz w:val="32"/>
          <w:szCs w:val="32"/>
        </w:rPr>
        <w:t>.doc" rel="alternate" download="989277-</w:t>
      </w:r>
      <w:r>
        <w:rPr>
          <w:sz w:val="32"/>
          <w:szCs w:val="32"/>
        </w:rPr>
        <w:t>银灯幽梦江湖骗子与当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