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于未来</w:t>
      </w:r>
      <w:r>
        <w:rPr>
          <w:sz w:val="48"/>
          <w:szCs w:val="48"/>
        </w:rPr>
        <w:t>LINODE</w:t>
      </w:r>
      <w:r>
        <w:rPr>
          <w:sz w:val="48"/>
          <w:szCs w:val="48"/>
        </w:rPr>
        <w:t>日本成熟</w:t>
      </w:r>
      <w:r>
        <w:rPr>
          <w:sz w:val="48"/>
          <w:szCs w:val="48"/>
        </w:rPr>
        <w:t>IPHONE</w:t>
      </w:r>
      <w:r>
        <w:rPr>
          <w:sz w:val="48"/>
          <w:szCs w:val="48"/>
        </w:rPr>
        <w:t>列车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缓缓开动了它的引擎，踏上了通往未来的旅程。这个列车并不是任何传统意义上的火车，而是一种全新的概念，一种将科技与旅行相结合的奇迹。在这趟旅途中，我们将探索什么是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，以及它为何代表着未来交通的一大飞跃。</w:t>
      </w:r>
      <w:r>
        <w:rPr>
          <w:sz w:val="32"/>
          <w:szCs w:val="32"/>
        </w:rPr>
        <w:t>&lt;/p&gt;&lt;p&gt;&lt;img src="/static-img/38IguGjLMJ8ffkZ6Co955vdEyfX3hC6zJ14WTCVkhefPj1eDJoPFzv2MSNoeKLe2.jpg"&gt;&lt;/p&gt;&lt;p&gt;</w:t>
      </w:r>
      <w:r>
        <w:rPr>
          <w:sz w:val="32"/>
          <w:szCs w:val="32"/>
        </w:rPr>
        <w:t>创新之源：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&lt;/p&gt;&lt;p&gt;</w:t>
      </w:r>
      <w:r>
        <w:rPr>
          <w:sz w:val="32"/>
          <w:szCs w:val="32"/>
        </w:rPr>
        <w:t>首先，我们需要了解“</w:t>
      </w:r>
      <w:r>
        <w:rPr>
          <w:sz w:val="32"/>
          <w:szCs w:val="32"/>
        </w:rPr>
        <w:t>LINODE”</w:t>
      </w:r>
      <w:r>
        <w:rPr>
          <w:sz w:val="32"/>
          <w:szCs w:val="32"/>
        </w:rPr>
        <w:t>和“成熟</w:t>
      </w:r>
      <w:r>
        <w:rPr>
          <w:sz w:val="32"/>
          <w:szCs w:val="32"/>
        </w:rPr>
        <w:t>IPHONE”</w:t>
      </w:r>
      <w:r>
        <w:rPr>
          <w:sz w:val="32"/>
          <w:szCs w:val="32"/>
        </w:rPr>
        <w:t>的含义。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指的是一种高性能服务器解决方案，由多个独立运行的虚拟机组成，每个虚拟机都可以被配置为单独运行不同的操作系统。这使得这些服务器能够提供高度的灵活性和可扩展性，同时保证了安全性和稳定性。另一方面，“成熟</w:t>
      </w:r>
      <w:r>
        <w:rPr>
          <w:sz w:val="32"/>
          <w:szCs w:val="32"/>
        </w:rPr>
        <w:t>IPHONE”</w:t>
      </w:r>
      <w:r>
        <w:rPr>
          <w:sz w:val="32"/>
          <w:szCs w:val="32"/>
        </w:rPr>
        <w:t>则指的是那些经过多次迭代、不断优化后的智能手机，它们不仅拥有强大的硬件配置，还配备了丰富且功能强大的软件应用程序。</w:t>
      </w:r>
      <w:r>
        <w:rPr>
          <w:sz w:val="32"/>
          <w:szCs w:val="32"/>
        </w:rPr>
        <w:t>&lt;/p&gt;&lt;p&gt;&lt;img src="/static-img/Ma5GknPDsrSHqRABUqrHHPdEyfX3hC6zJ14WTCVkhedT5F1Sk0RI8KBDlmQaPn_yo1Tj36BL0Be6ClUYNtaTPfvokot2gDxctfXqdKturY8GusrmOxdtqvpUqgVSa44gyFjOXKjR_sSztPvpHZagkvKWXKsZ_COcfNyoF_tzlRIpo-ETHDa2B74sza0nvvyggZfXJFWzvaGhl1WDX3OCiA.jpg"&gt;&lt;/p&gt;&lt;p&gt;</w:t>
      </w:r>
      <w:r>
        <w:rPr>
          <w:sz w:val="32"/>
          <w:szCs w:val="32"/>
        </w:rPr>
        <w:t>列车设计：未来交通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来看看这辆名为“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”</w:t>
      </w:r>
      <w:r>
        <w:rPr>
          <w:sz w:val="32"/>
          <w:szCs w:val="32"/>
        </w:rPr>
        <w:t>的列车是如何设计出来的。其外观简洁而现代，内饰豪华而舒适。每一节车厢都配备了最新一代的智能设备，这些设备都是基于上述提到的“林诺德服务器解决方案”搭建，以确保无论是在高速行驶还是停靠站点时，都能保持网络连接稳定。</w:t>
      </w:r>
      <w:r>
        <w:rPr>
          <w:sz w:val="32"/>
          <w:szCs w:val="32"/>
        </w:rPr>
        <w:t>&lt;/p&gt;&lt;p&gt;&lt;img src="/static-img/ewzFAVo2He-Y2wFGvHPSWPdEyfX3hC6zJ14WTCVkhedT5F1Sk0RI8KBDlmQaPn_yo1Tj36BL0Be6ClUYNtaTPfvokot2gDxctfXqdKturY8GusrmOxdtqvpUqgVSa44gyFjOXKjR_sSztPvpHZagkvKWXKsZ_COcfNyoF_tzlRIpo-ETHDa2B74sza0nvvyggZfXJFWzvaGhl1WDX3OCiA.jpg"&gt;&lt;/p&gt;&lt;p&gt;</w:t>
      </w:r>
      <w:r>
        <w:rPr>
          <w:sz w:val="32"/>
          <w:szCs w:val="32"/>
        </w:rPr>
        <w:t>技术革新：智慧运输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是这一项目最核心的地方。一切从乘客信息管理到实时监控系统，无不依赖于最先进的人工智能算法。这意味着无论你身处何地，都能享受到极致便捷的地铁体验。而且，这款系统还具有自我学习能力，可以根据用户反馈不断改善服务质量。</w:t>
      </w:r>
      <w:r>
        <w:rPr>
          <w:sz w:val="32"/>
          <w:szCs w:val="32"/>
        </w:rPr>
        <w:t>&lt;/p&gt;&lt;p&gt;&lt;img src="/static-img/9xrVfWb7GeW_CANhQWwXTfdEyfX3hC6zJ14WTCVkhedT5F1Sk0RI8KBDlmQaPn_yo1Tj36BL0Be6ClUYNtaTPfvokot2gDxctfXqdKturY8GusrmOxdtqvpUqgVSa44gyFjOXKjR_sSztPvpHZagkvKWXKsZ_COcfNyoF_tzlRIpo-ETHDa2B74sza0nvvyggZfXJFWzvaGhl1WDX3OCiA.jpg"&gt;&lt;/p&gt;&lt;p&gt;</w:t>
      </w:r>
      <w:r>
        <w:rPr>
          <w:sz w:val="32"/>
          <w:szCs w:val="32"/>
        </w:rPr>
        <w:t>安全保障：隐私保护与数据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现便捷性的同时，也绝对不能忽视用户隐私保护及数据安全问题。在这个世界上，没有人愿意把自己的个人信息暴露给他人，而更不要说可能会遭受黑客攻击。但在我们的列车里，你可以放心，因为采用了顶级加密技术以及严格遵守法律规定进行数据处理。你的一举一动都被赋予了一份尊重和信任。</w:t>
      </w:r>
      <w:r>
        <w:rPr>
          <w:sz w:val="32"/>
          <w:szCs w:val="32"/>
        </w:rPr>
        <w:t>&lt;/p&gt;&lt;p&gt;&lt;img src="/static-img/nSOra5ujrCE-YNJaZlQs8fdEyfX3hC6zJ14WTCVkhedT5F1Sk0RI8KBDlmQaPn_yo1Tj36BL0Be6ClUYNtaTPfvokot2gDxctfXqdKturY8GusrmOxdtqvpUqgVSa44gyFjOXKjR_sSztPvpHZagkvKWXKsZ_COcfNyoF_tzlRIpo-ETHDa2B74sza0nvvyggZfXJFWzvaGhl1WDX3OCiA.jpg"&gt;&lt;/p&gt;&lt;p&gt;</w:t>
      </w:r>
      <w:r>
        <w:rPr>
          <w:sz w:val="32"/>
          <w:szCs w:val="32"/>
        </w:rPr>
        <w:t>旅行体验：娱乐与休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出行，</w:t>
      </w:r>
      <w:r>
        <w:rPr>
          <w:sz w:val="32"/>
          <w:szCs w:val="32"/>
        </w:rPr>
        <w:t xml:space="preserve">LINE Japan 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 xml:space="preserve">iPhone </w:t>
      </w:r>
      <w:r>
        <w:rPr>
          <w:sz w:val="32"/>
          <w:szCs w:val="32"/>
        </w:rPr>
        <w:t>列車也承担起娱乐与休闲角色。在每个座位旁边，都有一个小屏幕，可以播放电影、电视剧或者音乐，而且这些内容都是由</w:t>
      </w:r>
      <w:r>
        <w:rPr>
          <w:sz w:val="32"/>
          <w:szCs w:val="32"/>
        </w:rPr>
        <w:t>AI</w:t>
      </w:r>
      <w:r>
        <w:rPr>
          <w:sz w:val="32"/>
          <w:szCs w:val="32"/>
        </w:rPr>
        <w:t>推荐，不仅不会让你感到枯燥，还能够发现新的好东西。此外，在某些特定的区域内，有专门设立阅读角落，让旅途中的读书爱好者也有所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趟旅程结束的时候，即使是最长远距离也不过如此短暂，对于即将到来的未来来说，这只是序章。当下就已经可以感受到，从传统公交到现代化数字化再到超越现实界限的人类梦想，那就是这样的时代背景下诞生的</w:t>
      </w:r>
      <w:r>
        <w:rPr>
          <w:sz w:val="32"/>
          <w:szCs w:val="32"/>
        </w:rPr>
        <w:t xml:space="preserve">&amp;#34;LINE Japan 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 xml:space="preserve">iPhone </w:t>
      </w:r>
      <w:r>
        <w:rPr>
          <w:sz w:val="32"/>
          <w:szCs w:val="32"/>
        </w:rPr>
        <w:t>列車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一次穿梭未知世界的大冒险！</w:t>
      </w:r>
      <w:r>
        <w:rPr>
          <w:sz w:val="32"/>
          <w:szCs w:val="32"/>
        </w:rPr>
        <w:t>&lt;/p&gt;&lt;p&gt;&lt;a href = "/doc/989267-</w:t>
      </w:r>
      <w:r>
        <w:rPr>
          <w:sz w:val="32"/>
          <w:szCs w:val="32"/>
        </w:rPr>
        <w:t>穿梭于未来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的奇迹之旅</w:t>
      </w:r>
      <w:r>
        <w:rPr>
          <w:sz w:val="32"/>
          <w:szCs w:val="32"/>
        </w:rPr>
        <w:t>.doc" rel="alternate" download="989267-</w:t>
      </w:r>
      <w:r>
        <w:rPr>
          <w:sz w:val="32"/>
          <w:szCs w:val="32"/>
        </w:rPr>
        <w:t>穿梭于未来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