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to19</w:t>
      </w:r>
      <w:r>
        <w:rPr>
          <w:sz w:val="48"/>
          <w:szCs w:val="48"/>
        </w:rPr>
        <w:t>日本我是如何从一个普通的高中生变成一名在东京街头自由行走的大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一个普通的高中生变成一名在东京街头自由行走的大学生。</w:t>
      </w:r>
      <w:r>
        <w:rPr>
          <w:sz w:val="32"/>
          <w:szCs w:val="32"/>
        </w:rPr>
        <w:t>&lt;/p&gt;&lt;p&gt;&lt;img src="/static-img/lwVcnR1JJh9vXGrBtlt7exdD1-oszLwL9y-UD0tW3m3_769HXXwqV9LuzOwx_X9c.jpg"&gt;&lt;/p&gt;&lt;p&gt;</w:t>
      </w:r>
      <w:r>
        <w:rPr>
          <w:sz w:val="32"/>
          <w:szCs w:val="32"/>
        </w:rPr>
        <w:t>记得那个夏天，我还是个</w:t>
      </w:r>
      <w:r>
        <w:rPr>
          <w:sz w:val="32"/>
          <w:szCs w:val="32"/>
        </w:rPr>
        <w:t>18</w:t>
      </w:r>
      <w:r>
        <w:rPr>
          <w:sz w:val="32"/>
          <w:szCs w:val="32"/>
        </w:rPr>
        <w:t>岁的高三学生，生活里充满了考试和课业压力。每天早晨五点起床，晚上十点睡觉，是常态。但随着时间的推移，一种新的渴望开始萌芽，那就是要逃离那些枯燥无味的校园生活。我梦想着成为一个真正意义上的“</w:t>
      </w:r>
      <w:r>
        <w:rPr>
          <w:sz w:val="32"/>
          <w:szCs w:val="32"/>
        </w:rPr>
        <w:t>19</w:t>
      </w:r>
      <w:r>
        <w:rPr>
          <w:sz w:val="32"/>
          <w:szCs w:val="32"/>
        </w:rPr>
        <w:t>日本”，也就是说，要像现在已经是</w:t>
      </w:r>
      <w:r>
        <w:rPr>
          <w:sz w:val="32"/>
          <w:szCs w:val="32"/>
        </w:rPr>
        <w:t>19</w:t>
      </w:r>
      <w:r>
        <w:rPr>
          <w:sz w:val="32"/>
          <w:szCs w:val="32"/>
        </w:rPr>
        <w:t>岁的大人们一样自由自在地生活。</w:t>
      </w:r>
      <w:r>
        <w:rPr>
          <w:sz w:val="32"/>
          <w:szCs w:val="32"/>
        </w:rPr>
        <w:t>&lt;/p&gt;&lt;p&gt;</w:t>
      </w:r>
      <w:r>
        <w:rPr>
          <w:sz w:val="32"/>
          <w:szCs w:val="32"/>
        </w:rPr>
        <w:t>那时，每当夜幕降临，我就会翻看着那些关于日本文化、历史和日常生活的小册子，幻想自己能够到那里去体验那种独特的人生。我甚至会在网上搜索各种关于“</w:t>
      </w:r>
      <w:r>
        <w:rPr>
          <w:sz w:val="32"/>
          <w:szCs w:val="32"/>
        </w:rPr>
        <w:t>18to19</w:t>
      </w:r>
      <w:r>
        <w:rPr>
          <w:sz w:val="32"/>
          <w:szCs w:val="32"/>
        </w:rPr>
        <w:t>日本”的博客文章，看看这些大佬们是怎样一步步实现他们目标的。他们讲述的是跨越年龄、职场等障碍，从青涩少年到成熟青年的一路历程，让人不禁心潮澎湃。</w:t>
      </w:r>
      <w:r>
        <w:rPr>
          <w:sz w:val="32"/>
          <w:szCs w:val="32"/>
        </w:rPr>
        <w:t>&lt;/p&gt;&lt;p&gt;&lt;img src="/static-img/hy-zxTIH2pMXbH3JXK4yBRdD1-oszLwL9y-UD0tW3m1-HJhVYAznxDmydsx8S2iz4MA-laLEAw6AuhLYFn_NZdhTZ46x_L379fE47YlE8C0wHY1sRFdkcu-IxT78Pk1kHiX8qf7yKWvZe1XlLNGxQw.jpg"&gt;&lt;/p&gt;&lt;p&gt;</w:t>
      </w:r>
      <w:r>
        <w:rPr>
          <w:sz w:val="32"/>
          <w:szCs w:val="32"/>
        </w:rPr>
        <w:t>终于，当我站在东京站的人群中，手里紧握着我的机票，我知道，这是我迈向“</w:t>
      </w:r>
      <w:r>
        <w:rPr>
          <w:sz w:val="32"/>
          <w:szCs w:val="32"/>
        </w:rPr>
        <w:t>19</w:t>
      </w:r>
      <w:r>
        <w:rPr>
          <w:sz w:val="32"/>
          <w:szCs w:val="32"/>
        </w:rPr>
        <w:t>日本”旅程的一个重要转折点。那一刻，我感觉自己仿佛穿越到了另一个世界，每个人的脸上都洋溢着一种不可思议的神秘感。</w:t>
      </w:r>
      <w:r>
        <w:rPr>
          <w:sz w:val="32"/>
          <w:szCs w:val="32"/>
        </w:rPr>
        <w:t>&lt;/p&gt;&lt;p&gt;</w:t>
      </w:r>
      <w:r>
        <w:rPr>
          <w:sz w:val="32"/>
          <w:szCs w:val="32"/>
        </w:rPr>
        <w:t>我决定不再只是被动地学习，而是要积极地去探索这个城市，用自己的双眼去发现它隐藏在角落里的美好。在接下来的几周里，我游历了很多地方，从繁华的地铁站到宁静的小巷，从喧嚣的大街到幽深的小河。我遇见了来自世界各地的人们，他们有不同的故事，有共同的情感，我们之间建立起了一种难以言说的联系。</w:t>
      </w:r>
      <w:r>
        <w:rPr>
          <w:sz w:val="32"/>
          <w:szCs w:val="32"/>
        </w:rPr>
        <w:t>&lt;/p&gt;&lt;p&gt;&lt;img src="/static-img/KBgbDMCyviHFA5dAZhOmNRdD1-oszLwL9y-UD0tW3m1-HJhVYAznxDmydsx8S2iz4MA-laLEAw6AuhLYFn_NZdhTZ46x_L379fE47YlE8C0wHY1sRFdkcu-IxT78Pk1kHiX8qf7yKWvZe1XlLNGxQw.jpg"&gt;&lt;/p&gt;&lt;p&gt;</w:t>
      </w:r>
      <w:r>
        <w:rPr>
          <w:sz w:val="32"/>
          <w:szCs w:val="32"/>
        </w:rPr>
        <w:t>而且，这段经历让我学会了更多与“</w:t>
      </w:r>
      <w:r>
        <w:rPr>
          <w:sz w:val="32"/>
          <w:szCs w:val="32"/>
        </w:rPr>
        <w:t>18to19</w:t>
      </w:r>
      <w:r>
        <w:rPr>
          <w:sz w:val="32"/>
          <w:szCs w:val="32"/>
        </w:rPr>
        <w:t>日本”相关的话题，比如如何管理自己的时间、如何处理人际关系，以及如何保持对新事物的好奇心。这些都是我作为一个年轻人成长过程中的宝贵财富，它们帮助我逐渐变得更加独立，更懂得怎么活出属于自己的精彩篇章。</w:t>
      </w:r>
      <w:r>
        <w:rPr>
          <w:sz w:val="32"/>
          <w:szCs w:val="32"/>
        </w:rPr>
        <w:t>&lt;/p&gt;&lt;p&gt;</w:t>
      </w:r>
      <w:r>
        <w:rPr>
          <w:sz w:val="32"/>
          <w:szCs w:val="32"/>
        </w:rPr>
        <w:t>回到现实吧，现在回头看，那些曾经为数不多的话题，如今已经化作了一段丰富多彩又充满收获的心灵之旅。而最重要的是，无论你身处何方，都有机会成为那个你一直憧憬中的“</w:t>
      </w:r>
      <w:r>
        <w:rPr>
          <w:sz w:val="32"/>
          <w:szCs w:val="32"/>
        </w:rPr>
        <w:t xml:space="preserve">19 </w:t>
      </w:r>
      <w:r>
        <w:rPr>
          <w:sz w:val="32"/>
          <w:szCs w:val="32"/>
        </w:rPr>
        <w:t>日本”。只需勇敢前行，不断尝试，不断探索，你就能找到属于你的那条路。这是一个关于自我发现和成长，不仅限于年龄，只要心存热情，就没有什么是不可能做到的。</w:t>
      </w:r>
      <w:r>
        <w:rPr>
          <w:sz w:val="32"/>
          <w:szCs w:val="32"/>
        </w:rPr>
        <w:t>&lt;/p&gt;&lt;p&gt;&lt;img src="/static-img/G8nJHotyzXuPcUde_hp_LhdD1-oszLwL9y-UD0tW3m1-HJhVYAznxDmydsx8S2iz4MA-laLEAw6AuhLYFn_NZdhTZ46x_L379fE47YlE8C0wHY1sRFdkcu-IxT78Pk1kHiX8qf7yKWvZe1XlLNGxQw.jpg"&gt;&lt;/p&gt;&lt;p&gt;&lt;a href = "/doc/989172-18to19</w:t>
      </w:r>
      <w:r>
        <w:rPr>
          <w:sz w:val="32"/>
          <w:szCs w:val="32"/>
        </w:rPr>
        <w:t>日本我是如何从一个普通的高中生变成一名在东京街头自由行走的大学生</w:t>
      </w:r>
      <w:r>
        <w:rPr>
          <w:sz w:val="32"/>
          <w:szCs w:val="32"/>
        </w:rPr>
        <w:t>.doc" rel="alternate" download="989172-18to19</w:t>
      </w:r>
      <w:r>
        <w:rPr>
          <w:sz w:val="32"/>
          <w:szCs w:val="32"/>
        </w:rPr>
        <w:t>日本我是如何从一个普通的高中生变成一名在东京街头自由行走的大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