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抠了的校园趣事班长难过的表情同学们的关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泪崩：不能再抠了的校园趣事</w:t>
      </w:r>
      <w:r>
        <w:rPr>
          <w:sz w:val="32"/>
          <w:szCs w:val="32"/>
        </w:rPr>
        <w:t>&lt;/p&gt;&lt;p&gt;&lt;img src="/static-img/68WrVqKTqrc_uwhBCBcEBJ61UR7wDfCLpOpDUMED-48c2PZycyrCFU6pjbXVUq9b.jpg"&gt;&lt;/p&gt;&lt;p&gt;</w:t>
      </w:r>
      <w:r>
        <w:rPr>
          <w:sz w:val="32"/>
          <w:szCs w:val="32"/>
        </w:rPr>
        <w:t>班长为什么哭泣？</w:t>
      </w:r>
      <w:r>
        <w:rPr>
          <w:sz w:val="32"/>
          <w:szCs w:val="32"/>
        </w:rPr>
        <w:t>&lt;/p&gt;&lt;p&gt;</w:t>
      </w:r>
      <w:r>
        <w:rPr>
          <w:sz w:val="32"/>
          <w:szCs w:val="32"/>
        </w:rPr>
        <w:t>在一个普通的校园里，班级生活总是充满着各种各样的故事。每个角落都有它独特的风景，每一次相遇都可能成为一段美好的回忆。而今天，我们要讲述的是一个关于班长和同学们的小故事。这是一个关于难过、关心和理解的小插曲。</w:t>
      </w:r>
      <w:r>
        <w:rPr>
          <w:sz w:val="32"/>
          <w:szCs w:val="32"/>
        </w:rPr>
        <w:t>&lt;/p&gt;&lt;p&gt;&lt;img src="/static-img/lByo2O_ZQUKbCuga0FsZkJ61UR7wDfCLpOpDUMED-49c9hdDvUjO9GDTXuK1cjmtMjArQ2CLFaWMAgYH762zic8c8nkTvAceGhJ7HKpnQH4J__dJFW5gW9sc-qWycmgzworH0UP5vsc7Z2RVZNfvOg.jpg"&gt;&lt;/p&gt;&lt;p&gt;</w:t>
      </w:r>
      <w:r>
        <w:rPr>
          <w:sz w:val="32"/>
          <w:szCs w:val="32"/>
        </w:rPr>
        <w:t>班长难以启齿的问题</w:t>
      </w:r>
      <w:r>
        <w:rPr>
          <w:sz w:val="32"/>
          <w:szCs w:val="32"/>
        </w:rPr>
        <w:t>&lt;/p&gt;&lt;p&gt;</w:t>
      </w:r>
      <w:r>
        <w:rPr>
          <w:sz w:val="32"/>
          <w:szCs w:val="32"/>
        </w:rPr>
        <w:t>在学校里，每个学生都有自己的位置和角色，班长更是作为同学们的心灵导师，负责组织活动、维护秩序等工作。但是在这个小镇上的某所中学，有一位名叫李明的学生，他对于学业成绩一直不太理想。他的数学功底尤其差，这让他感到非常沮丧，因为他梦想的是成为一名优秀的科学家。</w:t>
      </w:r>
      <w:r>
        <w:rPr>
          <w:sz w:val="32"/>
          <w:szCs w:val="32"/>
        </w:rPr>
        <w:t>&lt;/p&gt;&lt;p&gt;&lt;img src="/static-img/4Bb3nDNZDshjUcdDQwLgip61UR7wDfCLpOpDUMED-49c9hdDvUjO9GDTXuK1cjmtMjArQ2CLFaWMAgYH762zic8c8nkTvAceGhJ7HKpnQH4J__dJFW5gW9sc-qWycmgzworH0UP5vsc7Z2RVZNfvOg.jpg"&gt;&lt;/p&gt;&lt;p&gt;</w:t>
      </w:r>
      <w:r>
        <w:rPr>
          <w:sz w:val="32"/>
          <w:szCs w:val="32"/>
        </w:rPr>
        <w:t>视频中的场景</w:t>
      </w:r>
      <w:r>
        <w:rPr>
          <w:sz w:val="32"/>
          <w:szCs w:val="32"/>
        </w:rPr>
        <w:t>&lt;/p&gt;&lt;p&gt;</w:t>
      </w:r>
      <w:r>
        <w:rPr>
          <w:sz w:val="32"/>
          <w:szCs w:val="32"/>
        </w:rPr>
        <w:t>有一天，在课间休息时，一位好心的老师拍了一段视频，上面记录了李明在学习数学题时的一幕。他坐在桌前，眼神迷茫地看着纸张上那道道看似简单却对他来说如同天书一般复杂的问题。就在这时，不经意间，他用手指轻轻触碰到那些未曾解决的问题，那份无助和绝望溢于言表。那个瞬间，被捕捉下来并上传到了社交媒体平台上。</w:t>
      </w:r>
      <w:r>
        <w:rPr>
          <w:sz w:val="32"/>
          <w:szCs w:val="32"/>
        </w:rPr>
        <w:t>&lt;/p&gt;&lt;p&gt;&lt;img src="/static-img/5PoJ4-EJqHHdniY_wK32BZ61UR7wDfCLpOpDUMED-49c9hdDvUjO9GDTXuK1cjmtMjArQ2CLFaWMAgYH762zic8c8nkTvAceGhJ7HKpnQH4J__dJFW5gW9sc-qWycmgzworH0UP5vsc7Z2RVZNfvOg.jpg"&gt;&lt;/p&gt;&lt;p&gt;</w:t>
      </w:r>
      <w:r>
        <w:rPr>
          <w:sz w:val="32"/>
          <w:szCs w:val="32"/>
        </w:rPr>
        <w:t>社会网友热议</w:t>
      </w:r>
      <w:r>
        <w:rPr>
          <w:sz w:val="32"/>
          <w:szCs w:val="32"/>
        </w:rPr>
        <w:t>&lt;/p&gt;&lt;p&gt;</w:t>
      </w:r>
      <w:r>
        <w:rPr>
          <w:sz w:val="32"/>
          <w:szCs w:val="32"/>
        </w:rPr>
        <w:t>很快，这段视频就被分享到了网络上，它迅速引起了广泛关注。一时间，全社会都围绕着这则新闻转来转去，有人感慨于教育体制存在的问题，有人则为李明感到悲伤。不久后，这条消息也吸引了当地媒体的大力报道。</w:t>
      </w:r>
      <w:r>
        <w:rPr>
          <w:sz w:val="32"/>
          <w:szCs w:val="32"/>
        </w:rPr>
        <w:t>&lt;/p&gt;&lt;p&gt;&lt;img src="/static-img/LVSCrJ0PQvqTLevSH276y561UR7wDfCLpOpDUMED-49c9hdDvUjO9GDTXuK1cjmtMjArQ2CLFaWMAgYH762zic8c8nkTvAceGhJ7HKpnQH4J__dJFW5gW9sc-qWycmgzworH0UP5vsc7Z2RVZNfvOg.jpg"&gt;&lt;/p&gt;&lt;p&gt;</w:t>
      </w:r>
      <w:r>
        <w:rPr>
          <w:sz w:val="32"/>
          <w:szCs w:val="32"/>
        </w:rPr>
        <w:t>校方及社会反应</w:t>
      </w:r>
      <w:r>
        <w:rPr>
          <w:sz w:val="32"/>
          <w:szCs w:val="32"/>
        </w:rPr>
        <w:t>&lt;/p&gt;&lt;p&gt;</w:t>
      </w:r>
      <w:r>
        <w:rPr>
          <w:sz w:val="32"/>
          <w:szCs w:val="32"/>
        </w:rPr>
        <w:t>随着舆论压力不断加大，该校领导层意识到问题严重性，并决定采取措施帮助李明提高数学能力。在教师团队中，也有人提出建议，如提供额外辅导课程或邀请专业人士进行指导。此外，当地社区也纷纷伸出援手，为李明提供心理支持与学习资源。</w:t>
      </w:r>
      <w:r>
        <w:rPr>
          <w:sz w:val="32"/>
          <w:szCs w:val="32"/>
        </w:rPr>
        <w:t>&lt;/p&gt;&lt;p&gt;</w:t>
      </w:r>
      <w:r>
        <w:rPr>
          <w:sz w:val="32"/>
          <w:szCs w:val="32"/>
        </w:rPr>
        <w:t>结局与教训</w:t>
      </w:r>
      <w:r>
        <w:rPr>
          <w:sz w:val="32"/>
          <w:szCs w:val="32"/>
        </w:rPr>
        <w:t>&lt;/p&gt;&lt;p&gt;</w:t>
      </w:r>
      <w:r>
        <w:rPr>
          <w:sz w:val="32"/>
          <w:szCs w:val="32"/>
        </w:rPr>
        <w:t>最终，由学校统筹协调的一系列行动成功帮助李明逐步克服了困难。他不仅提升了自己的数学水平，还激发出了对知识探索更加饥渴的情怀。这次事件也让整个学校认识到了教育公平性问题，并促使他们进一步思考如何改善教学方法，以便每个孩子都能得到均等发展机会。至于那段“班长哭着说不能再抠了”的视频，它成为了一个提醒——我们需要更多的人情味，让每个人都能感受到温暖与支持，而不是孤单一人承受重负。在这个过程中，我们学会了一种新的方式去理解别人的痛苦，也学会了一种更深刻的人生态度：无论身处何境，只要坚持不懈，就没有什么是不可能完成的事。</w:t>
      </w:r>
      <w:r>
        <w:rPr>
          <w:sz w:val="32"/>
          <w:szCs w:val="32"/>
        </w:rPr>
        <w:t>&lt;/p&gt;&lt;p&gt;&lt;a href = "/doc/989158-</w:t>
      </w:r>
      <w:r>
        <w:rPr>
          <w:sz w:val="32"/>
          <w:szCs w:val="32"/>
        </w:rPr>
        <w:t>班长泪崩不能再抠了的校园趣事班长难过的表情同学们的关心</w:t>
      </w:r>
      <w:r>
        <w:rPr>
          <w:sz w:val="32"/>
          <w:szCs w:val="32"/>
        </w:rPr>
        <w:t>.doc" rel="alternate" download="989158-</w:t>
      </w:r>
      <w:r>
        <w:rPr>
          <w:sz w:val="32"/>
          <w:szCs w:val="32"/>
        </w:rPr>
        <w:t>班长泪崩不能再抠了的校园趣事班长难过的表情同学们的关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