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我的星光之下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中，有一片不为人知的星光，闪烁着娱乐圈隐恋的秘密。这里，不是红毯上的拥抱，更不是直播间里的甜言蜜语，而是一种低调却真挚的情感交流。</w:t>
      </w:r>
      <w:r>
        <w:rPr>
          <w:sz w:val="32"/>
          <w:szCs w:val="32"/>
        </w:rPr>
        <w:t>&lt;/p&gt;&lt;p&gt;&lt;img src="/static-img/HZgcpghCoi9WcpmyQpihMfHJSHiSwtCMTs98C9JbNpt-4xtLCA4hhJ-O1wkxthkn.jpg"&gt;&lt;/p&gt;&lt;p&gt;</w:t>
      </w:r>
      <w:r>
        <w:rPr>
          <w:sz w:val="32"/>
          <w:szCs w:val="32"/>
        </w:rPr>
        <w:t>我曾是一个普通的粉丝，追逐着明星们的脚步，却从未深入了解过他们背后的世界。在一次偶然的机会下，我被卷入了一个关于娱乐圈隐恋的小故事中。这段故事让我看到了那些隐藏在公众视野之下的真实情感，以及爱情如何在繁忙和压力之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只是偶然撞见了一些明星之间微妙的情谊，但随着时间的推移，我发现这可能仅仅是冰山一角。每当夜幕降临，他们会悄无声息地溜出酒店门口，或是在某个安静的小酒馆里相聚。这些都是他们用来逃离喧嚣、寻找平衡和支持的地方。</w:t>
      </w:r>
      <w:r>
        <w:rPr>
          <w:sz w:val="32"/>
          <w:szCs w:val="32"/>
        </w:rPr>
        <w:t>&lt;/p&gt;&lt;p&gt;&lt;img src="/static-img/QE-6ByeXZvXRJgWoZ0gZufHJSHiSwtCMTs98C9JbNpsFpA7juJSI369-PfIC8itxU8Mdwl5Bx3urC3RDp039-MnC6e0KKCq53Ul2dppbQxfm1qz-gG9BeXo03Dy5hR7p7EyFxuaSSpHAhOfhPPp8Fs769mnMyQBkrjU91kk_itFQbHmvzOCrcWWENu6Q5JPF.jpg"&gt;&lt;/p&gt;&lt;p&gt;</w:t>
      </w:r>
      <w:r>
        <w:rPr>
          <w:sz w:val="32"/>
          <w:szCs w:val="32"/>
        </w:rPr>
        <w:t>记得有一次，我看到一个顶尖男神，他通常总是忙于工作和演出，但是那晚他突然出现了，那个小酒馆里充满了温馨与安全。他坐在角落，面前摆放着两杯红酒，一位女星默默地陪伴在他的身边。她并非他的经纪人，也不是传媒所说的“特别关怀者”，而只是一位来自另一个团队的小制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话题似乎并不涉及电影剧本或音乐创作，而是更多的是生活中的琐事：孩子们最近怎么样？家人的健康状况？甚至还有彼此的心情变化。这一切都显得如此自然，就像两个老朋友聊天一样，没有任何表面的装饰，只有纯粹的情感交流。</w:t>
      </w:r>
      <w:r>
        <w:rPr>
          <w:sz w:val="32"/>
          <w:szCs w:val="32"/>
        </w:rPr>
        <w:t>&lt;/p&gt;&lt;p&gt;&lt;img src="/static-img/WQhntPBz2fsnO65VWskB4fHJSHiSwtCMTs98C9JbNpsFpA7juJSI369-PfIC8itxU8Mdwl5Bx3urC3RDp039-MnC6e0KKCq53Ul2dppbQxfm1qz-gG9BeXo03Dy5hR7p7EyFxuaSSpHAhOfhPPp8Fs769mnMyQBkrjU91kk_itFQbHmvzOCrcWWENu6Q5JPF.jpg"&gt;&lt;/p&gt;&lt;p&gt;</w:t>
      </w:r>
      <w:r>
        <w:rPr>
          <w:sz w:val="32"/>
          <w:szCs w:val="32"/>
        </w:rPr>
        <w:t>这种娱乐圈隐恋，让我意识到，即使是在最亮眼的人群中，每个人都需要一点私密空间去倾诉自己的心声。在这个快节奏、高压力的行业里，他们用这样的方式维系着彼此，这份理解与支持才是真正让他们坚持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意味着，他们不得不付出沉重的心灵代价。当媒体爆料或者网络上开始猜测时，这对双方来说就是一场灾难。而为了保护彼此，还必须时刻保持警惕，不让对方受到牵连。这份风险与回报交织成了一场复杂而又脆弱的情感博弈。</w:t>
      </w:r>
      <w:r>
        <w:rPr>
          <w:sz w:val="32"/>
          <w:szCs w:val="32"/>
        </w:rPr>
        <w:t>&lt;/p&gt;&lt;p&gt;&lt;img src="/static-img/tENXsfSFkOmw-X3Z5GfnRvHJSHiSwtCMTs98C9JbNpsFpA7juJSI369-PfIC8itxU8Mdwl5Bx3urC3RDp039-MnC6e0KKCq53Ul2dppbQxfm1qz-gG9BeXo03Dy5hR7p7EyFxuaSSpHAhOfhPPp8Fs769mnMyQBkrjU91kk_itFQbHmvzOCrcWWENu6Q5JPF.jpg"&gt;&lt;/p&gt;&lt;p&gt;</w:t>
      </w:r>
      <w:r>
        <w:rPr>
          <w:sz w:val="32"/>
          <w:szCs w:val="32"/>
        </w:rPr>
        <w:t>现在，当我再次走进那个小酒馆的时候，虽然没有看到那对令人羡慕的一双，却知道，在这个充满光芒的地方，也有人以不同的方式点亮自己的爱河。我学会了欣赏那些不为人知、却依旧勇敢追求幸福的人们，因为即使是在最璀璨夺目的舞台上，每个人都渴望找到属于自己的温暖角落。</w:t>
      </w:r>
      <w:r>
        <w:rPr>
          <w:sz w:val="32"/>
          <w:szCs w:val="32"/>
        </w:rPr>
        <w:t>&lt;/p&gt;&lt;p&gt;&lt;a href = "/doc/989042-</w:t>
      </w:r>
      <w:r>
        <w:rPr>
          <w:sz w:val="32"/>
          <w:szCs w:val="32"/>
        </w:rPr>
        <w:t>娱乐圈隐恋我的星光之下不为人知的爱情故事</w:t>
      </w:r>
      <w:r>
        <w:rPr>
          <w:sz w:val="32"/>
          <w:szCs w:val="32"/>
        </w:rPr>
        <w:t>.doc" rel="alternate" download="989042-</w:t>
      </w:r>
      <w:r>
        <w:rPr>
          <w:sz w:val="32"/>
          <w:szCs w:val="32"/>
        </w:rPr>
        <w:t>娱乐圈隐恋我的星光之下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