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的夏日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，我的夏日追忆</w:t>
      </w:r>
      <w:r>
        <w:rPr>
          <w:sz w:val="32"/>
          <w:szCs w:val="32"/>
        </w:rPr>
        <w:t>&lt;/p&gt;&lt;p&gt;&lt;img src="/static-img/y_Pxz6Aralj0xSGTFPF-CgjgMuS7qa1QRARl10TJ5UvSrAkGrlPGbfJhBikQ-APy.png"&gt;&lt;/p&gt;&lt;p&gt;</w:t>
      </w:r>
      <w:r>
        <w:rPr>
          <w:sz w:val="32"/>
          <w:szCs w:val="32"/>
        </w:rPr>
        <w:t>在这个炎炎夏日，我总是会想起那个似火骄阳的季节，那时候的我还只是一个无忧无虑的孩子。每当太阳高悬天际，烈日如同炙烤大地，我就躲进家里的阴凉处，用冰镇透气的小碗水喝着自己泡出来的柠檬茶，享受那一刻心灵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记忆中的每一抹蓝天，都被灿烂如血的大太阳染得通红，那些夏日里最为人称道的话语，如今回荡在我的脑海中：“似火骄阳下，我们一起奔跑。”我们不顾酷暑，不畏烈风，只为了那份自由和快乐。</w:t>
      </w:r>
      <w:r>
        <w:rPr>
          <w:sz w:val="32"/>
          <w:szCs w:val="32"/>
        </w:rPr>
        <w:t>&lt;/p&gt;&lt;p&gt;&lt;img src="/static-img/1BUdELxnY9W464Xi0y5VCgjgMuS7qa1QRARl10TJ5UuJvq6W1l9t26vQ65qAU4kQqGMswIBoM5f0xnH0KQ2_cWnYatKU0MOFYGGtVywumFxFwmtEBHO4nD0tJOj50zMMVE-hT-o-qJDqCsttPXKJMaw-fS_QL6cR4T-JBts1hmDixCHEGzlsaM6kKPDr68fEgZfXJFWzvaGhl1WDX3OCiA.png"&gt;&lt;/p&gt;&lt;p&gt;</w:t>
      </w:r>
      <w:r>
        <w:rPr>
          <w:sz w:val="32"/>
          <w:szCs w:val="32"/>
        </w:rPr>
        <w:t>然而，在这场永恒不变的热浪中，每个人的心情也都显得那么多彩。那时，那些简单而又充满活力的午后，是我们共同欢笑、交流梦想的时候。我们的故事，就像那些随风飘散去的小纸片一样，无声却能让人感受到一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个世界变得更加复杂，也许“似火骄阳”已经不是过去那个纯真的形容词了。但是，当我回首往昔，那些与此相似的感觉依然能够唤醒我内心深处最真实的情感。我知道，即使未来再怎样变化，“似火”的热情和“骄陽”的激情，将始终是我内心的一部分，不论岁月如何变迁。</w:t>
      </w:r>
      <w:r>
        <w:rPr>
          <w:sz w:val="32"/>
          <w:szCs w:val="32"/>
        </w:rPr>
        <w:t>&lt;/p&gt;&lt;p&gt;&lt;img src="/static-img/OlcFxqHaPz8l0wnWraiSswjgMuS7qa1QRARl10TJ5UuJvq6W1l9t26vQ65qAU4kQqGMswIBoM5f0xnH0KQ2_cWnYatKU0MOFYGGtVywumFxFwmtEBHO4nD0tJOj50zMMVE-hT-o-qJDqCsttPXKJMaw-fS_QL6cR4T-JBts1hmDixCHEGzlsaM6kKPDr68fEgZfXJFWzvaGhl1WDX3OCiA.png"&gt;&lt;/p&gt;&lt;p&gt;&lt;a href = "/doc/989039-</w:t>
      </w:r>
      <w:r>
        <w:rPr>
          <w:sz w:val="32"/>
          <w:szCs w:val="32"/>
        </w:rPr>
        <w:t>似火骄阳我的夏日追忆</w:t>
      </w:r>
      <w:r>
        <w:rPr>
          <w:sz w:val="32"/>
          <w:szCs w:val="32"/>
        </w:rPr>
        <w:t>.doc" rel="alternate" download="989039-</w:t>
      </w:r>
      <w:r>
        <w:rPr>
          <w:sz w:val="32"/>
          <w:szCs w:val="32"/>
        </w:rPr>
        <w:t>似火骄阳我的夏日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