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我的美帝自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，踏上一场探索美利坚合众国的小小冒险。这个词汇听起来可能有点儿陌生，但其实就是我那辆老朋友——一台美国制造的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风格强烈、颜值不错的小轿车。</w:t>
      </w:r>
      <w:r>
        <w:rPr>
          <w:sz w:val="32"/>
          <w:szCs w:val="32"/>
        </w:rPr>
        <w:t>&lt;/p&gt;&lt;p&gt;&lt;img src="/static-img/OKFejEKDkzGbKCcOvX7enC8mmapnPzXcjtweJ1JtioO1RFVtn3oKT7uAOIyj0HUX.jpeg"&gt;&lt;/p&gt;&lt;p&gt;</w:t>
      </w:r>
      <w:r>
        <w:rPr>
          <w:sz w:val="32"/>
          <w:szCs w:val="32"/>
        </w:rPr>
        <w:t>我对着镜子做了个深呼吸，穿上了最舒服的驾驶裤，一路开到郊外的一条蜿蜒小道。那是我选择的第一站——大自然之美。我把音乐调至轻柔，让“</w:t>
      </w:r>
      <w:r>
        <w:rPr>
          <w:sz w:val="32"/>
          <w:szCs w:val="32"/>
        </w:rPr>
        <w:t>Tobu 8”</w:t>
      </w:r>
      <w:r>
        <w:rPr>
          <w:sz w:val="32"/>
          <w:szCs w:val="32"/>
        </w:rPr>
        <w:t>这首电子乐曲充满整个车内，它像魔法一样唤醒了周围环境中的每一片树叶，每一朵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，我缓缓推动方向盘，将视线投向前方，那里是一望无际的大草原。天空中飘扬着几只鹰，它们似乎在表演着自由与力量。我紧握方向盘，仿佛也能感受到那份飞翔的心情。</w:t>
      </w:r>
      <w:r>
        <w:rPr>
          <w:sz w:val="32"/>
          <w:szCs w:val="32"/>
        </w:rPr>
        <w:t>&lt;/p&gt;&lt;p&gt;&lt;img src="/static-img/cVU9ZrGeL02DXF3FCcECgS8mmapnPzXcjtweJ1JtioPnlxYAGSWmlIIxG79L_ga0WXDOs1ya4aTCgTfgQso8DMwvzqLwMxzmfgfe9eZYbw8JvIFruCRvtBwQqeAcylqRvx2XpMlB193KNonq5Xmr0KODm-XIK7YMVLn5JEmNDqbqozAhdyO8ACP10ONzIjAmIJayex-rL5C0xzY3cREs-Q.png"&gt;&lt;/p&gt;&lt;p&gt;</w:t>
      </w:r>
      <w:r>
        <w:rPr>
          <w:sz w:val="32"/>
          <w:szCs w:val="32"/>
        </w:rPr>
        <w:t>接下来的几小时里，我驱车穿越了许多风景如画的地方：山川交错、河流潺潺，还有那些让人心旷神怡的小镇和村庄。在这些地方停留一下，就连简单的一个咖啡馆也成为了一次愉快的人类交流。在这样的氛围下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这一概念就像是我的伴侣，无论是遇见谁还是看到什么，都会成为我们的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的金辉洒满整片大地时，我找到了一个理想的观景点。我打开车窗，让微风吹拂过脸庞，同时用手机拍摄下那个瞬间，那是关于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完美封面照片之一——夕阳余晖映照下的古老汽车，以及远处悠闲行驶的小道，这一切都被静谧的情绪所包裹。</w:t>
      </w:r>
      <w:r>
        <w:rPr>
          <w:sz w:val="32"/>
          <w:szCs w:val="32"/>
        </w:rPr>
        <w:t>&lt;/p&gt;&lt;p&gt;&lt;img src="/static-img/Gvq6uGgulRYnoPKZgiAiDS8mmapnPzXcjtweJ1JtioPnlxYAGSWmlIIxG79L_ga0WXDOs1ya4aTCgTfgQso8DMwvzqLwMxzmfgfe9eZYbw8JvIFruCRvtBwQqeAcylqRvx2XpMlB193KNonq5Xmr0KODm-XIK7YMVLn5JEmNDqbqozAhdyO8ACP10ONzIjAmIJayex-rL5C0xzY3cREs-Q.jpeg"&gt;&lt;/p&gt;&lt;p&gt;</w:t>
      </w:r>
      <w:r>
        <w:rPr>
          <w:sz w:val="32"/>
          <w:szCs w:val="32"/>
        </w:rPr>
        <w:t>回到城市后，对于这次经历，我感到十分满足。这不仅仅是一次驾驶体验，更是一段心灵上的旅行。而当你想到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，你就会想起这种与自然和谐共处、享受生活精彩瞬间的事情。</w:t>
      </w:r>
      <w:r>
        <w:rPr>
          <w:sz w:val="32"/>
          <w:szCs w:val="32"/>
        </w:rPr>
        <w:t>&lt;/p&gt;&lt;p&gt;&lt;a href = "/doc/988899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我的美帝自驾冒险</w:t>
      </w:r>
      <w:r>
        <w:rPr>
          <w:sz w:val="32"/>
          <w:szCs w:val="32"/>
        </w:rPr>
        <w:t>.doc" rel="alternate" download="988899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我的美帝自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