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秘迈开腿让尝尝你的动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探秘：迈开腿，让尝尝你的动画</w:t>
      </w:r>
      <w:r>
        <w:rPr>
          <w:sz w:val="32"/>
          <w:szCs w:val="32"/>
        </w:rPr>
        <w:t>&lt;/p&gt;&lt;p&gt;&lt;img src="/static-img/oNtE1UewMv_yMiWXF4Xe-F8wa8GLoQpjUuyDs7ndgkaM8tMSH830ierudKY_x8RV.jpg"&gt;&lt;/p&gt;&lt;p&gt;</w:t>
      </w:r>
      <w:r>
        <w:rPr>
          <w:sz w:val="32"/>
          <w:szCs w:val="32"/>
        </w:rPr>
        <w:t>在一个阳光明媚的早晨，鸟儿在树梢上歌唱，四季花卉竞相绽放。这样的景象，不仅能让人心情愉悦，更激发了人们对自然的无限向往。在这个充满生机与活力的世界里，有一种特殊的艺术形式——森林动画，它不仅是对大自然的一种纪录，更是一种深刻的情感表达。今天，我们就来一起探索这片神奇的土地，看看“迈开腿，让尝尝你的森林动画”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踏入森林</w:t>
      </w:r>
      <w:r>
        <w:rPr>
          <w:sz w:val="32"/>
          <w:szCs w:val="32"/>
        </w:rPr>
        <w:t>&lt;/p&gt;&lt;p&gt;&lt;img src="/static-img/MwcUiwcdTOHTjPOfFIHUwl8wa8GLoQpjUuyDs7ndgkYuEXB4auC5MXy8uNoeIYp6PL3yQUtXGiA4M6YZVecQB-0P6XSWy04wopGoXTuwJBXZoDKsiE0OGOu8UtJ9j3bTlVng5dke-mKL7izyCZBnfZgez4u2PgrjLe8RIaYBqx_T6vZpo_R57yxy61R61qomgZfXJFWzvaGhl1WDX3OCiA.jpg"&gt;&lt;/p&gt;&lt;p&gt;</w:t>
      </w:r>
      <w:r>
        <w:rPr>
          <w:sz w:val="32"/>
          <w:szCs w:val="32"/>
        </w:rPr>
        <w:t>走进一片宁静的森林，空气中弥漫着泥土和叶子的香味，你可以听到远处溪流潺潺、树叶轻轻摇曳的声音。这一切都是大自然赋予给我们的礼物，也是制作森林动画最直接的灵感来源。每一步都仿佛是在走进一部未曾编写完毕的小说，每个声音都是独特的情节，每一抹颜色都可能成为电影中的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捕捉瞬间</w:t>
      </w:r>
      <w:r>
        <w:rPr>
          <w:sz w:val="32"/>
          <w:szCs w:val="32"/>
        </w:rPr>
        <w:t>&lt;/p&gt;&lt;p&gt;&lt;img src="/static-img/c7Q9L3F4eWXsdBjzKJUeW18wa8GLoQpjUuyDs7ndgkYuEXB4auC5MXy8uNoeIYp6PL3yQUtXGiA4M6YZVecQB-0P6XSWy04wopGoXTuwJBXZoDKsiE0OGOu8UtJ9j3bTlVng5dke-mKL7izyCZBnfZgez4u2PgrjLe8RIaYBqx_T6vZpo_R57yxy61R61qomgZfXJFWzvaGhl1WDX3OCiA.jpg"&gt;&lt;/p&gt;&lt;p&gt;</w:t>
      </w:r>
      <w:r>
        <w:rPr>
          <w:sz w:val="32"/>
          <w:szCs w:val="32"/>
        </w:rPr>
        <w:t>随着脚步声逐渐远去，那些原本平凡的小事变得异常珍贵。一个小鸟啄食时闪过的大眼；一阵风吹过时树枝微微摆动；夕阳下落时，一朵花瓣缓缓落地，这些都是摄影师们捕捉到的瞬间。这就是拍摄动物行为和自然景观所需要的心细致和耐心。而这些精确记录下的瞬间，便成为了后续制作动画视频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构建故事线</w:t>
      </w:r>
      <w:r>
        <w:rPr>
          <w:sz w:val="32"/>
          <w:szCs w:val="32"/>
        </w:rPr>
        <w:t>&lt;/p&gt;&lt;p&gt;&lt;img src="/static-img/4AojeQrHhUbGGDT3nztef18wa8GLoQpjUuyDs7ndgkYuEXB4auC5MXy8uNoeIYp6PL3yQUtXGiA4M6YZVecQB-0P6XSWy04wopGoXTuwJBXZoDKsiE0OGOu8UtJ9j3bTlVng5dke-mKL7izyCZBnfZgez4u2PgrjLe8RIaYBqx_T6vZpo_R57yxy61R61qomgZfXJFWzvaGhl1WDX3OCiA.jpg"&gt;&lt;/p&gt;&lt;p&gt;</w:t>
      </w:r>
      <w:r>
        <w:rPr>
          <w:sz w:val="32"/>
          <w:szCs w:val="32"/>
        </w:rPr>
        <w:t>从单个镜头到连贯叙述，从静止图像到流畅运动，从零散元素到完整场景，是不是感觉到了什么样的转变？这正是通过编辑技巧将那些素材串联起来形成故事线的过程。在这里，“迈开腿让尝尝你的森林动画”，不再只是字面意义上的邀请，而是包含了更深层次的情感交流。当你看到屏幕上跳跃的小鹿，当你听到它们在地面上跳跃的声音，你会不会也想要加入这场生态舞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创意演绎</w:t>
      </w:r>
      <w:r>
        <w:rPr>
          <w:sz w:val="32"/>
          <w:szCs w:val="32"/>
        </w:rPr>
        <w:t>&lt;/p&gt;&lt;p&gt;&lt;img src="/static-img/z0pkD9_-U78XXuEamymIkV8wa8GLoQpjUuyDs7ndgkYuEXB4auC5MXy8uNoeIYp6PL3yQUtXGiA4M6YZVecQB-0P6XSWy04wopGoXTuwJBXZoDKsiE0OGOu8UtJ9j3bTlVng5dke-mKL7izyCZBnfZgez4u2PgrjLe8RIaYBqx_T6vZpo_R57yxy61R61qomgZfXJFWzvaGhl1WDX3OCiA.jpg"&gt;&lt;/p&gt;&lt;p&gt;</w:t>
      </w:r>
      <w:r>
        <w:rPr>
          <w:sz w:val="32"/>
          <w:szCs w:val="32"/>
        </w:rPr>
        <w:t>当我们把这些素材结合起来，并且用一些创意性的方式来演绎，就能够让观众感受到那份真实与原始。但同时，我们也要记得保持尊重，因为我们并非拥有所有资源去改变这个世界，只能尽量少干扰它。如果我们的作品能够带给观众新的发现、新鲜感，那么我们已经做到了我们的职责所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迈开腿，让尝尝你的森林》不仅是一部关于动物生活日常、生态平衡或者环境保护的问题导向影片，它更是一个鼓励人们回到大自然怀抱，与之建立亲密关系的手册。它提醒我们，无论生活多么忙碌，都不要忘记那份属于自己的归属之地——地球母亲。你是否觉得自己也应该“迈开腿”，去体验一下真正的大自然？如果有机会的话，请务必留出时间，将脚印留在那片属于每个人的广阔天地中吧！</w:t>
      </w:r>
      <w:r>
        <w:rPr>
          <w:sz w:val="32"/>
          <w:szCs w:val="32"/>
        </w:rPr>
        <w:t>&lt;/p&gt;&lt;p&gt;&lt;a href = "/doc/988408-</w:t>
      </w:r>
      <w:r>
        <w:rPr>
          <w:sz w:val="32"/>
          <w:szCs w:val="32"/>
        </w:rPr>
        <w:t>森林探秘迈开腿让尝尝你的动画</w:t>
      </w:r>
      <w:r>
        <w:rPr>
          <w:sz w:val="32"/>
          <w:szCs w:val="32"/>
        </w:rPr>
        <w:t>.doc" rel="alternate" download="988408-</w:t>
      </w:r>
      <w:r>
        <w:rPr>
          <w:sz w:val="32"/>
          <w:szCs w:val="32"/>
        </w:rPr>
        <w:t>森林探秘迈开腿让尝尝你的动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