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的不自觉热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喜欢，它不像我们通常说的那种选择和衡量后的喜欢，而是一种无意识、无形的热爱。这种“失控喜欢”，就像是心中的火焰，无法被控制，也无法被熄灭。</w:t>
      </w:r>
      <w:r>
        <w:rPr>
          <w:sz w:val="32"/>
          <w:szCs w:val="32"/>
        </w:rPr>
        <w:t>&lt;/p&gt;&lt;p&gt;&lt;img src="/static-img/9RESAhkO5zsLOluLgjW-wqB-5rk8Ad1hqWQ_fhJV4jGPgnW9yF2C-eu71S6GW-JF.jpg"&gt;&lt;/p&gt;&lt;p&gt;</w:t>
      </w:r>
      <w:r>
        <w:rPr>
          <w:sz w:val="32"/>
          <w:szCs w:val="32"/>
        </w:rPr>
        <w:t>我自己就是这样的人。我失去了对食物的控制，尤其是对于那些甜品。每当我走进咖啡店，一眼看到那些诱人的蛋糕，我就会感觉到一股难以抗拒的力量在召唤我。我知道这些甜点对我的身体并不好，但我却无法抵挡它。那份甜蜜和满足感，是如此地强烈，让我完全失去了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告诉自己，只吃一点。但那一点很快就变成了两口、三口，不知不觉中，我已经大快朵颐了整个蛋糕。而后来的自责和愧疚，却又让我陷入了一种循环：过度限制，然后再次放纵，最终还是回到那个无力抵抗的状态。</w:t>
      </w:r>
      <w:r>
        <w:rPr>
          <w:sz w:val="32"/>
          <w:szCs w:val="32"/>
        </w:rPr>
        <w:t>&lt;/p&gt;&lt;p&gt;&lt;img src="/static-img/bKLfwO6lYi5v3pPgMGH4JaB-5rk8Ad1hqWQ_fhJV4jFCi8hBaV7JOIKtErFBUQJevx2XpMlB193KNonq5Xmr0EMalpmicN4IYDo-SU8XrTei0vu5vK-vIOf2BI-UGzCdXvEs_kJeSMH1lJZYxqOv_YN4bUQepNhy3L2YE3pp3ht060vLLSxHL5jAKW81lkq9.jpg"&gt;&lt;/p&gt;&lt;p&gt;</w:t>
      </w:r>
      <w:r>
        <w:rPr>
          <w:sz w:val="32"/>
          <w:szCs w:val="32"/>
        </w:rPr>
        <w:t>我的朋友们都笑着说，这就是“失控喜欢”的魔力。当你真的爱上了某样东西，就算是最小的事物，那份热爱也足够让人去追求，去享受，每一次都是那么充实而满足。这或许正是我生命中的一部分吧——即使是在失败和悔恨之后，也依然坚持着这份情感，因为它让我感到生活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镜子前，看着自己的体型逐渐变化，你会想问问自己：“为什么？”但深究下去，你可能会发现，那些看似无关紧要的小确幸，就是你的生命之光。你可以选择忽视它们，但它们总是在那里等待着你，再次展现出它们独特的魅力，让你再次迷醉其中。</w:t>
      </w:r>
      <w:r>
        <w:rPr>
          <w:sz w:val="32"/>
          <w:szCs w:val="32"/>
        </w:rPr>
        <w:t>&lt;/p&gt;&lt;p&gt;&lt;img src="/static-img/zMSVgMxfUxtipkdBOLsGYaB-5rk8Ad1hqWQ_fhJV4jFCi8hBaV7JOIKtErFBUQJevx2XpMlB193KNonq5Xmr0EMalpmicN4IYDo-SU8XrTei0vu5vK-vIOf2BI-UGzCdXvEs_kJeSMH1lJZYxqOv_YN4bUQepNhy3L2YE3pp3ht060vLLSxHL5jAKW81lkq9.jpg"&gt;&lt;/p&gt;&lt;p&gt;</w:t>
      </w:r>
      <w:r>
        <w:rPr>
          <w:sz w:val="32"/>
          <w:szCs w:val="32"/>
        </w:rPr>
        <w:t>所以，当有人问起我的秘密时，我就会微笑起来，说：“哦，没有什么秘密。”然后他们会好奇地看着我，并且尝试理解这一切背后的故事。而此时，我心里明白，无论未来如何，这种“失控喜欢”将永远是我内心深处的一部分，它教给了我珍惜生活的小确幸，以及学会享受每一个瞬间。</w:t>
      </w:r>
      <w:r>
        <w:rPr>
          <w:sz w:val="32"/>
          <w:szCs w:val="32"/>
        </w:rPr>
        <w:t>&lt;/p&gt;&lt;p&gt;&lt;a href = "/doc/988387-</w:t>
      </w:r>
      <w:r>
        <w:rPr>
          <w:sz w:val="32"/>
          <w:szCs w:val="32"/>
        </w:rPr>
        <w:t>失控喜欢我的不自觉热爱故事</w:t>
      </w:r>
      <w:r>
        <w:rPr>
          <w:sz w:val="32"/>
          <w:szCs w:val="32"/>
        </w:rPr>
        <w:t>.doc" rel="alternate" download="988387-</w:t>
      </w:r>
      <w:r>
        <w:rPr>
          <w:sz w:val="32"/>
          <w:szCs w:val="32"/>
        </w:rPr>
        <w:t>失控喜欢我的不自觉热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