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甜蜜的梦境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装睡？</w:t>
      </w:r>
      <w:r>
        <w:rPr>
          <w:sz w:val="32"/>
          <w:szCs w:val="32"/>
        </w:rPr>
        <w:t>&lt;/p&gt;&lt;p&gt;&lt;img src="/static-img/z1VcBNq3k7rx1yVOShgbS2xrCm3gu6L4jiJGa0rONHWl8PoL7xvPxbBqxP9BfhmC.jpg"&gt;&lt;/p&gt;&lt;p&gt;</w:t>
      </w:r>
      <w:r>
        <w:rPr>
          <w:sz w:val="32"/>
          <w:szCs w:val="32"/>
        </w:rPr>
        <w:t>在这个世界里，总有人会用自己的方式来保护自己，不让外界的干扰打断他们的生活。有的人选择逃离，有的人则选择面对，但有一种方式却被人们忽视了，那就是装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装睡？</w:t>
      </w:r>
      <w:r>
        <w:rPr>
          <w:sz w:val="32"/>
          <w:szCs w:val="32"/>
        </w:rPr>
        <w:t>&lt;/p&gt;&lt;p&gt;&lt;img src="/static-img/KtEblQUPxXvqyNT53kJMaWxrCm3gu6L4jiJGa0rONHWAGL3hrtLT-SL1yo4ipxwLD8fI1cESC95w6afLuyBRoh1_AHUNgmkQ-zor95jl_wkOkJbLLxhRvl__2U0e_HERzF4OcewEWxlijNlusCTSOg.jpg"&gt;&lt;/p&gt;&lt;p&gt;</w:t>
      </w:r>
      <w:r>
        <w:rPr>
          <w:sz w:val="32"/>
          <w:szCs w:val="32"/>
        </w:rPr>
        <w:t>当我们感到疲惫、沮丧或是需要一些时间来调整心情时，我们可能会采用这种方法。在紧张的工作环境中，一位员工可能会在午休时故意做出一个深度睡眠，让同事以为他已经放松下来，从而减少了别人对他的注意。而在家庭中，父母也许为了孩子能够安静玩耍，而采取这样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装睡？</w:t>
      </w:r>
      <w:r>
        <w:rPr>
          <w:sz w:val="32"/>
          <w:szCs w:val="32"/>
        </w:rPr>
        <w:t>&lt;/p&gt;&lt;p&gt;&lt;img src="/static-img/tXUAOTGCygFeDI7Lm5juXGxrCm3gu6L4jiJGa0rONHWAGL3hrtLT-SL1yo4ipxwLD8fI1cESC95w6afLuyBRoh1_AHUNgmkQ-zor95jl_wkOkJbLLxhRvl__2U0e_HERzF4OcewEWxlijNlusCTSOg.png"&gt;&lt;/p&gt;&lt;p&gt;</w:t>
      </w:r>
      <w:r>
        <w:rPr>
          <w:sz w:val="32"/>
          <w:szCs w:val="32"/>
        </w:rPr>
        <w:t>装睡并非是一件简单的事情，它需要一定的技巧和耐心。首先，你需要学会控制呼吸和肌肉运动，这样才能模拟正常人的呼吸声和身体微微颤动。此外，还需要观察周围环境，以便及时调整自己的行为，使之更符合真实的情况。比如，如果有人走近，你就必须立刻变得更加“自然”，这样才能避免暴露你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&lt;/p&gt;&lt;p&gt;&lt;img src="/static-img/EwoJkoJ_KzkzclP-q1FP72xrCm3gu6L4jiJGa0rONHWAGL3hrtLT-SL1yo4ipxwLD8fI1cESC95w6afLuyBRoh1_AHUNgmkQ-zor95jl_wkOkJbLLxhRvl__2U0e_HERzF4OcewEWxlijNlusCTSOg.jpg"&gt;&lt;/p&gt;&lt;p&gt;</w:t>
      </w:r>
      <w:r>
        <w:rPr>
          <w:sz w:val="32"/>
          <w:szCs w:val="32"/>
        </w:rPr>
        <w:t>记得那次夏天，我带着我的小朋友去公园玩。他兴奋得像个小马拉松选手，每一次看到滑梯都停下脚步想要冲上去。但每次到达滑梯边，他都会发现其他孩子们正在排队等待。我看到他眼中的失望，就想到了一个主意——我决定试一试“麻麻装睡”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假设自己是个刚躺下的母亲，闭上了眼睛，用力压抑住内心的焦虑。我知道只要保持镇定，我的小朋友就会因为不想惊醒我而找到另一个游戏。这一招果然奏效，小家伙看了一圈后，就转头跑向了游乐场上的旋转木马。看着他欢快地笑着，我心里充满了感激，这样的策略虽然有点儿狡猾，但确实有效。</w:t>
      </w:r>
      <w:r>
        <w:rPr>
          <w:sz w:val="32"/>
          <w:szCs w:val="32"/>
        </w:rPr>
        <w:t>&lt;/p&gt;&lt;p&gt;&lt;img src="/static-img/ZTQ9ma8gxALtNC5Q-3IkamxrCm3gu6L4jiJGa0rONHWAGL3hrtLT-SL1yo4ipxwLD8fI1cESC95w6afLuyBRoh1_AHUNgmkQ-zor95jl_wkOkJbLLxhRvl__2U0e_HERzF4OcewEWxlijNlusCTSOg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更多关于如何运用这个技巧。当我们的孩子成长为可以理解这背后的爱的时候，他们开始帮助我们完成家务活，或是给予我们必要的一些私人空间。这是一个循环往复、互惠共生的过程，在这个过程中，“麻麻裝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变成了一个特殊的情感语言，它表达的是一种无言的关怀与牺牲，也是成长过程中的宝贵经历之一。</w:t>
      </w:r>
      <w:r>
        <w:rPr>
          <w:sz w:val="32"/>
          <w:szCs w:val="32"/>
        </w:rPr>
        <w:t>&lt;/p&gt;&lt;p&gt;&lt;a href = "/doc/988219-</w:t>
      </w:r>
      <w:r>
        <w:rPr>
          <w:sz w:val="32"/>
          <w:szCs w:val="32"/>
        </w:rPr>
        <w:t>麻麻装睡让你滑进去甜蜜的梦境诱惑</w:t>
      </w:r>
      <w:r>
        <w:rPr>
          <w:sz w:val="32"/>
          <w:szCs w:val="32"/>
        </w:rPr>
        <w:t>.doc" rel="alternate" download="988219-</w:t>
      </w:r>
      <w:r>
        <w:rPr>
          <w:sz w:val="32"/>
          <w:szCs w:val="32"/>
        </w:rPr>
        <w:t>麻麻装睡让你滑进去甜蜜的梦境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