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探索蓝色星辰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，非凡的自然奇观，它不仅是生物多样性的象征，也是人类心灵深处对美好事物向往的体现。在这片广阔而神秘的天地之中，每一朵花都在诉说着自己的故事，让我们一起走进这个世界，去感受那份独特的情感与启示。</w:t>
      </w:r>
      <w:r>
        <w:rPr>
          <w:sz w:val="32"/>
          <w:szCs w:val="32"/>
        </w:rPr>
        <w:t>&lt;/p&gt;&lt;p&gt;&lt;img src="/static-img/uiaA3Btas6nTy-JVaOQES-3luP83BVFwUxNIYzCB2fLe-gk4RErr9KJjq29aHOIe.jpg"&gt;&lt;/p&gt;&lt;p&gt;</w:t>
      </w:r>
      <w:r>
        <w:rPr>
          <w:sz w:val="32"/>
          <w:szCs w:val="32"/>
        </w:rPr>
        <w:t>海上生态系统的丰富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生命，无论是浮游植物还是珊瑚礁中的鱼类，都构成了一个错综复杂、功能多样的生态网络。这种生态系统对地球气候有着不可或缺的地位，但同时也面临着全球变暖、污染和过度捕捞等威胁。</w:t>
      </w:r>
      <w:r>
        <w:rPr>
          <w:sz w:val="32"/>
          <w:szCs w:val="32"/>
        </w:rPr>
        <w:t>&lt;/p&gt;&lt;p&gt;&lt;img src="/static-img/oQt-m7aXcKsxAtg6aOWR0O3luP83BVFwUxNIYzCB2fJB8c8gz_OYeGjmDVp5RjaZmuhTpdMyNSkqlS3qPaC--iFvqOJckQqe5a9zQLu1KE5muX1L9rd9hbd3j6YiLNfWN_vAvyhwuM-n2fTpsfIrbA.jpg"&gt;&lt;/p&gt;&lt;p&gt;</w:t>
      </w:r>
      <w:r>
        <w:rPr>
          <w:sz w:val="32"/>
          <w:szCs w:val="32"/>
        </w:rPr>
        <w:t>海洋生物群落的适应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各种海洋生物不断适应环境变化，从而进行了演化。这些过程展示了自然界强大的创造力和生命力的无穷魅力，为科学研究提供了宝贵的资料。</w:t>
      </w:r>
      <w:r>
        <w:rPr>
          <w:sz w:val="32"/>
          <w:szCs w:val="32"/>
        </w:rPr>
        <w:t>&lt;/p&gt;&lt;p&gt;&lt;img src="/static-img/g6Im0KxMkS5V5IXqGOqVUe3luP83BVFwUxNIYzCB2fJB8c8gz_OYeGjmDVp5RjaZmuhTpdMyNSkqlS3qPaC--iFvqOJckQqe5a9zQLu1KE5muX1L9rd9hbd3j6YiLNfWN_vAvyhwuM-n2fTpsfIrbA.jpg"&gt;&lt;/p&gt;&lt;p&gt;</w:t>
      </w:r>
      <w:r>
        <w:rPr>
          <w:sz w:val="32"/>
          <w:szCs w:val="32"/>
        </w:rPr>
        <w:t>人类文化与海洋关系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人类就一直与海洋保持着密切联系。从渔业到航行，从贸易到旅游，这些活动不仅塑造了我们的生活方式，也影响到了我们对自然资源利用和保护意识的形成。</w:t>
      </w:r>
      <w:r>
        <w:rPr>
          <w:sz w:val="32"/>
          <w:szCs w:val="32"/>
        </w:rPr>
        <w:t>&lt;/p&gt;&lt;p&gt;&lt;img src="/static-img/Ext36Qyi5U1IM6RdEi1z7e3luP83BVFwUxNIYzCB2fJB8c8gz_OYeGjmDVp5RjaZmuhTpdMyNSkqlS3qPaC--iFvqOJckQqe5a9zQLu1KE5muX1L9rd9hbd3j6YiLNfWN_vAvyhwuM-n2fTpsfIrbA.jpg"&gt;&lt;/p&gt;&lt;p&gt;</w:t>
      </w:r>
      <w:r>
        <w:rPr>
          <w:sz w:val="32"/>
          <w:szCs w:val="32"/>
        </w:rPr>
        <w:t>海水资源管理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经济发展，对海水资源尤其是淡水需求日益增加。这要求我们制定出合理有效的人口分布规划、节约用水措施以及可持续发展战略，以确保未来还能享受到这份珍贵的大自然赠予。</w:t>
      </w:r>
      <w:r>
        <w:rPr>
          <w:sz w:val="32"/>
          <w:szCs w:val="32"/>
        </w:rPr>
        <w:t>&lt;/p&gt;&lt;p&gt;&lt;img src="/static-img/DB3G9xSP8FxiQQRWiIRY1-3luP83BVFwUxNIYzCB2fJB8c8gz_OYeGjmDVp5RjaZmuhTpdMyNSkqlS3qPaC--iFvqOJckQqe5a9zQLu1KE5muX1L9rd9hbd3j6YiLNfWN_vAvyhwuM-n2fTpsfIrbA.jpg"&gt;&lt;/p&gt;&lt;p&gt;</w:t>
      </w:r>
      <w:r>
        <w:rPr>
          <w:sz w:val="32"/>
          <w:szCs w:val="32"/>
        </w:rPr>
        <w:t>海域环境保护行动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一宝贵生态系统，我们必须采取果敢行动来减少污染源，加强法律法规执行，并且提高公众环保意识。每个人都可以从小做起，比如减少一次性产品使用、参与垃圾分类等简单行为，就能为保护大海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问题，但通过科学研究、政策调整及公众参与，我们仍然充满信心能够克服困难，将蓝色星辰下的奇迹传承给后代。此外，不断创新技术，如清洁能源开发、新材料应用等，也将为实现可持续发展提供重要助力。</w:t>
      </w:r>
      <w:r>
        <w:rPr>
          <w:sz w:val="32"/>
          <w:szCs w:val="32"/>
        </w:rPr>
        <w:t>&lt;/p&gt;&lt;p&gt;&lt;a href = "/doc/988191-</w:t>
      </w:r>
      <w:r>
        <w:rPr>
          <w:sz w:val="32"/>
          <w:szCs w:val="32"/>
        </w:rPr>
        <w:t>海上繁花探索蓝色星辰下的奇迹</w:t>
      </w:r>
      <w:r>
        <w:rPr>
          <w:sz w:val="32"/>
          <w:szCs w:val="32"/>
        </w:rPr>
        <w:t>.doc" rel="alternate" download="988191-</w:t>
      </w:r>
      <w:r>
        <w:rPr>
          <w:sz w:val="32"/>
          <w:szCs w:val="32"/>
        </w:rPr>
        <w:t>海上繁花探索蓝色星辰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