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奇迹揭秘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背后的技术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魔法</w:t>
      </w:r>
      <w:r>
        <w:rPr>
          <w:sz w:val="32"/>
          <w:szCs w:val="32"/>
        </w:rPr>
        <w:t>&lt;/p&gt;&lt;p&gt;&lt;img src="/static-img/vD3BYkDu6xR8wR21vpDfi_WChkw6vAm2v4iyA-8LlmBG3UuACxYSfOhWXUuKl1SK.jpg"&gt;&lt;/p&gt;&lt;p&gt;</w:t>
      </w:r>
      <w:r>
        <w:rPr>
          <w:sz w:val="32"/>
          <w:szCs w:val="32"/>
        </w:rPr>
        <w:t>在这个数字化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无处不在。从推荐系统到语音助手，再到虚拟现实和增强现实，这些技术都让我们的世界变得更加丰富多彩。而其中最令人瞩目的莫过于那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的“明星”，它们仿佛是网络上的一道美丽风景，让人们着迷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通常被称为“虚拟偶像”或“数字娱乐形象”。它们通过复杂的算法和数据分析来模拟真实的人物特征，如外貌、性格、行为等。这一领域最具代表性的就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，它们以创造出独一无二且具有吸引力的虚拟人物而闻名。</w:t>
      </w:r>
      <w:r>
        <w:rPr>
          <w:sz w:val="32"/>
          <w:szCs w:val="32"/>
        </w:rPr>
        <w:t xml:space="preserve">&lt;/p&gt;&lt;p&gt;&lt;img src="/static-img/BWpNePFj-1eJEqhGwY6wxvWChkw6vAm2v4iyA-8LlmAY7CVFaAY1ubQ8XEtdRWpDYKN9yDH2ttg53k4EgTMKscl7YuCUiB3XMTjp7dPkg8fG_6PVpVmIKz2_gk-3E-ifFukDdeaerhqYtziZLMTPcQ3zjyL1P6pVw9TDALSNri38qRnV8JBYyBP_iH6-dlkG.jpg"&gt;&lt;/p&gt;&lt;p&gt;1. 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技术本身就是一个创新，也是一个挑战。因为它要求开发者不仅需要掌握高级计算机编程，还要有深入了解人类心理和社会互动的知识。同时，由于涉及隐私保护和版权问题，如何合法合规地运用这些数据也是一个巨大的考验。</w:t>
      </w:r>
      <w:r>
        <w:rPr>
          <w:sz w:val="32"/>
          <w:szCs w:val="32"/>
        </w:rPr>
        <w:t xml:space="preserve">&lt;/p&gt;&lt;p&gt;&lt;img src="/static-img/TYAsznWrBD3zRAa3uKOF0vWChkw6vAm2v4iyA-8LlmAY7CVFaAY1ubQ8XEtdRWpDYKN9yDH2ttg53k4EgTMKscl7YuCUiB3XMTjp7dPkg8fG_6PVpVmIKz2_gk-3E-ifFukDdeaerhqYtziZLMTPcQ3zjyL1P6pVw9TDALSNri38qRnV8JBYyBP_iH6-dlkG.png"&gt;&lt;/p&gt;&lt;p&gt;2. 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时，第一眼看到的是那些精致漂亮的三维模型。但其实，这一切都是通过复杂的算法实现的。当用户与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互动时，系统会根据用户反馈调整自身表现，从而达到一种似真亦幻的地步。</w:t>
      </w:r>
      <w:r>
        <w:rPr>
          <w:sz w:val="32"/>
          <w:szCs w:val="32"/>
        </w:rPr>
        <w:t xml:space="preserve">&lt;/p&gt;&lt;p&gt;&lt;img src="/static-img/nECMx4bp9OPZn2MEDmXFcvWChkw6vAm2v4iyA-8LlmAY7CVFaAY1ubQ8XEtdRWpDYKN9yDH2ttg53k4EgTMKscl7YuCUiB3XMTjp7dPkg8fG_6PVpVmIKz2_gk-3E-ifFukDdeaerhqYtziZLMTPcQ3zjyL1P6pVw9TDALSNri38qRnV8JBYyBP_iH6-dlkG.jpg"&gt;&lt;/p&gt;&lt;p&gt;3. 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对这种类型内容越来越多样的接受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开始逐渐成为网络上的热门话题。在某些情况下，它们甚至能够超越真正的人物，在粉丝群体中占据重要位置。这对于传统娱乐产业来说，无疑是一次前所未有的冲击力。</w:t>
      </w:r>
      <w:r>
        <w:rPr>
          <w:sz w:val="32"/>
          <w:szCs w:val="32"/>
        </w:rPr>
        <w:t xml:space="preserve">&lt;/p&gt;&lt;p&gt;&lt;img src="/static-img/B3LvMjJwe4dSpVTXMeqpUvWChkw6vAm2v4iyA-8LlmAY7CVFaAY1ubQ8XEtdRWpDYKN9yDH2ttg53k4EgTMKscl7YuCUiB3XMTjp7dPkg8fG_6PVpVmIKz2_gk-3E-ifFukDdeaerhqYtziZLMTPcQ3zjyL1P6pVw9TDALSNri38qRnV8JBYyBP_iH6-dlkG.jpg"&gt;&lt;/p&gt;&lt;p&gt;4. 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开始响起。有人担忧这可能会改变我们对真实交流方式的心理预期，而一些批评者则认为这样做是在削弱艺术家的价值，因为艺术作品往往包含了作者个人的情感表达和独特视角，而机器生成内容缺乏这样的深度和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完全预测未来，但可以确定的是，无论是好是坏，都将是一个充满变革与探索的大时代。就像过去电影工业面临电视台一样，现在我们正面临着由科技带来的新的机会以及新的竞争。如果能妥善处理好这一切，那么未来的人类社会一定会更加精彩纷呈。不论是作为观众还是参与者，我们都应该保持开放的心态去迎接这一转变过程中的每一次惊喜，每一次挑战。</w:t>
      </w:r>
      <w:r>
        <w:rPr>
          <w:sz w:val="32"/>
          <w:szCs w:val="32"/>
        </w:rPr>
        <w:t>&lt;/p&gt;&lt;p&gt;&lt;a href = "/doc/988006-</w:t>
      </w:r>
      <w:r>
        <w:rPr>
          <w:sz w:val="32"/>
          <w:szCs w:val="32"/>
        </w:rPr>
        <w:t>虚拟奇迹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魔法</w:t>
      </w:r>
      <w:r>
        <w:rPr>
          <w:sz w:val="32"/>
          <w:szCs w:val="32"/>
        </w:rPr>
        <w:t>.doc" rel="alternate" download="988006-</w:t>
      </w:r>
      <w:r>
        <w:rPr>
          <w:sz w:val="32"/>
          <w:szCs w:val="32"/>
        </w:rPr>
        <w:t>虚拟奇迹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