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w:t>
      </w:r>
      <w:r>
        <w:rPr>
          <w:sz w:val="48"/>
          <w:szCs w:val="48"/>
        </w:rPr>
        <w:t>-</w:t>
      </w:r>
      <w:r>
        <w:rPr>
          <w:sz w:val="48"/>
          <w:szCs w:val="48"/>
        </w:rPr>
        <w:t>嫡妃的冷面权力与尊严之间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妃的冷面：权力与尊严之间的博弈</w:t>
      </w:r>
      <w:r>
        <w:rPr>
          <w:sz w:val="32"/>
          <w:szCs w:val="32"/>
        </w:rPr>
        <w:t>&lt;/p&gt;&lt;p&gt;&lt;img src="/static-img/yjTbgznYzs9EzplsPT_W5U5Fah0ulD42GtZq_gqnYhJrDcaJsFBl4QiIIEzZV5QF.jpg"&gt;&lt;/p&gt;&lt;p&gt;</w:t>
      </w:r>
      <w:r>
        <w:rPr>
          <w:sz w:val="32"/>
          <w:szCs w:val="32"/>
        </w:rPr>
        <w:t>在古代中国，嫡妃的地位极为重要，她不仅是皇帝的情人，更是后宫中的一把手。嫡妃不好惹，不仅因为她的地位和权力，还因为她可能拥有皇帝的心。在这个复杂的宫廷斗争中，嫡妃常常需要展示出超乎寻常的政治智慧和冷静。</w:t>
      </w:r>
      <w:r>
        <w:rPr>
          <w:sz w:val="32"/>
          <w:szCs w:val="32"/>
        </w:rPr>
        <w:t>&lt;/p&gt;&lt;p&gt;</w:t>
      </w:r>
      <w:r>
        <w:rPr>
          <w:sz w:val="32"/>
          <w:szCs w:val="32"/>
        </w:rPr>
        <w:t>历史上，有许多关于嫡妃如何在宫廷中站稳脚跟、维护自己的尊严和权力的故事。比如明朝时期的武氏，她虽然身处弱势，但通过精心策划，一步步攀登至最高位置。她以其聪明过人、手段高明著称，是一位真正意义上的“嫡妃不好惹”。</w:t>
      </w:r>
      <w:r>
        <w:rPr>
          <w:sz w:val="32"/>
          <w:szCs w:val="32"/>
        </w:rPr>
        <w:t>&lt;/p&gt;&lt;p&gt;&lt;img src="/static-img/qVBJpFjV5Orl0IC1UZC0dU5Fah0ulD42GtZq_gqnYhKH5PVhRhfYaaxa5VjVh1zxmZxB0NN1JoILl-3J2mtyOsAIXHp6t4dQDtUcOrMoR1kOKYEHSeL4iMflOU4RvYt1tbw6_gUoScBWGn02m6u34EUedQE-KwMFPYICqtLT1uDzu4sDGh5hu4iWtxin4jIB.jpg"&gt;&lt;/p&gt;&lt;p&gt;</w:t>
      </w:r>
      <w:r>
        <w:rPr>
          <w:sz w:val="32"/>
          <w:szCs w:val="32"/>
        </w:rPr>
        <w:t>武氏之所以能够成功，很大程度上得益于她对皇帝的心理分析。她深知皇帝对于女性有着独特的情感需求，因此她总是尽量满足这些需求，同时又巧妙地利用这些情感来控制住皇帝的手笔。例如，在处理政事时，她总能迅速抓住机会，为自己增添光彩，而对于那些可能威胁到自己的臣子，则会用各种方法消除掉。</w:t>
      </w:r>
      <w:r>
        <w:rPr>
          <w:sz w:val="32"/>
          <w:szCs w:val="32"/>
        </w:rPr>
        <w:t>&lt;/p&gt;&lt;p&gt;</w:t>
      </w:r>
      <w:r>
        <w:rPr>
          <w:sz w:val="32"/>
          <w:szCs w:val="32"/>
        </w:rPr>
        <w:t>然而，武氏并非没有挑战。一时间，她的地位被其他贵族家庭所质疑，他们认为一个出身卑微的人绝不能掌控整个后宫。这让武氏不得不更加小心翼翼，以防止任何潜在的威胁。在这场长达多年的斗争中，武氏展现出了惊人的耐心和坚韧，不断地证明了自己的能力，最终巩固了自己作为主导者的地位。</w:t>
      </w:r>
      <w:r>
        <w:rPr>
          <w:sz w:val="32"/>
          <w:szCs w:val="32"/>
        </w:rPr>
        <w:t>&lt;/p&gt;&lt;p&gt;&lt;img src="/static-img/V-l2btLe8v8Bzh227iHKyU5Fah0ulD42GtZq_gqnYhKH5PVhRhfYaaxa5VjVh1zxmZxB0NN1JoILl-3J2mtyOsAIXHp6t4dQDtUcOrMoR1kOKYEHSeL4iMflOU4RvYt1tbw6_gUoScBWGn02m6u34EUedQE-KwMFPYICqtLT1uDzu4sDGh5hu4iWtxin4jIB.jpg"&gt;&lt;/p&gt;&lt;p&gt;</w:t>
      </w:r>
      <w:r>
        <w:rPr>
          <w:sz w:val="32"/>
          <w:szCs w:val="32"/>
        </w:rPr>
        <w:t>除了武氏，还有很多其他例子都体现了“嫡妃不好惹”的真实含义，如清朝中的温碧华或乾隆时期的小惠等，都以她们精准运筹帷幄而闻名遐迩。他们通过各种手段保护自己免受打击，并且不断扩大自己的影响力，从而确保自身安全并巩固其在宫廷中的立场。</w:t>
      </w:r>
      <w:r>
        <w:rPr>
          <w:sz w:val="32"/>
          <w:szCs w:val="32"/>
        </w:rPr>
        <w:t>&lt;/p&gt;&lt;p&gt;</w:t>
      </w:r>
      <w:r>
        <w:rPr>
          <w:sz w:val="32"/>
          <w:szCs w:val="32"/>
        </w:rPr>
        <w:t>综上所述，“嫡妃不好惹”并不仅仅是一句空洞的话语，它背后隐藏着丰富多彩的人物形象以及复杂纠缠的情感与权力的交织。而为了保持这一身份，这些女子必须具备极强的心机以及卓越的政治素养，无论是在战略布局还是情感管理方面，他们都是不可动摇的存在。</w:t>
      </w:r>
      <w:r>
        <w:rPr>
          <w:sz w:val="32"/>
          <w:szCs w:val="32"/>
        </w:rPr>
        <w:t>&lt;/p&gt;&lt;p&gt;&lt;img src="/static-img/XrCLffwRO_Q81GuYLeoNd05Fah0ulD42GtZq_gqnYhKH5PVhRhfYaaxa5VjVh1zxmZxB0NN1JoILl-3J2mtyOsAIXHp6t4dQDtUcOrMoR1kOKYEHSeL4iMflOU4RvYt1tbw6_gUoScBWGn02m6u34EUedQE-KwMFPYICqtLT1uDzu4sDGh5hu4iWtxin4jIB.jpg"&gt;&lt;/p&gt;&lt;p&gt;&lt;a href = "/doc/987875-</w:t>
      </w:r>
      <w:r>
        <w:rPr>
          <w:sz w:val="32"/>
          <w:szCs w:val="32"/>
        </w:rPr>
        <w:t>宫廷斗争</w:t>
      </w:r>
      <w:r>
        <w:rPr>
          <w:sz w:val="32"/>
          <w:szCs w:val="32"/>
        </w:rPr>
        <w:t>-</w:t>
      </w:r>
      <w:r>
        <w:rPr>
          <w:sz w:val="32"/>
          <w:szCs w:val="32"/>
        </w:rPr>
        <w:t>嫡妃的冷面权力与尊严之间的博弈</w:t>
      </w:r>
      <w:r>
        <w:rPr>
          <w:sz w:val="32"/>
          <w:szCs w:val="32"/>
        </w:rPr>
        <w:t>.doc" rel="alternate" download="987875-</w:t>
      </w:r>
      <w:r>
        <w:rPr>
          <w:sz w:val="32"/>
          <w:szCs w:val="32"/>
        </w:rPr>
        <w:t>宫廷斗争</w:t>
      </w:r>
      <w:r>
        <w:rPr>
          <w:sz w:val="32"/>
          <w:szCs w:val="32"/>
        </w:rPr>
        <w:t>-</w:t>
      </w:r>
      <w:r>
        <w:rPr>
          <w:sz w:val="32"/>
          <w:szCs w:val="32"/>
        </w:rPr>
        <w:t>嫡妃的冷面权力与尊严之间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