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亲吻揭秘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亲吻：揭秘背后故事</w:t>
      </w:r>
      <w:r>
        <w:rPr>
          <w:sz w:val="32"/>
          <w:szCs w:val="32"/>
        </w:rPr>
        <w:t>&lt;/p&gt;&lt;p&gt;&lt;img src="/static-img/n2KECxKkt5m8SEoTlueL8dWSykJgApuevXAWasBL8fPqtv3zVLIE6QJQixYoGgdr.png"&gt;&lt;/p&gt;&lt;p&gt;</w:t>
      </w:r>
      <w:r>
        <w:rPr>
          <w:sz w:val="32"/>
          <w:szCs w:val="32"/>
        </w:rPr>
        <w:t>在这个充满数字化痕迹的时代，我们经常会通过网络平台与他人交流，分享生活中的点点滴滴。但有时候，一些不为人知的行为，却可能被捕捉并转化为视频内容。其中，“他把舌头伸进了我的下身视频”这样的事件，不仅是对个人隐私权利的一次严重侵犯，也是当今社会中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他把舌头伸进了我的下身视频”这一现象背后的潜在原因。这种行为往往源于一种欲望，即无论是出于性趣还是其他目的，都希望通过这种方式获得某种快感或控制感。在一些案例中，这种行为甚至可能涉及到性骚扰或者更严重的犯罪。</w:t>
      </w:r>
      <w:r>
        <w:rPr>
          <w:sz w:val="32"/>
          <w:szCs w:val="32"/>
        </w:rPr>
        <w:t>&lt;/p&gt;&lt;p&gt;&lt;img src="/static-img/6QQyR4FZEYrs40nibOCFy9WSykJgApuevXAWasBL8fMPsAMS8E6a2Tiv4u4eY1LawXJ7toeprdDlxXzxaHTaya8NQjQIeVGYhDz48cR6f7nwpHN8_eQbI4JKtq_aYBQtJ8hfB_1WcHDDXz8xL0mC-Eyr5C63vVe8ixdDSyRSmQ0.png"&gt;&lt;/p&gt;&lt;p&gt;</w:t>
      </w:r>
      <w:r>
        <w:rPr>
          <w:sz w:val="32"/>
          <w:szCs w:val="32"/>
        </w:rPr>
        <w:t>例如，有一位女大学生，在一次酒精过量的情况下，被她认为是朋友的人强行亲吻，并将其录制成视频。这名学生随后发现自己的隐私受到了极大的侵犯，她感到非常害怕和沮丧，因为这不仅破坏了她的心理健康，还威胁到了她的职业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把舌头伸进了我的下身视频”的问题也反映出了一种文化上的漏洞。在某些社交媒体平台上，用户之间缺乏足够的尊重和界限，这使得类似事件更加容易发生。此外，对这些事件的处理机制也不够完善，导致受害者难以得到妥善解决。</w:t>
      </w:r>
      <w:r>
        <w:rPr>
          <w:sz w:val="32"/>
          <w:szCs w:val="32"/>
        </w:rPr>
        <w:t>&lt;/p&gt;&lt;p&gt;&lt;img src="/static-img/QRUT5_mVbcE-mzNu523oVNWSykJgApuevXAWasBL8fMPsAMS8E6a2Tiv4u4eY1LawXJ7toeprdDlxXzxaHTaya8NQjQIeVGYhDz48cR6f7nwpHN8_eQbI4JKtq_aYBQtJ8hfB_1WcHDDXz8xL0mC-Eyr5C63vVe8ixdDSyRSmQ0.png"&gt;&lt;/p&gt;&lt;p&gt;</w:t>
      </w:r>
      <w:r>
        <w:rPr>
          <w:sz w:val="32"/>
          <w:szCs w:val="32"/>
        </w:rPr>
        <w:t>为了防止类似情况再次发生，我们需要加强法律法规对于隐私权保护方面的规定，同时提高公众对个人空间尊重以及线上交流礼貌性的意识。此外，对于已经发生的情况，要确保能够提供有效支持给受害者，比如心理咨询、法律援助等，以帮助他们恢复自信并继续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把舌头伸进了我的下身视频”是一个触目惊心的话题，它揭示出了现代社会中的许多深层次问题。只有通过共同努力，我们才能打造一个更加安全、包容且尊重每个人的世界。</w:t>
      </w:r>
      <w:r>
        <w:rPr>
          <w:sz w:val="32"/>
          <w:szCs w:val="32"/>
        </w:rPr>
        <w:t>&lt;/p&gt;&lt;p&gt;&lt;img src="/static-img/hNAmxTA4FfOd3bz88VhMVNWSykJgApuevXAWasBL8fMPsAMS8E6a2Tiv4u4eY1LawXJ7toeprdDlxXzxaHTaya8NQjQIeVGYhDz48cR6f7nwpHN8_eQbI4JKtq_aYBQtJ8hfB_1WcHDDXz8xL0mC-Eyr5C63vVe8ixdDSyRSmQ0.jpg"&gt;&lt;/p&gt;&lt;p&gt;&lt;a href = "/doc/987835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亲吻揭秘背后故事</w:t>
      </w:r>
      <w:r>
        <w:rPr>
          <w:sz w:val="32"/>
          <w:szCs w:val="32"/>
        </w:rPr>
        <w:t>.doc" rel="alternate" download="987835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亲吻揭秘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