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灭火大挑战防火知识与灭火器操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灭火大挑战（防火知识与灭火器操作）</w:t>
      </w:r>
      <w:r>
        <w:rPr>
          <w:sz w:val="32"/>
          <w:szCs w:val="32"/>
        </w:rPr>
        <w:t>&lt;/p&gt;&lt;p&gt;&lt;img src="/static-img/Qlb5oanHqhubIY9ZJLncFs4TN9WwWfG25uSnpxmfa1h_mLRlBZdR3ny5Sd28WfWh.jpg"&gt;&lt;/p&gt;&lt;p&gt;</w:t>
      </w:r>
      <w:r>
        <w:rPr>
          <w:sz w:val="32"/>
          <w:szCs w:val="32"/>
        </w:rPr>
        <w:t>为什么小东西要负责灭火？</w:t>
      </w:r>
      <w:r>
        <w:rPr>
          <w:sz w:val="32"/>
          <w:szCs w:val="32"/>
        </w:rPr>
        <w:t>&lt;/p&gt;&lt;p&gt;</w:t>
      </w:r>
      <w:r>
        <w:rPr>
          <w:sz w:val="32"/>
          <w:szCs w:val="32"/>
        </w:rPr>
        <w:t>在日常生活中，虽然我们都知道安全第一，但有时候面对突发的火灾情况，我们可能会感到手足无措。特别是在家庭或工作场所中，小朋友或者新员工因为缺乏相关知识和经验，可能不知道如何正确地使用灭火器。在这样的情境下，小东西你要负责灭火。</w:t>
      </w:r>
      <w:r>
        <w:rPr>
          <w:sz w:val="32"/>
          <w:szCs w:val="32"/>
        </w:rPr>
        <w:t>&lt;/p&gt;&lt;p&gt;&lt;img src="/static-img/-OF4g_rpV6RNepARJS4Ci84TN9WwWfG25uSnpxmfa1g7TUaKuoA5tIFg3N_GKAlhxJeT51i-1TnssgUXIIJ3MR-wag20ZfqxlBCyiDM-TOasF07KABBMtiGVShJoiHq7YNpY5CbRtNvydRFNKJ1wZpQFEcRmYUiYkPqwmJqdAIixQTNkVwDmTZMLn1S2PS1gCYsaOsxEtXg4RV9OFP2XBGiRx5Gbdt9lbCUTejbqO2U.jpg"&gt;&lt;/p&gt;&lt;p&gt;</w:t>
      </w:r>
      <w:r>
        <w:rPr>
          <w:sz w:val="32"/>
          <w:szCs w:val="32"/>
        </w:rPr>
        <w:t>如何识别潜在的危险源？</w:t>
      </w:r>
      <w:r>
        <w:rPr>
          <w:sz w:val="32"/>
          <w:szCs w:val="32"/>
        </w:rPr>
        <w:t>&lt;/p&gt;&lt;p&gt;</w:t>
      </w:r>
      <w:r>
        <w:rPr>
          <w:sz w:val="32"/>
          <w:szCs w:val="32"/>
        </w:rPr>
        <w:t>首先，在处理任何消防问题之前，最重要的是能够准确识别出潜在的危险源。这包括电路、开关、插座、烹饪设备以及其他可能引起短路或过热的情况。了解这些基础知识对于预防和控制小型燃烧事件至关重要。当你发现一个潜在的危险源时，不要犹豫立即采取行动。</w:t>
      </w:r>
      <w:r>
        <w:rPr>
          <w:sz w:val="32"/>
          <w:szCs w:val="32"/>
        </w:rPr>
        <w:t>&lt;/p&gt;&lt;p&gt;&lt;img src="/static-img/L_WjTE0DBqM_vbZaduM9284TN9WwWfG25uSnpxmfa1g7TUaKuoA5tIFg3N_GKAlhxJeT51i-1TnssgUXIIJ3MR-wag20ZfqxlBCyiDM-TOasF07KABBMtiGVShJoiHq7YNpY5CbRtNvydRFNKJ1wZpQFEcRmYUiYkPqwmJqdAIixQTNkVwDmTZMLn1S2PS1gCYsaOsxEtXg4RV9OFP2XBGiRx5Gbdt9lbCUTejbqO2U.png"&gt;&lt;/p&gt;&lt;p&gt;</w:t>
      </w:r>
      <w:r>
        <w:rPr>
          <w:sz w:val="32"/>
          <w:szCs w:val="32"/>
        </w:rPr>
        <w:t>怎样准备应急计划？</w:t>
      </w:r>
      <w:r>
        <w:rPr>
          <w:sz w:val="32"/>
          <w:szCs w:val="32"/>
        </w:rPr>
        <w:t>&lt;/p&gt;&lt;p&gt;</w:t>
      </w:r>
      <w:r>
        <w:rPr>
          <w:sz w:val="32"/>
          <w:szCs w:val="32"/>
        </w:rPr>
        <w:t>为了有效地应对突发状况，你需要制定一个详细的应急计划。这个计划应该包含清晰明了的地图标记主要出口位置，以及每个房间内至少一台易于找到的自动喷射式或压缩空气喷射式灭火器的位置。此外，还应该设立团队成员之间沟通的手段，如手机号码表，以便快速联系所有人并进行协调。</w:t>
      </w:r>
      <w:r>
        <w:rPr>
          <w:sz w:val="32"/>
          <w:szCs w:val="32"/>
        </w:rPr>
        <w:t>&lt;/p&gt;&lt;p&gt;&lt;img src="/static-img/CiyG-gvhfUM8fsLXmK1LRc4TN9WwWfG25uSnpxmfa1g7TUaKuoA5tIFg3N_GKAlhxJeT51i-1TnssgUXIIJ3MR-wag20ZfqxlBCyiDM-TOasF07KABBMtiGVShJoiHq7YNpY5CbRtNvydRFNKJ1wZpQFEcRmYUiYkPqwmJqdAIixQTNkVwDmTZMLn1S2PS1gCYsaOsxEtXg4RV9OFP2XBGiRx5Gbdt9lbCUTejbqO2U.jpg"&gt;&lt;/p&gt;&lt;p&gt;</w:t>
      </w:r>
      <w:r>
        <w:rPr>
          <w:sz w:val="32"/>
          <w:szCs w:val="32"/>
        </w:rPr>
        <w:t>如何选择合适的消防工具？</w:t>
      </w:r>
      <w:r>
        <w:rPr>
          <w:sz w:val="32"/>
          <w:szCs w:val="32"/>
        </w:rPr>
        <w:t>&lt;/p&gt;&lt;p&gt;</w:t>
      </w:r>
      <w:r>
        <w:rPr>
          <w:sz w:val="32"/>
          <w:szCs w:val="32"/>
        </w:rPr>
        <w:t>不同的环境需要不同的消防工具。在家中，你可以使用泡沫或粉末状物质来熄灭室内的小规模爆炸。但是，对于油漆桶等不良介质来说，这些方法是不够用的。在这种情况下，需要使用干粉化学抑制剂来吸收燃料并阻止它进一步燃烧。而且，每种类型都有其特定的操作方式，所以必须熟悉它们才能正确使用。</w:t>
      </w:r>
      <w:r>
        <w:rPr>
          <w:sz w:val="32"/>
          <w:szCs w:val="32"/>
        </w:rPr>
        <w:t>&lt;/p&gt;&lt;p&gt;&lt;img src="/static-img/poM7wBpHX2qb43m8RQ82nc4TN9WwWfG25uSnpxmfa1g7TUaKuoA5tIFg3N_GKAlhxJeT51i-1TnssgUXIIJ3MR-wag20ZfqxlBCyiDM-TOasF07KABBMtiGVShJoiHq7YNpY5CbRtNvydRFNKJ1wZpQFEcRmYUiYkPqwmJqdAIixQTNkVwDmTZMLn1S2PS1gCYsaOsxEtXg4RV9OFP2XBGiRx5Gbdt9lbCUTejbqO2U.jpg"&gt;&lt;/p&gt;&lt;p&gt;</w:t>
      </w:r>
      <w:r>
        <w:rPr>
          <w:sz w:val="32"/>
          <w:szCs w:val="32"/>
        </w:rPr>
        <w:t>如何正确使用消防工具？</w:t>
      </w:r>
      <w:r>
        <w:rPr>
          <w:sz w:val="32"/>
          <w:szCs w:val="32"/>
        </w:rPr>
        <w:t>&lt;/p&gt;&lt;p&gt;</w:t>
      </w:r>
      <w:r>
        <w:rPr>
          <w:sz w:val="32"/>
          <w:szCs w:val="32"/>
        </w:rPr>
        <w:t>当你拿到你的消防工具时，一定要遵循以下步骤：首先关闭任何可用的供电来源，然后打开逃生窗户以提供氧气。如果你的地点允许的话，可以用电话报警，并告知他们自己的位置。你应当站在稳固的地方，将头低着并尽量远离烟雾，因为烟雾含有毒性物质。如果是泡沫滅 火器，将瓶子倒向燃点上方；如果是干粉滅 火器，则将瓶子摇动直至听到盖子的打击声停止后，再将其指针朝向燃点；而如果是水喷射滅 火器，则直接从安全距离开始浇水以减少温度，而不是完全扑救整个区域。</w:t>
      </w:r>
      <w:r>
        <w:rPr>
          <w:sz w:val="32"/>
          <w:szCs w:val="32"/>
        </w:rPr>
        <w:t>&lt;/p&gt;&lt;p&gt;</w:t>
      </w:r>
      <w:r>
        <w:rPr>
          <w:sz w:val="32"/>
          <w:szCs w:val="32"/>
        </w:rPr>
        <w:t>应对紧急情况的心理准备</w:t>
      </w:r>
      <w:r>
        <w:rPr>
          <w:sz w:val="32"/>
          <w:szCs w:val="32"/>
        </w:rPr>
        <w:t>&lt;/p&gt;&lt;p&gt;</w:t>
      </w:r>
      <w:r>
        <w:rPr>
          <w:sz w:val="32"/>
          <w:szCs w:val="32"/>
        </w:rPr>
        <w:t>最终，当一切似乎已经安排妥当的时候，关键还在于心理准备。面对紧张和混乱的情况，不断练习也很重要。你可以通过模拟演练来提高自身及同伴们执行任务时的情绪反应速度，使大家更好地理解彼此，并加强团队合作精神。这不仅能让人们更加自信，也能增强他们解决紧急情况所需的一般技能，从而为真正发生事故时做好准备。</w:t>
      </w:r>
      <w:r>
        <w:rPr>
          <w:sz w:val="32"/>
          <w:szCs w:val="32"/>
        </w:rPr>
        <w:t>&lt;/p&gt;&lt;p&gt;&lt;a href = "/doc/987588-</w:t>
      </w:r>
      <w:r>
        <w:rPr>
          <w:sz w:val="32"/>
          <w:szCs w:val="32"/>
        </w:rPr>
        <w:t>小东西灭火大挑战防火知识与灭火器操作</w:t>
      </w:r>
      <w:r>
        <w:rPr>
          <w:sz w:val="32"/>
          <w:szCs w:val="32"/>
        </w:rPr>
        <w:t>.doc" rel="alternate" download="987588-</w:t>
      </w:r>
      <w:r>
        <w:rPr>
          <w:sz w:val="32"/>
          <w:szCs w:val="32"/>
        </w:rPr>
        <w:t>小东西灭火大挑战防火知识与灭火器操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