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杀</w:t>
      </w:r>
      <w:r>
        <w:rPr>
          <w:sz w:val="48"/>
          <w:szCs w:val="48"/>
        </w:rPr>
        <w:t>-</w:t>
      </w:r>
      <w:r>
        <w:rPr>
          <w:sz w:val="48"/>
          <w:szCs w:val="48"/>
        </w:rPr>
        <w:t>断魂刃锋剑术高手的屠刀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断魂刃锋：剑术高手的屠刀舞</w:t>
      </w:r>
      <w:r>
        <w:rPr>
          <w:sz w:val="32"/>
          <w:szCs w:val="32"/>
        </w:rPr>
        <w:t>&lt;/p&gt;&lt;p&gt;&lt;img src="/static-img/0tVaNznu3qeli14dyLXWu-N_rvQAuorX7M8GFoOmRJ1BF_Ds0wylS9ANOrgteajp.jpg"&gt;&lt;/p&gt;&lt;p&gt;</w:t>
      </w:r>
      <w:r>
        <w:rPr>
          <w:sz w:val="32"/>
          <w:szCs w:val="32"/>
        </w:rPr>
        <w:t>在历史的长河中，“剑杀”这一词语无处不在，它代表着一种超越时间和空间的武术境界。从古代的豪杰到现代的特工，各种各样的“剑杀”案例让人叹为观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记载于唐朝的一则故事，讲述了一位名叫李靖的小将军，他因擅长用短剑而闻名遐迩。在一次偶然的机会下，李靖得知一位强大的盗贼正威胁着当地百姓，他决定亲自出马解决问题。夜幕降临之际，李靖潜入盗贼聚集的地方，用他那精湛的手法，一举斩杀了数十名凶徒，从此他的名字响彻整个江湖，被称为“断魂刃锋”。</w:t>
      </w:r>
      <w:r>
        <w:rPr>
          <w:sz w:val="32"/>
          <w:szCs w:val="32"/>
        </w:rPr>
        <w:t>&lt;/p&gt;&lt;p&gt;&lt;img src="/static-img/AEkTw9dnbNtid_ZUXRpnx-N_rvQAuorX7M8GFoOmRJ2CzwIlhcOqXT4niyMu-vORdx-LQZZysIsF4msXlIvwbMgvixZV341VsCKXX_HflMqfminQaGP3q6gCgBtNCadXK2_jdSuWRWPGNs91z5_5XqrobOwgwE82hYH5qF58d2dUedblrQeUSEKwmM3fq8GW.jpg"&gt;&lt;/p&gt;&lt;p&gt;</w:t>
      </w:r>
      <w:r>
        <w:rPr>
          <w:sz w:val="32"/>
          <w:szCs w:val="32"/>
        </w:rPr>
        <w:t>另一则更近现代化的情节发生在二战时期，一位英国特种部队中的士兵，以其卓绝的刺刀技巧被敌方士兵称作“剑鬼”。这个身材矮小、却力大无穷的人物，在战斗中总是能够以极少量弹药击败敌军，这种神奇的能力使得他成为了传说中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日本忍者的故事，那是一位名叫暗月者的大忍者，在一次与敌对势力的决战中，他仅持一把短刀，却能轻易地击败多达十余人的对手。他的速度快如闪电，每一招每一式都充满了致命性，让人们怀疑这是否真的只是一个人所能完成的事情。</w:t>
      </w:r>
      <w:r>
        <w:rPr>
          <w:sz w:val="32"/>
          <w:szCs w:val="32"/>
        </w:rPr>
        <w:t>&lt;/p&gt;&lt;p&gt;&lt;img src="/static-img/lR0URcTULOHX8wgEQXmJSuN_rvQAuorX7M8GFoOmRJ2CzwIlhcOqXT4niyMu-vORdx-LQZZysIsF4msXlIvwbMgvixZV341VsCKXX_HflMqfminQaGP3q6gCgBtNCadXK2_jdSuWRWPGNs91z5_5XqrobOwgwE82hYH5qF58d2dUedblrQeUSEKwmM3fq8GW.jpg"&gt;&lt;/p&gt;&lt;p&gt;</w:t>
      </w:r>
      <w:r>
        <w:rPr>
          <w:sz w:val="32"/>
          <w:szCs w:val="32"/>
        </w:rPr>
        <w:t>这些真实或半真实的情景，无不证明了“剑杀”的魅力所在——它不仅仅是一个简单的事实，更是一个象征，是力量、智慧与勇气三者的完美结合。这背后隐藏着的是千年的修炼和无尽的心血，而我们只见到了冰山一角。</w:t>
      </w:r>
      <w:r>
        <w:rPr>
          <w:sz w:val="32"/>
          <w:szCs w:val="32"/>
        </w:rPr>
        <w:t>&lt;/p&gt;&lt;p&gt;&lt;a href = "/doc/987529-</w:t>
      </w:r>
      <w:r>
        <w:rPr>
          <w:sz w:val="32"/>
          <w:szCs w:val="32"/>
        </w:rPr>
        <w:t>剑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断魂刃锋剑术高手的屠刀舞</w:t>
      </w:r>
      <w:r>
        <w:rPr>
          <w:sz w:val="32"/>
          <w:szCs w:val="32"/>
        </w:rPr>
        <w:t>.doc" rel="alternate" download="987529-</w:t>
      </w:r>
      <w:r>
        <w:rPr>
          <w:sz w:val="32"/>
          <w:szCs w:val="32"/>
        </w:rPr>
        <w:t>剑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断魂刃锋剑术高手的屠刀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