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吱的天鹅颈总结探索灵魂深处的自我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灵魂深处的自我发现之旅</w:t>
      </w:r>
      <w:r>
        <w:rPr>
          <w:sz w:val="32"/>
          <w:szCs w:val="32"/>
        </w:rPr>
        <w:t>&lt;/p&gt;&lt;p&gt;&lt;img src="/static-img/mPf6LWT3B84GNyPs_Q04huuU-CuulGl1vOIkLV9opSbvqNKW5Jm0FBWAtvBpMTSn.jpg"&gt;&lt;/p&gt;&lt;p&gt;</w:t>
      </w:r>
      <w:r>
        <w:rPr>
          <w:sz w:val="32"/>
          <w:szCs w:val="32"/>
        </w:rPr>
        <w:t>在《慕吱的天鹅颈》这部小说中，作者通过慕吱这个角色的故事线条，将读者带入一个充满哲思和反思的世界。以下是对此书内容的一些深层次解析。</w:t>
      </w:r>
      <w:r>
        <w:rPr>
          <w:sz w:val="32"/>
          <w:szCs w:val="32"/>
        </w:rPr>
        <w:t>&lt;/p&gt;&lt;p&gt;</w:t>
      </w:r>
      <w:r>
        <w:rPr>
          <w:sz w:val="32"/>
          <w:szCs w:val="32"/>
        </w:rPr>
        <w:t>内心独白中的自我探索</w:t>
      </w:r>
      <w:r>
        <w:rPr>
          <w:sz w:val="32"/>
          <w:szCs w:val="32"/>
        </w:rPr>
        <w:t>&lt;/p&gt;&lt;p&gt;&lt;img src="/static-img/1-opKGy3pwj8rZoLMzHKvOuU-CuulGl1vOIkLV9opSZSyXqsGo77R-YJ8Es0Zm9bNcIKw9vZwXQwpaySdYh6NZBIQcskh2dnU8QnyxHCkBO88VS23Gupw8H_H1vwQgG91WozP7WBJpD8t6YhJczBki7mIQb8w8Ka8V0PZM7NCgvTGzOIpgkZ6U94Rq3IGdxl.jpeg"&gt;&lt;/p&gt;&lt;p&gt;</w:t>
      </w:r>
      <w:r>
        <w:rPr>
          <w:sz w:val="32"/>
          <w:szCs w:val="32"/>
        </w:rPr>
        <w:t>慕吱作为一个复杂多面的角色，其内心经历了从无助到坚强，从迷茫到清醒的转变。这一过程其实是一个关于自我的深刻探索。在小说中，慕吱通过与周围人的互动，以及自己对生活、爱情、工作等方面的思考，逐渐揭开自己的真实面貌，并学会了如何更好地理解自己。</w:t>
      </w:r>
      <w:r>
        <w:rPr>
          <w:sz w:val="32"/>
          <w:szCs w:val="32"/>
        </w:rPr>
        <w:t>&lt;/p&gt;&lt;p&gt;</w:t>
      </w:r>
      <w:r>
        <w:rPr>
          <w:sz w:val="32"/>
          <w:szCs w:val="32"/>
        </w:rPr>
        <w:t>社会批判与现实矛盾</w:t>
      </w:r>
      <w:r>
        <w:rPr>
          <w:sz w:val="32"/>
          <w:szCs w:val="32"/>
        </w:rPr>
        <w:t>&lt;/p&gt;&lt;p&gt;&lt;img src="/static-img/i-ijk1_884eUFn3xO5fMKOuU-CuulGl1vOIkLV9opSZSyXqsGo77R-YJ8Es0Zm9bNcIKw9vZwXQwpaySdYh6NZBIQcskh2dnU8QnyxHCkBO88VS23Gupw8H_H1vwQgG91WozP7WBJpD8t6YhJczBki7mIQb8w8Ka8V0PZM7NCgvTGzOIpgkZ6U94Rq3IGdxl.jpeg"&gt;&lt;/p&gt;&lt;p&gt;</w:t>
      </w:r>
      <w:r>
        <w:rPr>
          <w:sz w:val="32"/>
          <w:szCs w:val="32"/>
        </w:rPr>
        <w:t>作品不仅仅是一部个人成长的小说，它还隐含着对社会现象的一种批判性态度。慕吱所面临的问题，如职场压力、人际关系等，是现代都市生活中的普遍现象，这些问题也触及了社会结构和价值观念上的某些矛盾。通过这些描写，作者让读者意识到了我们生活中存在的问题，并引发了他们对于自身行为和选择的反思。</w:t>
      </w:r>
      <w:r>
        <w:rPr>
          <w:sz w:val="32"/>
          <w:szCs w:val="32"/>
        </w:rPr>
        <w:t>&lt;/p&gt;&lt;p&gt;</w:t>
      </w:r>
      <w:r>
        <w:rPr>
          <w:sz w:val="32"/>
          <w:szCs w:val="32"/>
        </w:rPr>
        <w:t>情感纠葛与人际交往</w:t>
      </w:r>
      <w:r>
        <w:rPr>
          <w:sz w:val="32"/>
          <w:szCs w:val="32"/>
        </w:rPr>
        <w:t>&lt;/p&gt;&lt;p&gt;&lt;img src="/static-img/XfzivEt3ZKY3ZG4ihlHeXOuU-CuulGl1vOIkLV9opSZSyXqsGo77R-YJ8Es0Zm9bNcIKw9vZwXQwpaySdYh6NZBIQcskh2dnU8QnyxHCkBO88VS23Gupw8H_H1vwQgG91WozP7WBJpD8t6YhJczBki7mIQb8w8Ka8V0PZM7NCgvTGzOIpgkZ6U94Rq3IGdxl.jpg"&gt;&lt;/p&gt;&lt;p&gt;</w:t>
      </w:r>
      <w:r>
        <w:rPr>
          <w:sz w:val="32"/>
          <w:szCs w:val="32"/>
        </w:rPr>
        <w:t>在小说中，慕吱的人际关系网错综复杂，每个角色都有其独特性格和动机，他们之间的情感纠葛展现在日常交流和重要事件上。这部分内容展示了人类社交互动中的微妙变化以及人们如何在不同的情境下调整自己的行为来维护或修补彼此间的人际关系。</w:t>
      </w:r>
      <w:r>
        <w:rPr>
          <w:sz w:val="32"/>
          <w:szCs w:val="32"/>
        </w:rPr>
        <w:t>&lt;/p&gt;&lt;p&gt;</w:t>
      </w:r>
      <w:r>
        <w:rPr>
          <w:sz w:val="32"/>
          <w:szCs w:val="32"/>
        </w:rPr>
        <w:t>价值观念与道德标准</w:t>
      </w:r>
      <w:r>
        <w:rPr>
          <w:sz w:val="32"/>
          <w:szCs w:val="32"/>
        </w:rPr>
        <w:t>&lt;/p&gt;&lt;p&gt;&lt;img src="/static-img/pL2vbgeOdG9-bySWA18IhuuU-CuulGl1vOIkLV9opSZSyXqsGo77R-YJ8Es0Zm9bNcIKw9vZwXQwpaySdYh6NZBIQcskh2dnU8QnyxHCkBO88VS23Gupw8H_H1vwQgG91WozP7WBJpD8t6YhJczBki7mIQb8w8Ka8V0PZM7NCgvTGzOIpgkZ6U94Rq3IGdxl.jpeg"&gt;&lt;/p&gt;&lt;p&gt;</w:t>
      </w:r>
      <w:r>
        <w:rPr>
          <w:sz w:val="32"/>
          <w:szCs w:val="32"/>
        </w:rPr>
        <w:t>慕吱在经历了一系列挫折后，对于原有的价值观念产生了质疑，同时也开始形成新的道德标准。在这个过程中，她学会区分什么是真正重要，而不是被外界所定义或期望她成为的人。她这一阶段的心路历程，也使得她变得更加独立，更能够根据自己的判断做出决策。</w:t>
      </w:r>
      <w:r>
        <w:rPr>
          <w:sz w:val="32"/>
          <w:szCs w:val="32"/>
        </w:rPr>
        <w:t>&lt;/p&gt;&lt;p&gt;</w:t>
      </w:r>
      <w:r>
        <w:rPr>
          <w:sz w:val="32"/>
          <w:szCs w:val="32"/>
        </w:rPr>
        <w:t>心理健康与成长路径</w:t>
      </w:r>
      <w:r>
        <w:rPr>
          <w:sz w:val="32"/>
          <w:szCs w:val="32"/>
        </w:rPr>
        <w:t>&lt;/p&gt;&lt;p&gt;</w:t>
      </w:r>
      <w:r>
        <w:rPr>
          <w:sz w:val="32"/>
          <w:szCs w:val="32"/>
        </w:rPr>
        <w:t>《慕吱的天鹅颈》讨论的是一个关于心理健康成长的话题。虽然主人公遭遇许多挑战，但最终还是走上了积极向上的道路。这段旅程表明，即使身处困境，只要勇敢去面对并改变心态，我们依然可以找到前进的方向，为未来的自己铺设一条光明之路。</w:t>
      </w:r>
      <w:r>
        <w:rPr>
          <w:sz w:val="32"/>
          <w:szCs w:val="32"/>
        </w:rPr>
        <w:t>&lt;/p&gt;&lt;p&gt;</w:t>
      </w:r>
      <w:r>
        <w:rPr>
          <w:sz w:val="32"/>
          <w:szCs w:val="32"/>
        </w:rPr>
        <w:t>个体发展与文化背景</w:t>
      </w:r>
      <w:r>
        <w:rPr>
          <w:sz w:val="32"/>
          <w:szCs w:val="32"/>
        </w:rPr>
        <w:t>&lt;/p&gt;&lt;p&gt;</w:t>
      </w:r>
      <w:r>
        <w:rPr>
          <w:sz w:val="32"/>
          <w:szCs w:val="32"/>
        </w:rPr>
        <w:t>作品将个体发展置于文化背景之下进行分析，这一点体现在主角对于传统文化意义背后的重新理解上。她的内心世界不再局限于传统规范，而是融合现代理想主义，与时代精神相契合。在这样的背景下，她更好地适应环境，不断寻求个人价值实现途径。</w:t>
      </w:r>
      <w:r>
        <w:rPr>
          <w:sz w:val="32"/>
          <w:szCs w:val="32"/>
        </w:rPr>
        <w:t>&lt;/p&gt;&lt;p&gt;&lt;a href = "/doc/987462-</w:t>
      </w:r>
      <w:r>
        <w:rPr>
          <w:sz w:val="32"/>
          <w:szCs w:val="32"/>
        </w:rPr>
        <w:t>慕吱的天鹅颈总结探索灵魂深处的自我发现之旅</w:t>
      </w:r>
      <w:r>
        <w:rPr>
          <w:sz w:val="32"/>
          <w:szCs w:val="32"/>
        </w:rPr>
        <w:t>.doc" rel="alternate" download="987462-</w:t>
      </w:r>
      <w:r>
        <w:rPr>
          <w:sz w:val="32"/>
          <w:szCs w:val="32"/>
        </w:rPr>
        <w:t>慕吱的天鹅颈总结探索灵魂深处的自我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