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的烹饪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的烹饪奇迹</w:t>
      </w:r>
      <w:r>
        <w:rPr>
          <w:sz w:val="32"/>
          <w:szCs w:val="32"/>
        </w:rPr>
        <w:t>&lt;/p&gt;&lt;p&gt;&lt;img src="/static-img/pI8FfpUA3Zv8EFn6TzYyEqI6iBxg2l5RKC-_zSDI-rKZ1KmFFe876dvl7bdleONV.jpg"&gt;&lt;/p&gt;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》这部视频中，我们见证了一场精彩绝伦的烹饪盛宴。以下是我们对此视频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创新</w:t>
      </w:r>
      <w:r>
        <w:rPr>
          <w:sz w:val="32"/>
          <w:szCs w:val="32"/>
        </w:rPr>
        <w:t>&lt;/p&gt;&lt;p&gt;&lt;img src="/static-img/OTnNlxuEKtFq_dZsZeCMcaI6iBxg2l5RKC-_zSDI-rLaOC2hMbrUpQmP0ufrYha3TxPyuFwaBI4_CBxMIxHnFeVe4lF8uJNoMQEBShQd2bujYDspTbWV_5d3_BcIeo6wIoYRSO_dtlRoUwiUxN37ag.jpg"&gt;&lt;/p&gt;&lt;p&gt;</w:t>
      </w:r>
      <w:r>
        <w:rPr>
          <w:sz w:val="32"/>
          <w:szCs w:val="32"/>
        </w:rPr>
        <w:t>在这部视频中，两位主厨展现了他们卓越的烹饪技巧和创新的菜肴设计。从精心挑选食材到高超的调味技艺，每一个细节都透露出他们对美食事业的热情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料选择</w:t>
      </w:r>
      <w:r>
        <w:rPr>
          <w:sz w:val="32"/>
          <w:szCs w:val="32"/>
        </w:rPr>
        <w:t>&lt;/p&gt;&lt;p&gt;&lt;img src="/static-img/XtjAthCp1gAmULLeIo59n6I6iBxg2l5RKC-_zSDI-rLaOC2hMbrUpQmP0ufrYha3TxPyuFwaBI4_CBxMIxHnFeVe4lF8uJNoMQEBShQd2bujYDspTbWV_5d3_BcIeo6wIoYRSO_dtlRoUwiUxN37ag.jpg"&gt;&lt;/p&gt;&lt;p&gt;</w:t>
      </w:r>
      <w:r>
        <w:rPr>
          <w:sz w:val="32"/>
          <w:szCs w:val="32"/>
        </w:rPr>
        <w:t>主厨们对于食材的选择非常讲究，他们不仅考虑到了品质，还注重新鲜度，这一点体现在他们如何将季节性蔬菜与肉类完美融合，让每一道菜都充满活力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&lt;img src="/static-img/iLAYekdEbVdIVex3gcf506I6iBxg2l5RKC-_zSDI-rLaOC2hMbrUpQmP0ufrYha3TxPyuFwaBI4_CBxMIxHnFeVe4lF8uJNoMQEBShQd2bujYDspTbWV_5d3_BcIeo6wIoYRSO_dtlRoUwiUxN37ag.jpg"&gt;&lt;/p&gt;&lt;p&gt;</w:t>
      </w:r>
      <w:r>
        <w:rPr>
          <w:sz w:val="32"/>
          <w:szCs w:val="32"/>
        </w:rPr>
        <w:t>视频中的烹饪过程既有趣又充满挑战，从快速切割到高温炒制，再到慢火煮沸，每一步操作都是为了达到最佳口感。观众不仅能看到技术手段，更能感受到主厨们在工作中的专注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展示</w:t>
      </w:r>
      <w:r>
        <w:rPr>
          <w:sz w:val="32"/>
          <w:szCs w:val="32"/>
        </w:rPr>
        <w:t>&lt;/p&gt;&lt;p&gt;&lt;img src="/static-img/ulyd2fNhOZg6CvnJ2GuWDKI6iBxg2l5RKC-_zSDI-rLaOC2hMbrUpQmP0ufrYha3TxPyuFwaBI4_CBxMIxHnFeVe4lF8uJNoMQEBShQd2bujYDspTbWV_5d3_BcIeo6wIoYRSO_dtlRoUwiUxN37ag.jpg"&gt;&lt;/p&gt;&lt;p&gt;</w:t>
      </w:r>
      <w:r>
        <w:rPr>
          <w:sz w:val="32"/>
          <w:szCs w:val="32"/>
        </w:rPr>
        <w:t>除了味觉上的享受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》还以其视觉效果著称。在制作每一道菜时，都会注意色彩搭配、盘型设计，使得最终呈现给观众的是一张张美轮美奂的餐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是一场单纯的烹饪秀，它更是一次文化交流活动。通过介绍不同国家或地区特有的饮食习惯，主厨们让观众了解并欣赏不同的风土人情，为全球化时代增添了一份多元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学习更多专业烹饪知识的人来说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》提供了宝贵的一课。不论是初学者还是资深大师，这个平台都可以让大家共同进步，对传统手艺进行创新性的探索。</w:t>
      </w:r>
      <w:r>
        <w:rPr>
          <w:sz w:val="32"/>
          <w:szCs w:val="32"/>
        </w:rPr>
        <w:t>&lt;/p&gt;&lt;p&gt;&lt;a href = "/doc/987329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的烹饪奇迹</w:t>
      </w:r>
      <w:r>
        <w:rPr>
          <w:sz w:val="32"/>
          <w:szCs w:val="32"/>
        </w:rPr>
        <w:t>.doc" rel="alternate" download="987329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的烹饪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