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男性的舌尖技巧引领爱情的高潮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男性的舌尖技巧基础</w:t>
      </w:r>
      <w:r>
        <w:rPr>
          <w:sz w:val="32"/>
          <w:szCs w:val="32"/>
        </w:rPr>
        <w:t>&lt;/p&gt;&lt;p&gt;&lt;img src="/static-img/SK9TF21hXdBqKSlJi_PdPycLy_rvC8fst5y-j8dNrrRljlOKX0le35Rvc_r17l6Z.jpg"&gt;&lt;/p&gt;&lt;p&gt;</w:t>
      </w:r>
      <w:r>
        <w:rPr>
          <w:sz w:val="32"/>
          <w:szCs w:val="32"/>
        </w:rPr>
        <w:t>韩国男人在性生活中的舌头功夫往往以其独特的风格和细腻的感受而闻名。他们懂得如何用轻柔的手法和精准的触点来唤醒伴侣的情欲，从而为彼此创造一个充满激情与浪漫的性体验。</w:t>
      </w:r>
      <w:r>
        <w:rPr>
          <w:sz w:val="32"/>
          <w:szCs w:val="32"/>
        </w:rPr>
        <w:t>&lt;/p&gt;&lt;p&gt;</w:t>
      </w:r>
      <w:r>
        <w:rPr>
          <w:sz w:val="32"/>
          <w:szCs w:val="32"/>
        </w:rPr>
        <w:t>他用舌头给我添高潮部分：掌握诱惑技巧</w:t>
      </w:r>
      <w:r>
        <w:rPr>
          <w:sz w:val="32"/>
          <w:szCs w:val="32"/>
        </w:rPr>
        <w:t>&lt;/p&gt;&lt;p&gt;&lt;img src="/static-img/YbAKmwFTaM_iiqRN0JHRIycLy_rvC8fst5y-j8dNrrRa6EksI1xe3xCDVp766OdJSOLK4dV7Kai0NRx1GP5WMk1MrM0E2-Zp1_iyEMSvLF7MudFYVhZs0MpDPJySvVt_IoWI-FvE1IL2EOOuR0C2iVimyedd1MRblaZcQlnrzmllrni3S7OtRnQoVraMmNNZ.jpg"&gt;&lt;/p&gt;&lt;p&gt;</w:t>
      </w:r>
      <w:r>
        <w:rPr>
          <w:sz w:val="32"/>
          <w:szCs w:val="32"/>
        </w:rPr>
        <w:t>在韩国文化中，性教育不仅关注生理知识，还强调了情感沟通与身体接触之间的重要关系。因此，很多韩国男性会通过各种方式去探索并掌握让伴侣达到高潮的诱惑技巧，这些技能包括但不限于慢速吻戏、敏感区域刺激等。</w:t>
      </w:r>
      <w:r>
        <w:rPr>
          <w:sz w:val="32"/>
          <w:szCs w:val="32"/>
        </w:rPr>
        <w:t>&lt;/p&gt;&lt;p&gt;</w:t>
      </w:r>
      <w:r>
        <w:rPr>
          <w:sz w:val="32"/>
          <w:szCs w:val="32"/>
        </w:rPr>
        <w:t>他的舌尖舞动：语言游戏与艺术表现</w:t>
      </w:r>
      <w:r>
        <w:rPr>
          <w:sz w:val="32"/>
          <w:szCs w:val="32"/>
        </w:rPr>
        <w:t>&lt;/p&gt;&lt;p&gt;&lt;img src="/static-img/3UkKpTIdB4ZwlZSl-92pxicLy_rvC8fst5y-j8dNrrRa6EksI1xe3xCDVp766OdJSOLK4dV7Kai0NRx1GP5WMk1MrM0E2-Zp1_iyEMSvLF7MudFYVhZs0MpDPJySvVt_IoWI-FvE1IL2EOOuR0C2iVimyedd1MRblaZcQlnrzmllrni3S7OtRnQoVraMmNNZ.jpg"&gt;&lt;/p&gt;&lt;p&gt;</w:t>
      </w:r>
      <w:r>
        <w:rPr>
          <w:sz w:val="32"/>
          <w:szCs w:val="32"/>
        </w:rPr>
        <w:t>语言游戏是韩语交流的一大特色，而这种特质也被融入到他们的情欲表达中。从低沉的声音到富有节奏感的话语，每一种声音都可能成为一种无形的情趣加分项，使得性爱变成了一场双方共同参与且享受的心灵盛宴。</w:t>
      </w:r>
      <w:r>
        <w:rPr>
          <w:sz w:val="32"/>
          <w:szCs w:val="32"/>
        </w:rPr>
        <w:t>&lt;/p&gt;&lt;p&gt;</w:t>
      </w:r>
      <w:r>
        <w:rPr>
          <w:sz w:val="32"/>
          <w:szCs w:val="32"/>
        </w:rPr>
        <w:t>用心聆听他人的呐喊：互动与共鸣</w:t>
      </w:r>
      <w:r>
        <w:rPr>
          <w:sz w:val="32"/>
          <w:szCs w:val="32"/>
        </w:rPr>
        <w:t>&lt;/p&gt;&lt;p&gt;&lt;img src="/static-img/GE5r3kOACTdBYge97Fl3nicLy_rvC8fst5y-j8dNrrRa6EksI1xe3xCDVp766OdJSOLK4dV7Kai0NRx1GP5WMk1MrM0E2-Zp1_iyEMSvLF7MudFYVhZs0MpDPJySvVt_IoWI-FvE1IL2EOOuR0C2iVimyedd1MRblaZcQlnrzmllrni3S7OtRnQoVraMmNNZ.jpg"&gt;&lt;/p&gt;&lt;p&gt;</w:t>
      </w:r>
      <w:r>
        <w:rPr>
          <w:sz w:val="32"/>
          <w:szCs w:val="32"/>
        </w:rPr>
        <w:t>在性爱过程中，有效沟通是至关重要的一环。韩国男性通常会倾听伴侣的声音和需求，从而调整自己的行为，以确保对方能够获得最大的快乐。这是一种深层次的情感连接，让两个人共同体验那份不可言喻却又令人难忘的美妙时刻。</w:t>
      </w:r>
      <w:r>
        <w:rPr>
          <w:sz w:val="32"/>
          <w:szCs w:val="32"/>
        </w:rPr>
        <w:t>&lt;/p&gt;&lt;p&gt;</w:t>
      </w:r>
      <w:r>
        <w:rPr>
          <w:sz w:val="32"/>
          <w:szCs w:val="32"/>
        </w:rPr>
        <w:t>遵循自然律动：放松与信任之基石</w:t>
      </w:r>
      <w:r>
        <w:rPr>
          <w:sz w:val="32"/>
          <w:szCs w:val="32"/>
        </w:rPr>
        <w:t>&lt;/p&gt;&lt;p&gt;&lt;img src="/static-img/9qgicw_N5jf2nOwe8o5fqicLy_rvC8fst5y-j8dNrrRa6EksI1xe3xCDVp766OdJSOLK4dV7Kai0NRx1GP5WMk1MrM0E2-Zp1_iyEMSvLF7MudFYVhZs0MpDPJySvVt_IoWI-FvE1IL2EOOuR0C2iVimyedd1MRblaZcQlnrzmllrni3S7OtRnQoVraMmNNZ.jpg"&gt;&lt;/p&gt;&lt;p&gt;</w:t>
      </w:r>
      <w:r>
        <w:rPr>
          <w:sz w:val="32"/>
          <w:szCs w:val="32"/>
        </w:rPr>
        <w:t>许多年轻人对传统婚姻观念持怀疑态度，他们更倾向于追求自由恋爱。在这类型的人群中，很多人认为性关系应该是一个两人相互理解、信任对方，并且愿意尝试新事物的地方。而这一切都是建立在彼此间真诚交流和开放态度上。</w:t>
      </w:r>
      <w:r>
        <w:rPr>
          <w:sz w:val="32"/>
          <w:szCs w:val="32"/>
        </w:rPr>
        <w:t>&lt;/p&gt;&lt;p&gt;</w:t>
      </w:r>
      <w:r>
        <w:rPr>
          <w:sz w:val="32"/>
          <w:szCs w:val="32"/>
        </w:rPr>
        <w:t>无缝衔接每一次拥抱：日常生活中的亲密空间</w:t>
      </w:r>
      <w:r>
        <w:rPr>
          <w:sz w:val="32"/>
          <w:szCs w:val="32"/>
        </w:rPr>
        <w:t>&lt;/p&gt;&lt;p&gt;</w:t>
      </w:r>
      <w:r>
        <w:rPr>
          <w:sz w:val="32"/>
          <w:szCs w:val="32"/>
        </w:rPr>
        <w:t>除了特殊场合下的高级别活动外，日常生活中的小细节也是增进感情、培养亲密关系的一种方式。在许多家庭里，你可以看到父母或兄妹之间频繁地使用肢体接触，如拥抱或亲吻，这些都是构建深厚家园氛围不可或缺的一部分，为未来的浪漫夜晚打下坚实基础。</w:t>
      </w:r>
      <w:r>
        <w:rPr>
          <w:sz w:val="32"/>
          <w:szCs w:val="32"/>
        </w:rPr>
        <w:t>&lt;/p&gt;&lt;p&gt;&lt;a href = "/doc/987240-</w:t>
      </w:r>
      <w:r>
        <w:rPr>
          <w:sz w:val="32"/>
          <w:szCs w:val="32"/>
        </w:rPr>
        <w:t>韩国男性的舌尖技巧引领爱情的高潮之旅</w:t>
      </w:r>
      <w:r>
        <w:rPr>
          <w:sz w:val="32"/>
          <w:szCs w:val="32"/>
        </w:rPr>
        <w:t>.doc" rel="alternate" download="987240-</w:t>
      </w:r>
      <w:r>
        <w:rPr>
          <w:sz w:val="32"/>
          <w:szCs w:val="32"/>
        </w:rPr>
        <w:t>韩国男性的舌尖技巧引领爱情的高潮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