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背上的小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宁静的午后，阳光透过窗户斑驳地洒落在课桌上，我坐在学长上写作业。他的背影出奇的挺拔，就像是古代将军的铠甲，坚固而有力量。我轻轻地移动着笔尖，将思绪转移到书本中，那里的世界比现实要更加丰富多彩。</w:t>
      </w:r>
      <w:r>
        <w:rPr>
          <w:sz w:val="32"/>
          <w:szCs w:val="32"/>
        </w:rPr>
        <w:t>&lt;/p&gt;&lt;p&gt;&lt;img src="/static-img/f0RbUtksX0XRmkFWn7gAtW-5belzwRXGq7UY3J_oa7vgaWmf2dxuw3s5VWXbFboS.jpg"&gt;&lt;/p&gt;&lt;p&gt;</w:t>
      </w:r>
      <w:r>
        <w:rPr>
          <w:sz w:val="32"/>
          <w:szCs w:val="32"/>
        </w:rPr>
        <w:t>首先是数学题目，它们排列得井井有条，就像一道道严格要求必须被解开的谜题。在每一个算式之中，都蕴藏着逻辑和规律，等待我去挖掘它们。我深吸一口气，用力按下笔尖，将问题与答案连接起来，这些数字就像是在黑暗中的灯塔，为我指明前进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是语文阅读，那是一篇关于自然美景的小故事。作者用生动的语言描绘了大自然的一幕幕，让人仿佛置身其间，可以感受到那份清新和宁静。当我读到“山峦起伏如波涛”时，我不禁抬头望向窗外，那里并没有高山，但我的心中却有一片广阔无垠的地球，而这座地球正是我现在所处的地方。</w:t>
      </w:r>
      <w:r>
        <w:rPr>
          <w:sz w:val="32"/>
          <w:szCs w:val="32"/>
        </w:rPr>
        <w:t>&lt;/p&gt;&lt;p&gt;&lt;img src="/static-img/s-gjdj126bhHEgbzvYWp1W-5belzwRXGq7UY3J_oa7sRkv-7i4aug3XL59_WvRMR5HGpsxnJvRHcmIrKOUezAuVlSxWa77QXvNPUpsIXm36fUmrbXMKbrf9D7fz9JURZ7Lo00y62B0ct76aveXXJk0l3DRPG6Vb-6jmkkl9u_noDeuYkcAY_bpvY8mE9y_CS.png"&gt;&lt;/p&gt;&lt;p&gt;</w:t>
      </w:r>
      <w:r>
        <w:rPr>
          <w:sz w:val="32"/>
          <w:szCs w:val="32"/>
        </w:rPr>
        <w:t>学习英语也成为了我的日常，一本翻盖式词典总是伴随着我左右。它不是一个简单的小工具，而是一个通往另一种语言世界的大门。在翻阅其中一页页时，我仿佛听到了远方传来的笑声和歌声，每个单词都是一个小秘密，每个句子都可能引领我走向不同的文化风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学知识让我对这个世界产生了更深层次的理解。从最基础的事实到复杂的问题，从实验室到宇宙边际，每一次探索都让我感到惊叹不已。我意识到自己只是这个浩瀚宇宙中的一个小小存在，但是通过不断学习，我可以扩展自己的视野，让自己的想象飞跃至星辰大海之中。</w:t>
      </w:r>
      <w:r>
        <w:rPr>
          <w:sz w:val="32"/>
          <w:szCs w:val="32"/>
        </w:rPr>
        <w:t>&lt;/p&gt;&lt;p&gt;&lt;img src="/static-img/raTDX8tEq2cFSQsgzdzfBm-5belzwRXGq7UY3J_oa7sRkv-7i4aug3XL59_WvRMR5HGpsxnJvRHcmIrKOUezAuVlSxWa77QXvNPUpsIXm36fUmrbXMKbrf9D7fz9JURZ7Lo00y62B0ct76aveXXJk0l3DRPG6Vb-6jmkkl9u_noDeuYkcAY_bpvY8mE9y_CS.png"&gt;&lt;/p&gt;&lt;p&gt;</w:t>
      </w:r>
      <w:r>
        <w:rPr>
          <w:sz w:val="32"/>
          <w:szCs w:val="32"/>
        </w:rPr>
        <w:t>最后，在音乐课上，我们学习了一首古老而又现代的情诗。这首曲子充满了情感，对于那些曾经流淌过的人们来说，它一定带来了无尽的回忆。而对于我们这些年轻人来说，它则是一种激励，一种追求完美的声音。一旦弹奏出手，便能让心灵得到慰藉，让思绪飘向遥远的地方，与那些已经过去的人们重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坐在学长上写作业，不仅仅是一件平凡的事情，更是一次旅行，一次心灵上的征程。那时候，他并不知道他背后的学生正在经历什么，也许他只觉得有一点压迫，但对我来说，他就是通往知识宝库的大门，是连接不同事物、不同思想的小径。在那个午后的时间里，我学会了珍惜每一次机会，每一次触摸，无论它多么微不足道，因为它们构成了生命中的精彩瞬间。</w:t>
      </w:r>
      <w:r>
        <w:rPr>
          <w:sz w:val="32"/>
          <w:szCs w:val="32"/>
        </w:rPr>
        <w:t>&lt;/p&gt;&lt;p&gt;&lt;img src="/static-img/GD0Jz2xCE9L3_rMUXhjAg2-5belzwRXGq7UY3J_oa7sRkv-7i4aug3XL59_WvRMR5HGpsxnJvRHcmIrKOUezAuVlSxWa77QXvNPUpsIXm36fUmrbXMKbrf9D7fz9JURZ7Lo00y62B0ct76aveXXJk0l3DRPG6Vb-6jmkkl9u_noDeuYkcAY_bpvY8mE9y_CS.png"&gt;&lt;/p&gt;&lt;p&gt;&lt;a href = "/doc/987203-</w:t>
      </w:r>
      <w:r>
        <w:rPr>
          <w:sz w:val="32"/>
          <w:szCs w:val="32"/>
        </w:rPr>
        <w:t>学长背上的小世界</w:t>
      </w:r>
      <w:r>
        <w:rPr>
          <w:sz w:val="32"/>
          <w:szCs w:val="32"/>
        </w:rPr>
        <w:t>.doc" rel="alternate" download="987203-</w:t>
      </w:r>
      <w:r>
        <w:rPr>
          <w:sz w:val="32"/>
          <w:szCs w:val="32"/>
        </w:rPr>
        <w:t>学长背上的小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