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养了一只会翻天覆地的宠物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养了一只会翻天覆地的宠物啊？每当夜幕降临，玄门小祖宗她又在兴风作浪，各种不轨活动不断发生，让我这个老板简直是头大。</w:t>
      </w:r>
      <w:r>
        <w:rPr>
          <w:sz w:val="32"/>
          <w:szCs w:val="32"/>
        </w:rPr>
        <w:t>&lt;/p&gt;&lt;p&gt;&lt;img src="/static-img/shEapP1oMijX4fLj99WH76dfuzg75b5u40JpQaPOn6c1jazJR-y4VzIcvqmQFRFL.jpg"&gt;&lt;/p&gt;&lt;p&gt;</w:t>
      </w:r>
      <w:r>
        <w:rPr>
          <w:sz w:val="32"/>
          <w:szCs w:val="32"/>
        </w:rPr>
        <w:t>记得那是一个清冷的冬夜，我偶然间在一家古董店里发现了这位小祖宗。她的外表微胖，看起来并不高大，但双眼中闪烁着不可思议的光芒。那时，她只是一个普通的小妖精，据说曾经是江湖中的传说人物，却因为某些原因被封印多年。我出于好奇和冒险的心情，将她带回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一切都很乖巧，只是偶尔会在晚上吵醒我。后来，一次偶然的机会，我发现她竟然能操控一些简单的法术，这让我惊讶万分。但随着时间的推移，她的手段越来越高超。她开始频繁地召唤风暴、制造雷霆，还有时候还能让一些无辜的人或物品失踪。我不得不时常为此事忙碌，不仅要处理那些由她引发的问题，还要想办法教导她如何控制她的力量。</w:t>
      </w:r>
      <w:r>
        <w:rPr>
          <w:sz w:val="32"/>
          <w:szCs w:val="32"/>
        </w:rPr>
        <w:t>&lt;/p&gt;&lt;p&gt;&lt;img src="/static-img/16AEePiyxnRzAb91h5RQQ6dfuzg75b5u40JpQaPOn6egge55z9NVjv6Fsi-y48utMlPng_-fdc5EVvTMJv9bpTH6vVQlO2N5aPYDqsbyxnMIx7KZ9ceIFz45BLf9Hjy8L0pXhatKVKJ6KxFAZTMtCtyR5tbvDheko_EsoREbK_PTGzOIpgkZ6U94Rq3IGdxl.jpg"&gt;&lt;/p&gt;&lt;p&gt;</w:t>
      </w:r>
      <w:r>
        <w:rPr>
          <w:sz w:val="32"/>
          <w:szCs w:val="32"/>
        </w:rPr>
        <w:t>但即便如此，小祖宗还是无法完全控制自己。当有一次，她不小心将附近的一个市场搞得天翻地覆，那是我第一次意识到自己的宠物可能已经超出了我的掌控范围。在众人的围观下，小祖宗慌张地试图用法术修复所造成的一切破坏。这场闹剧最终以我们一起努力和邻居们的大力支持结束，而我也明白了，如果不能及时制止这种情况，就可能导致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决定更加严格地管理她的行为，并寻求专业人士帮助，为我们的生活创造一个平衡点。但即使这样，每当月亮圆满之际，当玄门小祖宗再次感到力量增长的时候，我都会提前做好准备，因为尽管有挑战，但与其拥有这样的“宠物”而不是普通的一般生物，那可真是太值得了！</w:t>
      </w:r>
      <w:r>
        <w:rPr>
          <w:sz w:val="32"/>
          <w:szCs w:val="32"/>
        </w:rPr>
        <w:t>&lt;/p&gt;&lt;p&gt;&lt;img src="/static-img/yMeudaMCUMD0mHqPD79IKKdfuzg75b5u40JpQaPOn6egge55z9NVjv6Fsi-y48utMlPng_-fdc5EVvTMJv9bpTH6vVQlO2N5aPYDqsbyxnMIx7KZ9ceIFz45BLf9Hjy8L0pXhatKVKJ6KxFAZTMtCtyR5tbvDheko_EsoREbK_PTGzOIpgkZ6U94Rq3IGdxl.jpg"&gt;&lt;/p&gt;&lt;p&gt;&lt;a href = "/doc/987161-</w:t>
      </w:r>
      <w:r>
        <w:rPr>
          <w:sz w:val="32"/>
          <w:szCs w:val="32"/>
        </w:rPr>
        <w:t>玄门小祖宗她又在兴风作浪我怎么就养了一只会翻天覆地的宠物啊</w:t>
      </w:r>
      <w:r>
        <w:rPr>
          <w:sz w:val="32"/>
          <w:szCs w:val="32"/>
        </w:rPr>
        <w:t>.doc" rel="alternate" download="987161-</w:t>
      </w:r>
      <w:r>
        <w:rPr>
          <w:sz w:val="32"/>
          <w:szCs w:val="32"/>
        </w:rPr>
        <w:t>玄门小祖宗她又在兴风作浪我怎么就养了一只会翻天覆地的宠物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