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日常老师办公室秘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监控我们的秘密？</w:t>
      </w:r>
      <w:r>
        <w:rPr>
          <w:sz w:val="32"/>
          <w:szCs w:val="32"/>
        </w:rPr>
        <w:t>&lt;/p&gt;&lt;p&gt;&lt;img src="/static-img/t41VUnEaVPJM3KA9EdOoZDShTaou91VekVo546p21FSfqSPVkRAuNYUVOuZs5fOG.jpg"&gt;&lt;/p&gt;&lt;p&gt;</w:t>
      </w:r>
      <w:r>
        <w:rPr>
          <w:sz w:val="32"/>
          <w:szCs w:val="32"/>
        </w:rPr>
        <w:t>学校的环境总是那么宁静和平静，学生们忙碌着学习，而老师们则在课堂上努力教授。然而，有一件事情让人感到困惑，那就是学校里竟然有一个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秘密录像系统。据说，这个系统可以监控到任何一个角落，甚至连老师办公室也没有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办公室里的秘密是什么？</w:t>
      </w:r>
      <w:r>
        <w:rPr>
          <w:sz w:val="32"/>
          <w:szCs w:val="32"/>
        </w:rPr>
        <w:t>&lt;/p&gt;&lt;p&gt;&lt;img src="/static-img/y4dy80Xe8tBi_EpSdKpxSDShTaou91VekVo546p21FS5tlgQeI6XD6eEXkuMmYuOWh6WC3Cy1aEzaJVkYdEInQPbuPMX2oXyH216oYphOMk4lh3UXqRcGTxM2EdQjAmvoXP16iHOOUr9sTq5ICk7nA-CisRL2MAQdjkH0uGZ-MZX69QuVyxKU_QwkAxIk-jy.jpg"&gt;&lt;/p&gt;&lt;p&gt;</w:t>
      </w:r>
      <w:r>
        <w:rPr>
          <w:sz w:val="32"/>
          <w:szCs w:val="32"/>
        </w:rPr>
        <w:t>有传言说，一些老师会利用这个系统来记录下一些特殊的时刻，比如某位学生不经意间展示出的才华，或是某次课堂上的趣事。但更令人好奇的是，有没有可能会出现那些不应该发生的事情？比如，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呢？</w:t>
      </w:r>
      <w:r>
        <w:rPr>
          <w:sz w:val="32"/>
          <w:szCs w:val="32"/>
        </w:rPr>
        <w:t>&lt;/p&gt;&lt;p&gt;&lt;img src="/static-img/W-GQBAbji9rhh1CBJJm07zShTaou91VekVo546p21FS5tlgQeI6XD6eEXkuMmYuOWh6WC3Cy1aEzaJVkYdEInQPbuPMX2oXyH216oYphOMk4lh3UXqRcGTxM2EdQjAmvoXP16iHOOUr9sTq5ICk7nA-CisRL2MAQdjkH0uGZ-MZX69QuVyxKU_QwkAxIk-jy.jpg"&gt;&lt;/p&gt;&lt;p&gt;</w:t>
      </w:r>
      <w:r>
        <w:rPr>
          <w:sz w:val="32"/>
          <w:szCs w:val="32"/>
        </w:rPr>
        <w:t>有人认为，这种做法可能是为了教育目的，比如记录下学生的进步或者作为教学反思的一部分。但也有的人认为，这可能只是老师们的一种娱乐方式，将他们的生活扩展到了网络上，让更多的人关注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行为呢？</w:t>
      </w:r>
      <w:r>
        <w:rPr>
          <w:sz w:val="32"/>
          <w:szCs w:val="32"/>
        </w:rPr>
        <w:t>&lt;/p&gt;&lt;p&gt;&lt;img src="/static-img/klVRcdwLkMLOKLwTqEK4UDShTaou91VekVo546p21FS5tlgQeI6XD6eEXkuMmYuOWh6WC3Cy1aEzaJVkYdEInQPbuPMX2oXyH216oYphOMk4lh3UXqRcGTxM2EdQjAmvoXP16iHOOUr9sTq5ICk7nA-CisRL2MAQdjkH0uGZ-MZX69QuVyxKU_QwkAxIk-jy.jpg"&gt;&lt;/p&gt;&lt;p&gt;</w:t>
      </w:r>
      <w:r>
        <w:rPr>
          <w:sz w:val="32"/>
          <w:szCs w:val="32"/>
        </w:rPr>
        <w:t>对于这种行为，我们应该如何评价呢？有些人认为这是一种侵犯隐私权利，因为这些录像并不是公开发布给所有人的，而是在特定群体中分享。而另一些人则认为，如果确实有助于提高教学质量或促进师生关系，那么这样的行为也是可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引起法律问题？</w:t>
      </w:r>
      <w:r>
        <w:rPr>
          <w:sz w:val="32"/>
          <w:szCs w:val="32"/>
        </w:rPr>
        <w:t>&lt;/p&gt;&lt;p&gt;&lt;img src="/static-img/1VXT0F70tPwlQP4WE0B2mjShTaou91VekVo546p21FS5tlgQeI6XD6eEXkuMmYuOWh6WC3Cy1aEzaJVkYdEInQPbuPMX2oXyH216oYphOMk4lh3UXqRcGTxM2EdQjAmvoXP16iHOOUr9sTq5ICk7nA-CisRL2MAQdjkH0uGZ-MZX69QuVyxKU_QwkAxIk-jy.jpg"&gt;&lt;/p&gt;&lt;p&gt;</w:t>
      </w:r>
      <w:r>
        <w:rPr>
          <w:sz w:val="32"/>
          <w:szCs w:val="32"/>
        </w:rPr>
        <w:t>但是，无论出于何种目的进行这样的录制，都必须遵守相关法律规定。如果这些视频被非法使用或者泄露，就很容易触及隐私权、名誉权等方面的问题。因此，对此类行为应持谨慎态度，并加强对个人信息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敏感的问题，我们应当首先通过合适渠道进行沟通了解，明确各方立场和需求。同时，加强对教职工和学生关于个人信息保护知识教育，使大家都能自觉遵守相关规定。此外，对涉事教师需要进行严格审查，以防止类似事件再次发生，从而维护校园文化与氛围的良好状态。</w:t>
      </w:r>
      <w:r>
        <w:rPr>
          <w:sz w:val="32"/>
          <w:szCs w:val="32"/>
        </w:rPr>
        <w:t>&lt;/p&gt;&lt;p&gt;&lt;a href = "/doc/987152-</w:t>
      </w:r>
      <w:r>
        <w:rPr>
          <w:sz w:val="32"/>
          <w:szCs w:val="32"/>
        </w:rPr>
        <w:t>校园日常老师办公室秘密视频</w:t>
      </w:r>
      <w:r>
        <w:rPr>
          <w:sz w:val="32"/>
          <w:szCs w:val="32"/>
        </w:rPr>
        <w:t>.doc" rel="alternate" download="987152-</w:t>
      </w:r>
      <w:r>
        <w:rPr>
          <w:sz w:val="32"/>
          <w:szCs w:val="32"/>
        </w:rPr>
        <w:t>校园日常老师办公室秘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