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之怒谢俞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贺朝之怒：谢俞的禁忌</w:t>
      </w:r>
      <w:r>
        <w:rPr>
          <w:sz w:val="32"/>
          <w:szCs w:val="32"/>
        </w:rPr>
        <w:t>&lt;/p&gt;&lt;p&gt;&lt;img src="/static-img/tRVGye5IkXrr4SC5qDD36KGvbi5Pja20Ny4KCsjHGye7ap2Ye_pmCEhBuvsaRPCI.png"&gt;&lt;/p&gt;&lt;p&gt;</w:t>
      </w:r>
      <w:r>
        <w:rPr>
          <w:sz w:val="32"/>
          <w:szCs w:val="32"/>
        </w:rPr>
        <w:t>贺朝的绝望与决断</w:t>
      </w:r>
      <w:r>
        <w:rPr>
          <w:sz w:val="32"/>
          <w:szCs w:val="32"/>
        </w:rPr>
        <w:t>&lt;/p&gt;&lt;p&gt;</w:t>
      </w:r>
      <w:r>
        <w:rPr>
          <w:sz w:val="32"/>
          <w:szCs w:val="32"/>
        </w:rPr>
        <w:t>在古老的家族中，传统和权力是不可分割的一部分。贺朝作为一名年轻而有野心的领袖，对于家族荣誉和力量至关重要。当他发现自己的儿子谢俞竟然因为一些私人的原因被迫隐藏自己的本能，这对于一个追求强大和完美的人来说，无疑是一种背叛。</w:t>
      </w:r>
      <w:r>
        <w:rPr>
          <w:sz w:val="32"/>
          <w:szCs w:val="32"/>
        </w:rPr>
        <w:t>&lt;/p&gt;&lt;p&gt;&lt;img src="/static-img/o4zz0z1O4odAxpAkbV7CIKGvbi5Pja20Ny4KCsjHGyd67O14m38TzGzyYu_7XNNK3HXE8mhxVDGhsesYRwywuCbySc4_QsUubmsPm1Wale6M0GJ9SBE8WCrny0rvIZ1piDOPfHP4_tlGXKEf3LyRtFnRGWehYCBZGEnGeXGU01Y.png"&gt;&lt;/p&gt;&lt;p&gt;</w:t>
      </w:r>
      <w:r>
        <w:rPr>
          <w:sz w:val="32"/>
          <w:szCs w:val="32"/>
        </w:rPr>
        <w:t>谢俞的心理困境</w:t>
      </w:r>
      <w:r>
        <w:rPr>
          <w:sz w:val="32"/>
          <w:szCs w:val="32"/>
        </w:rPr>
        <w:t>&lt;/p&gt;&lt;p&gt;</w:t>
      </w:r>
      <w:r>
        <w:rPr>
          <w:sz w:val="32"/>
          <w:szCs w:val="32"/>
        </w:rPr>
        <w:t>谢俞面对父亲不允许他尿出来的情形，不仅仅是身体上的痛苦，更是一个心理层面的挑战。他感到无助，因为他的欲望似乎成为了家中的隐秘，而这份秘密可能会导致整个家族的崩溃。而这个过程中，他也开始反思自己是否真的能够承受起这样的压力。</w:t>
      </w:r>
      <w:r>
        <w:rPr>
          <w:sz w:val="32"/>
          <w:szCs w:val="32"/>
        </w:rPr>
        <w:t>&lt;/p&gt;&lt;p&gt;&lt;img src="/static-img/nQzB9R8HCUDgp4sZ1Idq3aGvbi5Pja20Ny4KCsjHGyd67O14m38TzGzyYu_7XNNK3HXE8mhxVDGhsesYRwywuCbySc4_QsUubmsPm1Wale6M0GJ9SBE8WCrny0rvIZ1piDOPfHP4_tlGXKEf3LyRtFnRGWehYCBZGEnGeXGU01Y.jpg"&gt;&lt;/p&gt;&lt;p&gt;</w:t>
      </w:r>
      <w:r>
        <w:rPr>
          <w:sz w:val="32"/>
          <w:szCs w:val="32"/>
        </w:rPr>
        <w:t>家族荣耀与个体需求</w:t>
      </w:r>
      <w:r>
        <w:rPr>
          <w:sz w:val="32"/>
          <w:szCs w:val="32"/>
        </w:rPr>
        <w:t>&lt;/p&gt;&lt;p&gt;</w:t>
      </w:r>
      <w:r>
        <w:rPr>
          <w:sz w:val="32"/>
          <w:szCs w:val="32"/>
        </w:rPr>
        <w:t>在这个社会里，个体需要往往要服从于更大的利益。在贺家的眼中，维护家族声誉比任何个人愿望都要重要。但是，谢俞却发现，他无法完全遵循这一原则，因为他的生理需求正不断地提醒着他——存在一种更加基本、原始的人性，即便是在高贵的家庭内部也不例外。</w:t>
      </w:r>
      <w:r>
        <w:rPr>
          <w:sz w:val="32"/>
          <w:szCs w:val="32"/>
        </w:rPr>
        <w:t>&lt;/p&gt;&lt;p&gt;&lt;img src="/static-img/v22Ypdh6r3-_Lgf7Ge5ysKGvbi5Pja20Ny4KCsjHGyd67O14m38TzGzyYu_7XNNK3HXE8mhxVDGhsesYRwywuCbySc4_QsUubmsPm1Wale6M0GJ9SBE8WCrny0rvIZ1piDOPfHP4_tlGXKEf3LyRtFnRGWehYCBZGEnGeXGU01Y.png"&gt;&lt;/p&gt;&lt;p&gt;</w:t>
      </w:r>
      <w:r>
        <w:rPr>
          <w:sz w:val="32"/>
          <w:szCs w:val="32"/>
        </w:rPr>
        <w:t>贺朝对待问题的手段</w:t>
      </w:r>
      <w:r>
        <w:rPr>
          <w:sz w:val="32"/>
          <w:szCs w:val="32"/>
        </w:rPr>
        <w:t>&lt;/p&gt;&lt;p&gt;</w:t>
      </w:r>
      <w:r>
        <w:rPr>
          <w:sz w:val="32"/>
          <w:szCs w:val="32"/>
        </w:rPr>
        <w:t>面对这种情况，贺朝采取了一系列严格措施来控制住家中的局面。他命令所有人保持沉默，并且加强了家庭成员之间间隙，以防止任何泄露。如果有人敢于违抗他的决定，那么后果将是不堪设想。然而，这样的做法并没有解决根本问题，只不过推迟了冲突爆发的一个时间点而已。</w:t>
      </w:r>
      <w:r>
        <w:rPr>
          <w:sz w:val="32"/>
          <w:szCs w:val="32"/>
        </w:rPr>
        <w:t>&lt;/p&gt;&lt;p&gt;&lt;img src="/static-img/cbXYKF74LO2UPUrLsCDzsKGvbi5Pja20Ny4KCsjHGyd67O14m38TzGzyYu_7XNNK3HXE8mhxVDGhsesYRwywuCbySc4_QsUubmsPm1Wale6M0GJ9SBE8WCrny0rvIZ1piDOPfHP4_tlGXKEf3LyRtFnRGWehYCBZGEnGeXGU01Y.jpg"&gt;&lt;/p&gt;&lt;p&gt;</w:t>
      </w:r>
      <w:r>
        <w:rPr>
          <w:sz w:val="32"/>
          <w:szCs w:val="32"/>
        </w:rPr>
        <w:t>两个世界之间的冲突</w:t>
      </w:r>
      <w:r>
        <w:rPr>
          <w:sz w:val="32"/>
          <w:szCs w:val="32"/>
        </w:rPr>
        <w:t>&lt;/p&gt;&lt;p&gt;</w:t>
      </w:r>
      <w:r>
        <w:rPr>
          <w:sz w:val="32"/>
          <w:szCs w:val="32"/>
        </w:rPr>
        <w:t>由于这件事发生在封建时代，所以它不仅涉及到一个人的身体需求，还牵扯到整个社会结构的问题。这场斗争其实是在两种不同的世界之间进行着——一种是封建制度所构建起来的规则世界；另一种则是人类最基本、真实的情感和欲望所形成的地球表层。这些矛盾终将引发更大的动荡。</w:t>
      </w:r>
      <w:r>
        <w:rPr>
          <w:sz w:val="32"/>
          <w:szCs w:val="32"/>
        </w:rPr>
        <w:t>&lt;/p&gt;&lt;p&gt;</w:t>
      </w:r>
      <w:r>
        <w:rPr>
          <w:sz w:val="32"/>
          <w:szCs w:val="32"/>
        </w:rPr>
        <w:t>未来的展望与结论</w:t>
      </w:r>
      <w:r>
        <w:rPr>
          <w:sz w:val="32"/>
          <w:szCs w:val="32"/>
        </w:rPr>
        <w:t>&lt;/p&gt;&lt;p&gt;</w:t>
      </w:r>
      <w:r>
        <w:rPr>
          <w:sz w:val="32"/>
          <w:szCs w:val="32"/>
        </w:rPr>
        <w:t>虽然现在看似一切顺其自然，但随着时间流逝，这种内心深处的声音必将成为爆炸性的火药。只有当我们真正地理解每个人都拥有独立思考和表达自我时，我们才能走出过去，让社会进步。如果贺家不能找到解决方案，它们或许会因此而倒塌，而新的日常生活也许会带来更加自由开放的心态。</w:t>
      </w:r>
      <w:r>
        <w:rPr>
          <w:sz w:val="32"/>
          <w:szCs w:val="32"/>
        </w:rPr>
        <w:t>&lt;/p&gt;&lt;p&gt;&lt;a href = "/doc/987078-</w:t>
      </w:r>
      <w:r>
        <w:rPr>
          <w:sz w:val="32"/>
          <w:szCs w:val="32"/>
        </w:rPr>
        <w:t>贺朝之怒谢俞的禁忌</w:t>
      </w:r>
      <w:r>
        <w:rPr>
          <w:sz w:val="32"/>
          <w:szCs w:val="32"/>
        </w:rPr>
        <w:t>.doc" rel="alternate" download="987078-</w:t>
      </w:r>
      <w:r>
        <w:rPr>
          <w:sz w:val="32"/>
          <w:szCs w:val="32"/>
        </w:rPr>
        <w:t>贺朝之怒谢俞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