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&lt;/p&gt;&lt;p&gt;&lt;img src="/static-img/FuUUg5AdLZ8-RsWtkdcAlh4KyTVMW3qYVEamtzxWJkuCZytrh7vfZv8i5Kz0BZLe.jpg"&gt;&lt;/p&gt;&lt;p&gt;</w:t>
      </w:r>
      <w:r>
        <w:rPr>
          <w:sz w:val="32"/>
          <w:szCs w:val="32"/>
        </w:rPr>
        <w:t>功能强大的视频播放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在视频播放方面的性能令人满意，支持高清晰度播放，并且具备多种画质选择，让用户可以根据自己的网络状况和设备配置来调整观看体验。它不仅能够流畅地播放常规格式的视频，还能兼容更多高级格式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，这对于追求视觉效果的用户来说无疑是极大的吸引力。</w:t>
      </w:r>
      <w:r>
        <w:rPr>
          <w:sz w:val="32"/>
          <w:szCs w:val="32"/>
        </w:rPr>
        <w:t>&lt;/p&gt;&lt;p&gt;&lt;img src="/static-img/dvH4rgvKgufldTTGySaygR4KyTVMW3qYVEamtzxWJkt2DcAFa5n9pwQaI2G4breIDlFclTgcH5YWriC1LpzyQRGSm4dzBPQs5N6Qviv7y0uhzByEuctMao81E51cLEIb-8V_MpRM5ZaTgQzJppZyygXgKSsNGJj8PWwruKcm_YIsxl_Gn34apQoBS5mABVwL.jpg"&gt;&lt;/p&gt;&lt;p&gt;</w:t>
      </w:r>
      <w:r>
        <w:rPr>
          <w:sz w:val="32"/>
          <w:szCs w:val="32"/>
        </w:rPr>
        <w:t>丰富多彩的内容库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内拥有庞大的内容库，涵盖了各类影视作品，从经典老片到最新上映的大片，再到各种类型的小电影，都有其所独特之处。用户可以根据自己的喜好进行筛选，找到自己感兴趣的节目。此外，内容更新频率高，使得用户始终能够接触到新鲜出炉的作品。</w:t>
      </w:r>
      <w:r>
        <w:rPr>
          <w:sz w:val="32"/>
          <w:szCs w:val="32"/>
        </w:rPr>
        <w:t>&lt;/p&gt;&lt;p&gt;&lt;img src="/static-img/rUaidAR49_pKN1nmU0vh7B4KyTVMW3qYVEamtzxWJkt2DcAFa5n9pwQaI2G4breIDlFclTgcH5YWriC1LpzyQRGSm4dzBPQs5N6Qviv7y0uhzByEuctMao81E51cLEIb-8V_MpRM5ZaTgQzJppZyygXgKSsNGJj8PWwruKcm_YIsxl_Gn34apQoBS5mABVwL.jpg"&gt;&lt;/p&gt;&lt;p&gt;</w:t>
      </w:r>
      <w:r>
        <w:rPr>
          <w:sz w:val="32"/>
          <w:szCs w:val="32"/>
        </w:rPr>
        <w:t>安全可靠的下载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是安全可靠的下载服务，无需担心隐私泄露或病毒感染。它采用了行业领先的加密技术保护数据传输，同时还配备了严格检测系统，对所有资源进行实时扫描，以确保每一条链接都是干净、健康、无害。</w:t>
      </w:r>
      <w:r>
        <w:rPr>
          <w:sz w:val="32"/>
          <w:szCs w:val="32"/>
        </w:rPr>
        <w:t>&lt;/p&gt;&lt;p&gt;&lt;img src="/static-img/k6LOmItsDeHvn2UA-pi0Ex4KyTVMW3qYVEamtzxWJkt2DcAFa5n9pwQaI2G4breIDlFclTgcH5YWriC1LpzyQRGSm4dzBPQs5N6Qviv7y0uhzByEuctMao81E51cLEIb-8V_MpRM5ZaTgQzJppZyygXgKSsNGJj8PWwruKcm_YIsxl_Gn34apQoBS5mABVwL.jpg"&gt;&lt;/p&gt;&lt;p&gt;</w:t>
      </w:r>
      <w:r>
        <w:rPr>
          <w:sz w:val="32"/>
          <w:szCs w:val="32"/>
        </w:rPr>
        <w:t>简洁易用的操作界面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设计了一套直观简洁的人机交互界面，让用户即使是第一次使用也能迅速适应并开始探索其中丰富内容。在导航栏中标注了清晰分类，可以快速定位想要查看资源；搜索框灵敏响应，无论关键词多少个字都能迅速找到结果。</w:t>
      </w:r>
      <w:r>
        <w:rPr>
          <w:sz w:val="32"/>
          <w:szCs w:val="32"/>
        </w:rPr>
        <w:t>&lt;/p&gt;&lt;p&gt;&lt;img src="/static-img/ECF01VZTi0Ew5DViEPmQ7B4KyTVMW3qYVEamtzxWJkt2DcAFa5n9pwQaI2G4breIDlFclTgcH5YWriC1LpzyQRGSm4dzBPQs5N6Qviv7y0uhzByEuctMao81E51cLEIb-8V_MpRM5ZaTgQzJppZyygXgKSsNGJj8PWwruKcm_YIsxl_Gn34apQoBS5mABVwL.jpg"&gt;&lt;/p&gt;&lt;p&gt;</w:t>
      </w:r>
      <w:r>
        <w:rPr>
          <w:sz w:val="32"/>
          <w:szCs w:val="32"/>
        </w:rPr>
        <w:t>良好的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用户之间交流分享，不同层次的问题解答均有可能在社区中得到解决。论坛版块设置了专题讨论区，以及个人问答区，每个主题都有主持人维护秩序与质量，使得整个平台充满活力，也为新手提供了解决问题的一线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优化升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产品进行不断优化升级，以适应市场变化及反馈收集到的需求建议。不断完善算法提升推荐精准度，以及针对性修复已知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为用户带来更加稳定舒适的使用体验。这让我们对未来更期待看到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将会如何进步成长。</w:t>
      </w:r>
      <w:r>
        <w:rPr>
          <w:sz w:val="32"/>
          <w:szCs w:val="32"/>
        </w:rPr>
        <w:t>&lt;/p&gt;&lt;p&gt;&lt;a href = "/doc/987016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rel="alternate" download="987016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